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1"/>
      </w:tblGrid>
      <w:tr>
        <w:trPr>
          <w:trHeight w:val="850" w:hRule="atLeast"/>
        </w:trPr>
        <w:tc>
          <w:tcPr>
            <w:tcW w:w="101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jc w:val="left"/>
                    <w:rPr/>
                  </w:pPr>
                  <w:r>
                    <w:rPr/>
                    <w:t xml:space="preserve">                                             </w:t>
                  </w:r>
                  <w:r>
                    <w:rPr/>
                    <w:t>Caet de sarcini</w:t>
                  </w:r>
                </w:p>
                <w:p>
                  <w:pPr>
                    <w:pStyle w:val="Heading1"/>
                    <w:widowControl w:val="false"/>
                    <w:jc w:val="left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Clinica-Dispensar -2021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lang w:val="ro-RO"/>
              </w:rPr>
              <w:t xml:space="preserve">Confectionaria si instalaria Jaluzeli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429"/>
              <w:gridCol w:w="2472"/>
              <w:gridCol w:w="1015"/>
              <w:gridCol w:w="1229"/>
              <w:gridCol w:w="1402"/>
              <w:gridCol w:w="3255"/>
            </w:tblGrid>
            <w:tr>
              <w:trPr>
                <w:trHeight w:val="1283" w:hRule="atLeast"/>
              </w:trPr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Nr. d/o</w:t>
                  </w:r>
                </w:p>
              </w:tc>
              <w:tc>
                <w:tcPr>
                  <w:tcW w:w="24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Denumire: Bunuri solicitate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Unitatea de măsură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Cantitatea</w:t>
                  </w:r>
                </w:p>
              </w:tc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Suma</w:t>
                  </w:r>
                  <w:r>
                    <w:rPr>
                      <w:b/>
                      <w:bCs/>
                      <w:sz w:val="26"/>
                      <w:szCs w:val="26"/>
                      <w:lang w:val="ro-RO"/>
                    </w:rPr>
                    <w:t xml:space="preserve"> fără TVA</w:t>
                  </w:r>
                </w:p>
              </w:tc>
              <w:tc>
                <w:tcPr>
                  <w:tcW w:w="3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.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Jaluzele verticale   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  <w:t>M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  <w:t>105,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Caracteristice minime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ro-RO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oliester 100% care au stabilitate dimensional</w:t>
                  </w:r>
                  <w:r>
                    <w:rPr>
                      <w:b/>
                      <w:color w:val="000000"/>
                      <w:szCs w:val="24"/>
                      <w:lang w:val="ro-RO"/>
                    </w:rPr>
                    <w:t>ă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bună si vizibilitate medie. Inpregnate cu solu</w:t>
                  </w:r>
                  <w:r>
                    <w:rPr>
                      <w:b/>
                      <w:color w:val="000000"/>
                      <w:szCs w:val="24"/>
                      <w:lang w:val="ro-RO"/>
                    </w:rPr>
                    <w:t>ție antipraf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ro-RO"/>
                    </w:rPr>
                  </w:pPr>
                  <w:r>
                    <w:rPr>
                      <w:b/>
                      <w:color w:val="000000"/>
                      <w:szCs w:val="24"/>
                      <w:lang w:val="ro-RO"/>
                    </w:rPr>
                    <w:t>Culorile, nuanțele vor fi coordonate cu beneficiarul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ro-RO"/>
                    </w:rPr>
                  </w:pPr>
                  <w:r>
                    <w:rPr>
                      <w:b/>
                      <w:color w:val="000000"/>
                      <w:szCs w:val="24"/>
                      <w:lang w:val="ro-RO"/>
                    </w:rPr>
                    <w:t>Demensiunile jaluzelelor 89mm(element vertical) – pînă la 2800mm lațime si înalțimia de la 1400-2800mm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ro-RO"/>
                    </w:rPr>
                    <w:t>Părțile componente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1.Caset</w:t>
                  </w:r>
                  <w:r>
                    <w:rPr>
                      <w:b/>
                      <w:color w:val="000000"/>
                      <w:szCs w:val="24"/>
                      <w:lang w:val="ro-RO"/>
                    </w:rPr>
                    <w:t>ă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din aluminium, culoare alba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2.Mecanizm de comandă reducto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3.Șnur  rotire.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4.Șnur  strînger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5.Greutate funie strîngere din plastic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6.Clamă de pornire casetă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rețul include;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Scoaterea  dimensiunelor  la locul de instalare,confecționarea, livrarea si instalarea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.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Jaluzele orizontale  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M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  <w:t>125.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..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Caracteristicie minime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Confecționate din aluminiu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Lamelele sunt vopsite  în cîmp electrostatic după o tehnologie specială pentru  rezistență foarte îndelungată a culorilo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rofilele din metal vopsite,sunt in prealabil galvanizate. Culoaria alba. Demensiunele jaluzelilor 25mm latim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ro-RO"/>
                    </w:rPr>
                    <w:t>Părțile componente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1.Caset</w:t>
                  </w:r>
                  <w:r>
                    <w:rPr>
                      <w:b/>
                      <w:color w:val="000000"/>
                      <w:szCs w:val="24"/>
                      <w:lang w:val="ro-RO"/>
                    </w:rPr>
                    <w:t>ă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din aluminium,culoare alba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2.Mecanizm de comandă reduc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3. Bagetă transparentă  rotați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4.Șnur pu strînger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5 Clamă de pornire casetă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rețul include;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Scoaterea  demensiunilor la locul de instalare,confecționarea, livrarea si instalarea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Valoarea fără TVA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t>Criterii si cerințe de califica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"/>
        <w:gridCol w:w="4252"/>
        <w:gridCol w:w="159"/>
        <w:gridCol w:w="160"/>
        <w:gridCol w:w="4707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o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documentului/cerințe.     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 xml:space="preserve">                           </w:t>
            </w:r>
            <w:r>
              <w:rPr>
                <w:sz w:val="24"/>
                <w:szCs w:val="24"/>
                <w:lang w:val="ro-RO"/>
              </w:rPr>
              <w:t xml:space="preserve">Cerințe suplementare.    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 xml:space="preserve">Original-semnat  și ștampilat de participant 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clear" w:pos="708"/>
          <w:tab w:val="center" w:pos="5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2 Oferta  </w:t>
        <w:tab/>
        <w:t>original - Oferta de preț să conțină prețul,suma (cu si fără TVA),inclusive suma total semnat si     .                                  .                             stampilată.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  Certificat de înregistrare a întreprinderii.- Copie emisă de Camera de înregistrare de Stat (Ministerul               .                                                                          Justiției) conformat prin aplicaria semnăturii si stampiliei Participant.         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Certificat de atribuuire a contului bancar- copia original- elibirat de banca deținator de cont, confirmat prin   aplicaria șemnaturiii si ștampiliei Participantului.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Certificare de efectuaria regulată a plății impozitelor, contribuților- -copie- elibirat de Inspectoratul   Fiscal, confirmat prin aplicarea semnaturilor si ștampilei Participantului.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Certificat de conformitate a materialelor- copie –confirmată prin semnatura și ștampila Participant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C6CC4-8D3A-4E09-A144-5C13285E2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714</Words>
  <Characters>4070</Characters>
  <CharactersWithSpaces>477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5:00Z</dcterms:created>
  <dc:creator>Computer</dc:creator>
  <dc:description/>
  <dc:language>en-US</dc:language>
  <cp:lastModifiedBy>Inna</cp:lastModifiedBy>
  <cp:lastPrinted>2018-12-05T13:03:00Z</cp:lastPrinted>
  <dcterms:modified xsi:type="dcterms:W3CDTF">2021-02-08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