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690" w:right="38" w:hanging="0"/>
        <w:jc w:val="center"/>
        <w:rPr>
          <w:b/>
          <w:b/>
          <w:sz w:val="32"/>
        </w:rPr>
      </w:pPr>
      <w:r>
        <w:rPr>
          <w:b/>
          <w:sz w:val="32"/>
        </w:rPr>
        <w:t>с.Конгаз, Теоретический лицей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им.Т.Занет</w:t>
      </w:r>
    </w:p>
    <w:p>
      <w:pPr>
        <w:pStyle w:val="Normal"/>
        <w:spacing w:lineRule="exact" w:line="20"/>
        <w:ind w:left="570" w:right="-159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3039110" cy="95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9360"/>
                          <a:chOff x="0" y="0"/>
                          <a:chExt cx="3039120" cy="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391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8pt;width:239.3pt;height:0.75pt" coordorigin="0,-16" coordsize="4786,15">
                <v:rect id="shape_0" fillcolor="black" stroked="f" o:allowincell="f" style="position:absolute;left:0;top:-16;width:4785;height:1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87" w:right="38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объекта</w:t>
      </w:r>
      <w:r>
        <w:rPr>
          <w:spacing w:val="-2"/>
          <w:sz w:val="20"/>
        </w:rPr>
        <w:t xml:space="preserve"> </w:t>
      </w:r>
      <w:r>
        <w:rPr>
          <w:sz w:val="20"/>
        </w:rPr>
        <w:t>)</w:t>
      </w:r>
    </w:p>
    <w:p>
      <w:pPr>
        <w:pStyle w:val="Normal"/>
        <w:spacing w:before="79" w:after="0"/>
        <w:ind w:left="690" w:hanging="0"/>
        <w:rPr/>
      </w:pPr>
      <w:r>
        <w:br w:type="column"/>
      </w:r>
      <w:r>
        <w:rPr/>
        <w:t>Formular</w:t>
      </w:r>
      <w:r>
        <w:rPr>
          <w:spacing w:val="-2"/>
        </w:rPr>
        <w:t xml:space="preserve"> </w:t>
      </w:r>
      <w:r>
        <w:rPr/>
        <w:t>Nr.1</w:t>
      </w:r>
    </w:p>
    <w:p>
      <w:pPr>
        <w:pStyle w:val="Normal"/>
        <w:spacing w:before="2" w:after="0"/>
        <w:ind w:left="1268" w:hanging="0"/>
        <w:rPr>
          <w:sz w:val="16"/>
        </w:rPr>
      </w:pPr>
      <w:r>
        <w:rPr>
          <w:sz w:val="16"/>
        </w:rPr>
        <w:t>WinCmeta</w:t>
      </w:r>
    </w:p>
    <w:p>
      <w:pPr>
        <w:sectPr>
          <w:type w:val="nextPage"/>
          <w:pgSz w:w="11906" w:h="16838"/>
          <w:pgMar w:left="740" w:right="440" w:gutter="0" w:header="0" w:top="580" w:footer="0" w:bottom="280"/>
          <w:pgNumType w:fmt="decimal"/>
          <w:cols w:num="2" w:equalWidth="false" w:sep="false">
            <w:col w:w="5271" w:space="3254"/>
            <w:col w:w="2200"/>
          </w:cols>
          <w:formProt w:val="false"/>
          <w:textDirection w:val="lrTb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w:rPr/>
        <w:t>Перечень объемов</w:t>
      </w:r>
      <w:r>
        <w:rPr>
          <w:spacing w:val="-3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8/22</w:t>
      </w:r>
    </w:p>
    <w:p>
      <w:pPr>
        <w:pStyle w:val="TextBody"/>
        <w:spacing w:lineRule="auto" w:line="240"/>
        <w:ind w:left="791" w:right="236" w:hanging="0"/>
        <w:jc w:val="center"/>
        <w:rPr/>
      </w:pPr>
      <w:r>
        <w:rPr/>
        <w:t>Реконструкция кровли 3-х этажного учебного корпуса лицея. (на основании</w:t>
      </w:r>
      <w:r>
        <w:rPr>
          <w:spacing w:val="-67"/>
        </w:rPr>
        <w:t xml:space="preserve"> </w:t>
      </w:r>
      <w:r>
        <w:rPr/>
        <w:t>проекта:</w:t>
      </w:r>
      <w:r>
        <w:rPr>
          <w:spacing w:val="-1"/>
        </w:rPr>
        <w:t xml:space="preserve"> </w:t>
      </w:r>
      <w:r>
        <w:rPr/>
        <w:t>Объект</w:t>
      </w:r>
      <w:r>
        <w:rPr>
          <w:spacing w:val="-1"/>
        </w:rPr>
        <w:t xml:space="preserve"> </w:t>
      </w:r>
      <w:r>
        <w:rPr/>
        <w:t>№20/15 ППБ</w:t>
      </w:r>
      <w:r>
        <w:rPr>
          <w:spacing w:val="-3"/>
        </w:rPr>
        <w:t xml:space="preserve"> </w:t>
      </w:r>
      <w:r>
        <w:rPr/>
        <w:t>"Комрат" )</w:t>
      </w:r>
    </w:p>
    <w:p>
      <w:pPr>
        <w:pStyle w:val="Normal"/>
        <w:spacing w:lineRule="exact" w:line="223"/>
        <w:ind w:left="782" w:right="236" w:hanging="0"/>
        <w:jc w:val="center"/>
        <w:rPr>
          <w:sz w:val="20"/>
        </w:rPr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работ</w:t>
      </w:r>
      <w:r>
        <w:rPr>
          <w:spacing w:val="-3"/>
          <w:sz w:val="20"/>
        </w:rPr>
        <w:t xml:space="preserve"> </w:t>
      </w:r>
      <w:r>
        <w:rPr>
          <w:sz w:val="20"/>
        </w:rPr>
        <w:t>)</w:t>
      </w:r>
    </w:p>
    <w:p>
      <w:pPr>
        <w:sectPr>
          <w:type w:val="continuous"/>
          <w:pgSz w:w="11906" w:h="16838"/>
          <w:pgMar w:left="740" w:right="440" w:gutter="0" w:header="0" w:top="58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91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701"/>
        <w:gridCol w:w="4961"/>
        <w:gridCol w:w="1560"/>
        <w:gridCol w:w="1561"/>
      </w:tblGrid>
      <w:tr>
        <w:trPr>
          <w:trHeight w:val="52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261" w:right="66" w:firstLine="4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п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158" w:right="151" w:firstLine="2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Шифры норм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коды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есурс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3" w:right="146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Наименование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336" w:right="32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Ед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изм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448" w:right="43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Объем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3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2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1014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pitolul 1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бщестроительные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работы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pitolul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.1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Демонтажные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работы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pCI42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Demontarea elementelor de acoperis - jgheaburi,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burlane, glafuri, sorturi, etc. </w:t>
            </w:r>
            <w:r>
              <w:rPr>
                <w:kern w:val="0"/>
                <w:sz w:val="24"/>
                <w:szCs w:val="22"/>
                <w:lang w:eastAsia="en-US" w:bidi="ar-SA"/>
              </w:rPr>
              <w:t>(Разбор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ментов крыш - желобов (182м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досточных труб (145м) включая ворон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4шт. с повторным использованием 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ройстве новой кровли 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таллочерепиц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27,00</w:t>
            </w:r>
          </w:p>
        </w:tc>
      </w:tr>
      <w:tr>
        <w:trPr>
          <w:trHeight w:val="188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5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8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pCI42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montarea elementelor de acoperis - invelito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 tabla, asbociment, PVC, carton, pinza, stuf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tc, inclusiv tunsul tablei recuperabile (Разборка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ментов крыш - кровли из асбоцемент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ключая повторное использование листов 70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5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5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 200,00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pCH32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sfacere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nsee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m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mentelor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acoperis - streasinile infundate sau apare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Разборка деревянных перекрыт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ментов крыш - свесов закрытых 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имых, фронтонов, подшивк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рниз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0,80</w:t>
            </w:r>
          </w:p>
        </w:tc>
      </w:tr>
      <w:tr>
        <w:trPr>
          <w:trHeight w:val="21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pCH32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sfacerea planseelor din lemn si a element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acoperis - astereala invelitorilor cu sau fa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cuperarea materialelor (Разборка деревян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крытий и элементов крыш - обрешет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овли с или без повторного использо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ов) повторное использ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ешётки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 192,00</w:t>
            </w:r>
          </w:p>
        </w:tc>
      </w:tr>
      <w:tr>
        <w:trPr>
          <w:trHeight w:val="27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pCH32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sfacerea planseelor din lemn si a element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peris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rpant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perisulu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face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utur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mentelor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mponente, inclusiv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rtarea materialelor rezultate (Разбор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ревянных перекрытий и элементов крыш 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ркас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струкц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ыш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бр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ех элементов, включая сортировк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ов) Повторное использ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0-60%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ост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их ме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 192,00</w:t>
            </w:r>
          </w:p>
        </w:tc>
      </w:tr>
    </w:tbl>
    <w:p>
      <w:pPr>
        <w:sectPr>
          <w:type w:val="continuous"/>
          <w:pgSz w:w="11906" w:h="16838"/>
          <w:pgMar w:left="740" w:right="44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91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701"/>
        <w:gridCol w:w="4961"/>
        <w:gridCol w:w="1560"/>
        <w:gridCol w:w="1561"/>
      </w:tblGrid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3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15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pCU13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sfacerea cosurilor de fum din caramida si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nalelor principale de ardere a gazelor: un canal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grosimea peretelui 1/2 caramida (Разбор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ирпичных дымовых труб и боровов: оди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нал с толщиной стенки 1/2 кирпича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борка ВШ из кирпича до основания 16 шт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h=3,8м, b=0,4м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0% разбо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7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3,00</w:t>
            </w:r>
          </w:p>
        </w:tc>
      </w:tr>
      <w:tr>
        <w:trPr>
          <w:trHeight w:val="133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pCG29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molarea peretilor de zidarie din caramida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CA de 6-8 cm grosime (Разборка стен кладк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 кирпича или ВСА толщ. 6-8 см) Разбр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стройк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ход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овлю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2,0х2,5х2,0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0" w:after="0"/>
              <w:ind w:right="61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0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,00</w:t>
            </w:r>
          </w:p>
        </w:tc>
      </w:tr>
      <w:tr>
        <w:trPr>
          <w:trHeight w:val="133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pCI42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montarea elementelor de acoperis - membran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ituminoase in 4 straturi (Разборка элемент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ыш - из битумизированных мембран в 4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я, с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теплителем (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боркой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ерамзи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0" w:after="0"/>
              <w:ind w:right="61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0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4,00</w:t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63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pitolul 1.2. Устройство новой кровли из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металлочереп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CsB2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area mecanica a gaurilor cu diametrul de 1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m, in elementele de beton, avind grosimea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 la 20 cm (Механизированное бур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рстий в плитах перекрытия диаметром 10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бетонны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ментах, толщ. до 2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9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32,00</w:t>
            </w:r>
          </w:p>
        </w:tc>
      </w:tr>
      <w:tr>
        <w:trPr>
          <w:trHeight w:val="32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pCC0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fraj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x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 panou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olosibil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ectionate din placaj de fag tip P, de 15 mm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osime, inclusiv sprijinirile, pentru beton 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levatie, la ziduri de sprijin, socluri etc., pentr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aceri la constructii existente, la ziduri drept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ina la 3,00 m inaltime (Смешанная опалубка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щит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ногоразового использова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лщиной 15 мм, включая подпорки, 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тониро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тисейсмического пояса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ройство опалубки на опорные подуш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-1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-2, ОП-3, ОП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76,64</w:t>
            </w:r>
          </w:p>
        </w:tc>
      </w:tr>
      <w:tr>
        <w:trPr>
          <w:trHeight w:val="353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C02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rmatu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 ote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ton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7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sonate 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eliere de santier, cu diametrul barelor pina la 8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usiv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ta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et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 diafragme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altimi mai mici sau egale cu 35 m, exclusiv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tiile executate cu cofraje glisa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Стальная арматура класса ... , диаметр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8мм включительно, заготовленная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стер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 стройплощадке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ановленна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стенах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диафрагмах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соте до 35 м включительно, исключ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струк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скользящей опалубке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рмирование ж/б опорных подушек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4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6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67,00</w:t>
            </w:r>
          </w:p>
        </w:tc>
      </w:tr>
      <w:tr>
        <w:trPr>
          <w:trHeight w:val="82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C02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7" w:right="327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rmaturi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in otel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beton</w:t>
            </w:r>
            <w:r>
              <w:rPr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OB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37 fasonate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in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teliere de santier, cu diametrul barelor peste 8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m,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i</w:t>
            </w:r>
            <w:r>
              <w:rPr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ontate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in</w:t>
            </w:r>
            <w:r>
              <w:rPr>
                <w:spacing w:val="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grinzi</w:t>
            </w:r>
            <w:r>
              <w:rPr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i stilpi,</w:t>
            </w:r>
            <w:r>
              <w:rPr>
                <w:spacing w:val="5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la inalt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4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6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42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pict>
          <v:shape id="shape_0" coordsize="77,82" path="m27,81l0,81l0,76l27,76l27,81xm76,25l0,25l0,0l76,0l76,25xe" fillcolor="black" stroked="f" o:allowincell="f" style="position:absolute;margin-left:566.75pt;margin-top:47.4pt;width:2.1pt;height:2.2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740" w:right="44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0491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701"/>
        <w:gridCol w:w="4961"/>
        <w:gridCol w:w="1560"/>
        <w:gridCol w:w="1561"/>
      </w:tblGrid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right="22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2437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ai mici sau egale cu 35 m, exclusiv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ructiile executate cu cofraje glisa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Стальная арматура класса ... , диаметр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лее 8мм, заготовленная в мастерской 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ойплощадке и установленная в балках и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лонна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соте до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5 м включительно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лючая конструк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скользящ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алубке)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рмир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ясов АIII d12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88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right="2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L57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3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si fixarea pieselor inglobate ga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ectionate in beton armat monolit: 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eutatea sub 4 kg (Установка и закрепл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товых заклад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але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нолит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/бетоне: весом до 4 кг) Анкерные бол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рматур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I d12, А-1, А-2, А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338" w:right="32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336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51,00</w:t>
            </w:r>
          </w:p>
        </w:tc>
      </w:tr>
      <w:tr>
        <w:trPr>
          <w:trHeight w:val="354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04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eton turnat in placi, grinzi, stilpi, preparat 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ntrala de betoane si turnarea cu mijloac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lasice beton armat clasa C 15/12 (Bc 15/B 200)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 inaltimi pina la 35 m inclusiv (Устройств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тонных плит, балок, колонн, приготовл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тона на РБУ и укладка его типич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ами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соте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5 м включительно</w:t>
            </w:r>
          </w:p>
          <w:p>
            <w:pPr>
              <w:pStyle w:val="TableParagraph"/>
              <w:widowControl w:val="false"/>
              <w:spacing w:before="0" w:after="0"/>
              <w:ind w:left="107" w:right="2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елезобетон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а Б15/М200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товление и укладка бетона на опорны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ушки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-1, ОП-2, ОП-3, ОП-4</w:t>
            </w:r>
          </w:p>
          <w:p>
            <w:pPr>
              <w:pStyle w:val="TableParagraph"/>
              <w:widowControl w:val="false"/>
              <w:spacing w:before="0" w:after="0"/>
              <w:ind w:left="107" w:right="9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*применён АБН-С (автобетононасос-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еси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3,80</w:t>
            </w:r>
          </w:p>
        </w:tc>
      </w:tr>
      <w:tr>
        <w:trPr>
          <w:trHeight w:val="160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40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elementelor scheletului din lem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otund (lamele) cu tratament antisept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Установ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менто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ркас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 древесин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тисептированием) Установка мауэрлатов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жней 120х120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,83</w:t>
            </w:r>
          </w:p>
        </w:tc>
      </w:tr>
      <w:tr>
        <w:trPr>
          <w:trHeight w:val="326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zF10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 termoizolator la terase, acoperisuri s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nsee, din placi din vata minerala tip G 80 sa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 100, sau placi din vata minerala tip PIB, lipit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mastic de bitum pe suprafete orizontale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inate pina la 40 % (Термоизолирующ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й террас, крыш и перекрыт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нераловатными плитами толщ. 5см.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клеен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 битумную мастик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ризонтальны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клонным д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0%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рхностям) Устройство изоляции межд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рапетом и опорным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уш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3,40</w:t>
            </w:r>
          </w:p>
        </w:tc>
      </w:tr>
      <w:tr>
        <w:trPr>
          <w:trHeight w:val="188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right="2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41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capriorilor cu tratament antisept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Установк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тисептированием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ркас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епл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овли (диагональная ног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0х180мм. - 0,63м3, стропильная ног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0х150мм - 10,22м3, прогон 120х120мм 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,23м3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ойки 120х120мм -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,31 м3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9,92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2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N50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ratament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ignifug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l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lemnariei;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ferme, arc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36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6,7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pict>
          <v:shape id="shape_0" coordsize="77,82" path="m27,81l0,81l0,76l27,76l27,81xm76,25l0,25l0,0l76,0l76,25xe" fillcolor="black" stroked="f" o:allowincell="f" style="position:absolute;margin-left:566.75pt;margin-top:47.4pt;width:2.1pt;height:2.2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740" w:right="44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0491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701"/>
        <w:gridCol w:w="4961"/>
        <w:gridCol w:w="1560"/>
        <w:gridCol w:w="1561"/>
      </w:tblGrid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right="22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right="7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rinzi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riori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soroabe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Огнезащи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ревянных конструкций: ферм, арок, балок,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опильных балок, подстропиль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русьев)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43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2" w:after="0"/>
              <w:ind w:right="2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5" w:after="0"/>
              <w:ind w:right="85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17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 suplimentar polimeric tip ondutiss mont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 stratul de invelitoare de tigla, placi ondulat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amprentate (Установка полимерного слоя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ложенный под кровлю из черепиц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лнистых или прессованных плит) Монтаж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овельной мембраны (гидро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роизоляционной плёнки) полимерно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канева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отностью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20г/м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2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2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 292,00</w:t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7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40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elementelor scheletului din lem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otund (lamele) cu tratament antisept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Установ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менто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ркас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 древесин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тисептированием) Прижимная план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5х50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,72</w:t>
            </w:r>
          </w:p>
        </w:tc>
      </w:tr>
      <w:tr>
        <w:trPr>
          <w:trHeight w:val="32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5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30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sterala le invelitori sau doliile invelitorilor din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tigla, placi tip eternit etc., din scinduri brute de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rasinoase (24 mm grosime), la constructii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obisnuite. Normele resurselor cu valoarea 0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zero) se iau dupa proiect. (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ешетка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овл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ндовы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овли</w:t>
            </w:r>
            <w:r>
              <w:rPr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репицы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сбошиферных</w:t>
            </w:r>
            <w:r>
              <w:rPr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ит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работанных</w:t>
            </w:r>
            <w:r>
              <w:rPr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войных</w:t>
            </w:r>
            <w:r>
              <w:rPr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ок</w:t>
            </w:r>
            <w:r>
              <w:rPr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лщин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24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м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),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ычных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ружений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.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ешёт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йка 50х50, под металлочерпицу с шаг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5с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 292,00</w:t>
            </w:r>
          </w:p>
        </w:tc>
      </w:tr>
      <w:tr>
        <w:trPr>
          <w:trHeight w:val="188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right="2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0" w:after="0"/>
              <w:ind w:right="87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40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elementelor scheletului din lem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otund (lamele) cu tratament antisept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Установ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менто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ркас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 древесин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тисептированием) Карнизные элементы 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ркас из брусок 70х80 мм. для подшив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рнизо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ветровой до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,87</w:t>
            </w:r>
          </w:p>
        </w:tc>
      </w:tr>
      <w:tr>
        <w:trPr>
          <w:trHeight w:val="16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7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40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elementelor scheletului din lem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otund (lamele) cu tratament antisept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Установ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менто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ркас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 древесин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тисептированием) Подшивка свеса крыши: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рнизна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ка строгання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х200 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,81</w:t>
            </w:r>
          </w:p>
        </w:tc>
      </w:tr>
      <w:tr>
        <w:trPr>
          <w:trHeight w:val="21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3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N51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ratamentul antiseptic al lemnariei, pe suprafete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scunse cu paste antiseptice: grinzi, cosoroabe.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Антисептирование деревянных конструкций,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 скрытых поверхностях, с использова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тисептической пасты: обрешётк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жимной планки, карнизных элемент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шивки карниз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,08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right="2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83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N50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6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Tratament ignifug al lemnariei; ferme, arce,</w:t>
            </w:r>
            <w:r>
              <w:rPr>
                <w:spacing w:val="-58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grinzi,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apriori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osoroabe.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Огнезащ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,0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pict>
          <v:shape id="shape_0" coordsize="77,82" path="m27,81l0,81l0,76l27,76l27,81xm76,25l0,25l0,0l76,0l76,25xe" fillcolor="black" stroked="f" o:allowincell="f" style="position:absolute;margin-left:566.75pt;margin-top:47.4pt;width:2.1pt;height:2.2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740" w:right="44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0491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701"/>
        <w:gridCol w:w="4961"/>
        <w:gridCol w:w="1549"/>
        <w:gridCol w:w="11"/>
        <w:gridCol w:w="1561"/>
      </w:tblGrid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3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1059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3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ревянны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струкций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ешётк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жимной планки, карнизных элементов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шивки карнизов)</w:t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1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N18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opsitor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vopsele pe baza de rasini alchidic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ificate aplicate pe timplarie din lem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enta moale, executate cu un strat de grund p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za de polimer acrilic si 2 straturi de vopsea p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za de rasini alchidice modificate, diluabila 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a (Окраска изделий из дерева мягких пород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асками на основе модифицирова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кидных смол на 1 слой грунтовки на основ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имер-акрила и 2 слоя краски на осно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дифицированн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кидной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ол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бавленной водой) Окраска карнизов 2 сло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"Пинотекс" *Цвет покраски см.проект раздел: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рхитектура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ветов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0,80</w:t>
            </w:r>
          </w:p>
        </w:tc>
      </w:tr>
      <w:tr>
        <w:trPr>
          <w:trHeight w:val="271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07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velitori din placi din tabla amprentata (tip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gla) pentru invelitorile acoperisurilor (tip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ndab)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Кровля из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ит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тампова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стовой стали толщ.не менее 0,45 мм. (тип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репица) для покрытия крыши (тип Lindab))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компелкт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ьковы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агональны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ндовыми элементами (123,0 м.п.), ветров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ки (120м). *Цвет матриала см.проек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дел: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рхитектура. Цветовое реш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 292,00</w:t>
            </w:r>
          </w:p>
        </w:tc>
      </w:tr>
      <w:tr>
        <w:trPr>
          <w:trHeight w:val="133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L17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9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ectii metalice diverse, montate aparent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lustrada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ile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hepenguri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ritor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apada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tare (Монтаж наружных металл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дели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 снегозадержателе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0" w:after="0"/>
              <w:ind w:right="67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0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78,00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42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ecutarea lucarn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Устройство слухов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ревянн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алюзийн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ётко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9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,00</w:t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56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pitolul 1.3. Вентшахты из оцинкованной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жести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6шт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L18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ectii metalice diverse din profile lamina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bla, tabla striata, otel beton, tevi 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stiner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periri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globat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ta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a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 beton (Изгото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монтаж каркас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нтшахт ВШ-1 (4шт), ВШ-2 (6шт), ВШ-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шт)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Ш-4 (5шт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уголок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5х75х6 мм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с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0х4мм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4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6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74,70</w:t>
            </w:r>
          </w:p>
        </w:tc>
      </w:tr>
      <w:tr>
        <w:trPr>
          <w:trHeight w:val="220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06Aпри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147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Invelitori din tabla profilata protejata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nticoroziv,ondulata sau cutata, montata pe pane</w:t>
            </w:r>
            <w:r>
              <w:rPr>
                <w:spacing w:val="-5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etalice, executate pe suprafete mai mari de 40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mp cu foi din tabla profilata cu prindere cu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agrafe speciale si suruburi mecanice, de talpa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uperioara , inclusiv executarea doliilor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sorturilor, racordurilor la cosuri etc.(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шивка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нтканалов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наружи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утри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  <w:lang w:val="en-US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  <w:lang w:val="en-US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  <w:lang w:val="en-US"/>
              </w:rPr>
            </w:pPr>
            <w:r>
              <w:rPr>
                <w:kern w:val="0"/>
                <w:sz w:val="3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17,7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pict>
          <v:shape id="shape_0" coordsize="77,82" path="m27,81l0,81l0,76l27,76l27,81xm76,25l0,25l0,0l76,0l76,25xe" fillcolor="black" stroked="f" o:allowincell="f" style="position:absolute;margin-left:566.75pt;margin-top:47.4pt;width:2.1pt;height:2.2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740" w:right="44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0491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701"/>
        <w:gridCol w:w="4961"/>
        <w:gridCol w:w="1560"/>
        <w:gridCol w:w="1561"/>
      </w:tblGrid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3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1059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цинкованн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ест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,8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м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епление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ьными крючками и сталь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урупами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таллические подкладки)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8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zF10F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7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trat termoizolator la terase, acoperisuri s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nsee, din placi din vata minerala tip G 80 sa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 100, sau placi din vata minerala tip PIB, lipit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mastic de bitum pe suprafete orizontale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inate pina la 40 % (Термоизолирующ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й террас, крыш и перекрыт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нераловатными плитами толщ. 5см.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клеен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 битумную мастик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ризонтальны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клонным д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0%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рхност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ind w:right="61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17,70</w:t>
            </w:r>
          </w:p>
        </w:tc>
      </w:tr>
      <w:tr>
        <w:trPr>
          <w:trHeight w:val="243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F17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iverse lucrari - strat de impaslitura din fibra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icla aplicat pe suprafata element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fabricate din b.c.a. lipit cu aracet, inclusiv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atu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orsaj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Разны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й сетк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 стекловолокна, применяемый 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рхностях сборных элементов из b.c.a.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клееный клеем, включая слой заливки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ладка стеклоткан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рх утепл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ind w:right="61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4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17,70</w:t>
            </w:r>
          </w:p>
        </w:tc>
      </w:tr>
      <w:tr>
        <w:trPr>
          <w:trHeight w:val="188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L57A при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3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si fixarea pieselor inglobate ga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ectionate in beton armat monolit: 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eutatea sub 4 kg (Установка и закрепл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товых заклад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але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нолит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/бетоне: весом до 4 кг) Анкерные бол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SL 3 G М12/50 "Hilti"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еп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right="59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50,00</w:t>
            </w:r>
          </w:p>
        </w:tc>
      </w:tr>
      <w:tr>
        <w:trPr>
          <w:trHeight w:val="32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N25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opsitor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 suprafete metalice executate 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opsea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icoroziva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nocomponenta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z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falt natural, uleiur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bre,pigmenti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uminiu si solventi aplicate 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 stratur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te mecanizat (Окраска металл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рхностей антикоррозионны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нокомпонентными красками на основ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турального асфальта, масел, волокон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юминиевых пигментов и растворителей, в 2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оя, механизированным способом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рас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таллически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рхностей вентшах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,87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pitolul 1.4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Крыль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8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L18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ectii metalice diverse din profile lamina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bla, tabla striata, otel beton, tevi 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stineri sau acoperiri, inglobate total sau partia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 beton (Изготов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монтаж каркас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ыльц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 равнобок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голк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0х50х5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6м.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right="64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336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0,40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40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1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elementelor scheletului din lem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otund (lamele) cu tratament antisept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Установ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менто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ркас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 древесин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,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pict>
          <v:shape id="shape_0" coordsize="77,82" path="m27,81l0,81l0,76l27,76l27,81xm76,25l0,25l0,0l76,0l76,25xe" fillcolor="black" stroked="f" o:allowincell="f" style="position:absolute;margin-left:566.75pt;margin-top:47.4pt;width:2.1pt;height:2.2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740" w:right="44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0491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701"/>
        <w:gridCol w:w="4961"/>
        <w:gridCol w:w="1560"/>
        <w:gridCol w:w="1561"/>
      </w:tblGrid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3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нтисептированием) стропильная нога - бру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50х150м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*см.проект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8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2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30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Asterala le invelitori sau doliile invelitorilor din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tigla, placi tip eternit etc., din scinduri brute de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rasinoase (24 mm grosime), la constructii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obisnuite. Normele resurselor cu valoarea 0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zero) se iau dupa proiect. (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ешетка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овли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ндовы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овли</w:t>
            </w:r>
            <w:r>
              <w:rPr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репицы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сбошиферных</w:t>
            </w:r>
            <w:r>
              <w:rPr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spacing w:val="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ит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spacing w:val="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работанных</w:t>
            </w:r>
            <w:r>
              <w:rPr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войных</w:t>
            </w:r>
            <w:r>
              <w:rPr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ок</w:t>
            </w:r>
            <w:r>
              <w:rPr>
                <w:spacing w:val="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лщиной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24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м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),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ычных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ружений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.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ешёт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йка (h)50х50, шаг 35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ind w:right="61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,00</w:t>
            </w:r>
          </w:p>
        </w:tc>
      </w:tr>
      <w:tr>
        <w:trPr>
          <w:trHeight w:val="271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07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velitori din placi din tabla amprentata (tip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igla) pentru invelitorile acoperisurilor (tip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ndab)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Кровля из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ит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тампова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стовой стали толщ.не менее 0,45 мм. (тип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репица) для покрытия крыши (тип Lindab))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компелкт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ьковы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агональны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ндовыми элементами (128,4 м.п.), ветров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120м). *цвет см.проект раздел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рхитектура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ветовое решение фаса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1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,00</w:t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49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pitolul 1.5. Пожарная лестница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металлическая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П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6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L17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Confectii metalice diverse, montate aparent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scari exterioare de incendiu, etc.) exclusiv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parapeti,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balustrazi,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hepenguri,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etc.</w:t>
            </w:r>
            <w:r>
              <w:rPr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Монтаж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готовление наружных металл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дели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пожарные лестниц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т.д.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лючая парапеты, балюстрады, опуск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ер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т.д.) *см.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4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6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5,00</w:t>
            </w:r>
          </w:p>
        </w:tc>
      </w:tr>
      <w:tr>
        <w:trPr>
          <w:trHeight w:val="188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5" w:after="0"/>
              <w:ind w:left="16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8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L57A при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ontarea si fixarea pieselor inglobate ga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ectionate in beton armat monolit: 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eutatea sub 4 kg (Установка и закрепл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товых закладных деталей в монолит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/бетоне: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со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г)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керны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орны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л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SL 3 G М12/50 "Hilti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5" w:after="0"/>
              <w:ind w:right="59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5" w:after="0"/>
              <w:ind w:left="338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2,00</w:t>
            </w:r>
          </w:p>
        </w:tc>
      </w:tr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pitolul 1.6.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Устройство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граждения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кровл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8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5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8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07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mprejmuiri metalice din otel profilat, mod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isnuit (Металлические ограждения кровли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ильн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ли, обыч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дели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.труба 40х25х2мм - 254м, проф.труб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х15х1,5мм - 348м, полоса 5х40мм - 10м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л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8 -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,5кг. *см.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5" w:after="0"/>
              <w:ind w:right="64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5" w:after="0"/>
              <w:ind w:left="336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63,00</w:t>
            </w:r>
          </w:p>
        </w:tc>
      </w:tr>
      <w:tr>
        <w:trPr>
          <w:trHeight w:val="1009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3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pitolul 1.7. Устройство системы ливнёвого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водостока (все элементы б/у снятые из старой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кров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24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7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Gargui</w:t>
            </w:r>
            <w:r>
              <w:rPr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(gura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de scurgere),</w:t>
            </w:r>
            <w:r>
              <w:rPr>
                <w:spacing w:val="-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cu sectiunea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10 x</w:t>
            </w:r>
            <w:r>
              <w:rPr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59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u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36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pict>
          <v:shape id="shape_0" coordsize="77,82" path="m27,81l0,81l0,76l27,76l27,81xm76,25l0,25l0,0l76,0l76,25xe" fillcolor="black" stroked="f" o:allowincell="f" style="position:absolute;margin-left:566.75pt;margin-top:47.4pt;width:2.1pt;height:2.2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740" w:right="44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0491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08"/>
        <w:gridCol w:w="1701"/>
        <w:gridCol w:w="4961"/>
        <w:gridCol w:w="1560"/>
        <w:gridCol w:w="1561"/>
      </w:tblGrid>
      <w:tr>
        <w:trPr>
          <w:trHeight w:val="25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right="22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right="785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72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232" w:before="0" w:after="0"/>
              <w:ind w:left="1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2161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6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m din tabla zincata de 0,5 mm grosim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ectionate pe santier, montat prin ciment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Водосточная воронка сечением 10 см 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ВХ, установленная на цементной заливке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*технические требования: проверять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чищать ливнёвые водостоки не менее 2 раз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год)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41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1" w:after="0"/>
              <w:ind w:right="75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19B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Jgheaburi uzinate semirotunde din metal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terial plastic, cu D=15 cm, innadite pr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trecere pe cel putin 20 mm si lipite, inclusiv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lturile, capacele, stuturile de racordare 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rlane, tirantii si cirligele de sustinere, montat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 lungimi mai mari de 20 m (Желоб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круглы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=150 м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талл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стика, состыкованные не менее чем на 20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м и спаянные, включая уголки, крышк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единительные патрубки водосточных труб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порк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крюки крепле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анавливаемы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и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ле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8"/>
              </w:rPr>
            </w:pPr>
            <w:r>
              <w:rPr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82,00</w:t>
            </w:r>
          </w:p>
        </w:tc>
      </w:tr>
      <w:tr>
        <w:trPr>
          <w:trHeight w:val="32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73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21A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123" w:firstLine="6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Burlane uzinate rotunde, cu D=10 cm, din meta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mase plastic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nadite prin petrecere pe c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tin 60 mm si lipite, fixate pe zid prin brata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 otel zincat,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lusiv coturile, s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uncatoarele, montate pe lungimi mai mari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 m (Водосточные трубы круглые Д=10 с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стиковые,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стыкова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нее,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 60 мм и спаянные, закрепленные на кладк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ржателям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цинкованной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л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ключая уголки и выбрасывател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анавливаемы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и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ле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5" w:right="32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5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40" w:right="44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250" w:leader="none"/>
        </w:tabs>
        <w:spacing w:before="90" w:after="0"/>
        <w:ind w:left="927" w:hanging="0"/>
        <w:rPr>
          <w:sz w:val="24"/>
        </w:rPr>
      </w:pPr>
      <w:r>
        <w:pict>
          <v:shape id="shape_0" coordsize="77,82" path="m27,81l0,81l0,76l27,76l27,81xm76,25l0,25l0,0l76,0l76,25xe" fillcolor="black" stroked="f" o:allowincell="f" style="position:absolute;margin-left:566.75pt;margin-top:47.4pt;width:2.1pt;height:2.2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90600</wp:posOffset>
                </wp:positionH>
                <wp:positionV relativeFrom="paragraph">
                  <wp:posOffset>233045</wp:posOffset>
                </wp:positionV>
                <wp:extent cx="6211570" cy="8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11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pt;margin-top:18.35pt;width:489.0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Проектант</w:t>
        <w:tab/>
        <w:t>Дул П.Н.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ind w:left="927" w:hanging="0"/>
        <w:rPr>
          <w:sz w:val="16"/>
        </w:rPr>
      </w:pPr>
      <w:r>
        <w:rPr>
          <w:sz w:val="16"/>
        </w:rPr>
        <w:t>(должность,</w:t>
      </w:r>
      <w:r>
        <w:rPr>
          <w:spacing w:val="-4"/>
          <w:sz w:val="16"/>
        </w:rPr>
        <w:t xml:space="preserve"> </w:t>
      </w:r>
      <w:r>
        <w:rPr>
          <w:sz w:val="16"/>
        </w:rPr>
        <w:t>подпись, инициалы,</w:t>
      </w:r>
      <w:r>
        <w:rPr>
          <w:spacing w:val="-4"/>
          <w:sz w:val="16"/>
        </w:rPr>
        <w:t xml:space="preserve"> </w:t>
      </w:r>
      <w:r>
        <w:rPr>
          <w:sz w:val="16"/>
        </w:rPr>
        <w:t>фамилия 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ind w:left="2046" w:hanging="0"/>
        <w:rPr>
          <w:sz w:val="28"/>
        </w:rPr>
      </w:pPr>
      <w:r>
        <w:rPr>
          <w:sz w:val="28"/>
        </w:rPr>
        <w:t>М.П.</w:t>
      </w:r>
    </w:p>
    <w:sectPr>
      <w:type w:val="continuous"/>
      <w:pgSz w:w="11906" w:h="16838"/>
      <w:pgMar w:left="740" w:right="440" w:gutter="0" w:header="0" w:top="660" w:footer="0" w:bottom="280"/>
      <w:cols w:num="2" w:equalWidth="false" w:sep="false">
        <w:col w:w="3219" w:space="78"/>
        <w:col w:w="742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27" w:after="0"/>
      <w:ind w:left="789" w:right="236" w:hanging="0"/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8</Words>
  <Characters>13726</Characters>
  <CharactersWithSpaces>1610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7:00Z</dcterms:created>
  <dc:creator>˜QB@</dc:creator>
  <dc:description/>
  <dc:language>en-US</dc:language>
  <cp:lastModifiedBy>Lenovo</cp:lastModifiedBy>
  <dcterms:modified xsi:type="dcterms:W3CDTF">2023-06-30T08:20:00Z</dcterms:modified>
  <cp:revision>3</cp:revision>
  <dc:subject/>
  <dc:title>Microsoft Word - !.ˆ&gt;=307,˙8F59 8&lt;.".0=5B, 5:&gt;=AB@.:@&gt;2;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3T00:00:00Z</vt:filetime>
  </property>
  <property fmtid="{D5CDD505-2E9C-101B-9397-08002B2CF9AE}" pid="3" name="LastSaved">
    <vt:filetime>2023-06-30T00:00:00Z</vt:filetime>
  </property>
</Properties>
</file>