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Anexă la Anunțul  de particip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ervicii de reparație a ușilor, ferestrelor la adresele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365F91" w:themeColor="accent1" w:themeShade="bf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color w:val="365F91" w:themeColor="accent1" w:themeShade="bf"/>
          <w:sz w:val="24"/>
          <w:szCs w:val="24"/>
          <w:lang w:val="ro-RO"/>
        </w:rPr>
        <w:t>Anexa va fi completată de către operatorul economic, însoțită de formularul specificației de preț, Anexa nr. 23</w:t>
      </w:r>
    </w:p>
    <w:tbl>
      <w:tblPr>
        <w:tblStyle w:val="a3"/>
        <w:tblW w:w="106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239"/>
        <w:gridCol w:w="44"/>
        <w:gridCol w:w="15"/>
        <w:gridCol w:w="13"/>
        <w:gridCol w:w="11"/>
        <w:gridCol w:w="1497"/>
        <w:gridCol w:w="1093"/>
        <w:gridCol w:w="763"/>
        <w:gridCol w:w="713"/>
        <w:gridCol w:w="916"/>
        <w:gridCol w:w="918"/>
        <w:gridCol w:w="997"/>
        <w:gridCol w:w="893"/>
      </w:tblGrid>
      <w:tr>
        <w:trPr>
          <w:trHeight w:val="358" w:hRule="atLeast"/>
        </w:trPr>
        <w:tc>
          <w:tcPr>
            <w:tcW w:w="576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/o</w:t>
            </w:r>
          </w:p>
        </w:tc>
        <w:tc>
          <w:tcPr>
            <w:tcW w:w="3819" w:type="dxa"/>
            <w:gridSpan w:val="6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dresele obiectelor pentru prestarea serviciilor de reparație.</w:t>
            </w:r>
          </w:p>
        </w:tc>
        <w:tc>
          <w:tcPr>
            <w:tcW w:w="1093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atea de 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ăsura</w:t>
            </w:r>
          </w:p>
        </w:tc>
        <w:tc>
          <w:tcPr>
            <w:tcW w:w="147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ntitatea</w:t>
            </w:r>
          </w:p>
        </w:tc>
        <w:tc>
          <w:tcPr>
            <w:tcW w:w="916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eț unitar, fără TVA, lei</w:t>
            </w:r>
          </w:p>
        </w:tc>
        <w:tc>
          <w:tcPr>
            <w:tcW w:w="918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eț unitar (cu TVA), lei</w:t>
            </w:r>
          </w:p>
        </w:tc>
        <w:tc>
          <w:tcPr>
            <w:tcW w:w="997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ma fără TV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, lei</w:t>
            </w:r>
          </w:p>
        </w:tc>
        <w:tc>
          <w:tcPr>
            <w:tcW w:w="893" w:type="dxa"/>
            <w:vMerge w:val="restart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uma cu TV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MD" w:eastAsia="en-US" w:bidi="ar-SA"/>
              </w:rPr>
              <w:t>, lei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19" w:type="dxa"/>
            <w:gridSpan w:val="6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3" w:type="dxa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geam 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ușă</w:t>
            </w:r>
          </w:p>
        </w:tc>
        <w:tc>
          <w:tcPr>
            <w:tcW w:w="91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1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9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381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tul nr. 1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un. Bălți (CM Bălți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tr.V.Alexandri, nr. 8</w:t>
            </w:r>
          </w:p>
        </w:tc>
        <w:tc>
          <w:tcPr>
            <w:tcW w:w="10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19" w:type="dxa"/>
            <w:gridSpan w:val="6"/>
            <w:tcBorders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r. Drochi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(SCT Drochia)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 xml:space="preserve"> str. Mitropolit Varlaam, nr. 35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582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2283" w:type="dxa"/>
            <w:gridSpan w:val="2"/>
            <w:tcBorders>
              <w:right w:val="nil"/>
            </w:tcBorders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r. Ocnița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(CM Ocnița)                        str. M.Viteazul, nr.  72B</w:t>
            </w:r>
          </w:p>
        </w:tc>
        <w:tc>
          <w:tcPr>
            <w:tcW w:w="1536" w:type="dxa"/>
            <w:gridSpan w:val="4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-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.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tul nr.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2.1.or.Basarabeasca </w:t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CM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Naberej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ia, nr. 9)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0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8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6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SCT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r. Școlinaia, nr.  2A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1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2. or. Cimișli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tr. Alexandru cel Bun, nr. 133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98" w:type="dxa"/>
            <w:gridSpan w:val="3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3. mun. Hînceșt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CM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Chișinău, nr. 12A,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9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2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SÎUD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 M.Hîncu, nr. 148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381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tul nr.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3.1. or. Anenii-No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(CM Anenii-Noi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tr. Suvorov, nr. 2</w:t>
            </w:r>
          </w:p>
        </w:tc>
        <w:tc>
          <w:tcPr>
            <w:tcW w:w="10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uc. </w:t>
            </w:r>
          </w:p>
        </w:tc>
        <w:tc>
          <w:tcPr>
            <w:tcW w:w="7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2" w:type="dxa"/>
            <w:gridSpan w:val="5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2. or. Căușen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SCT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M.Eminescu, nr. 4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2" w:type="dxa"/>
            <w:gridSpan w:val="5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SUD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A.Mateevici, nr. 3A)</w:t>
            </w:r>
          </w:p>
        </w:tc>
        <w:tc>
          <w:tcPr>
            <w:tcW w:w="109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1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5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</w:t>
            </w:r>
          </w:p>
        </w:tc>
        <w:tc>
          <w:tcPr>
            <w:tcW w:w="2322" w:type="dxa"/>
            <w:gridSpan w:val="5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Lotul nr. 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1. or. Calaraș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SCT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P.Halipa, nr. 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22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CM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Bojole, nr. 2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1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2. mun. Strășen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CM 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M. Eminescu, nr. 51B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1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SCT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Ștefan cel Mare, nr. 135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1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4.3. or. Nisporen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(CM Nisporeni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Iona Vodă cel Viteaz, nr. 5</w:t>
            </w:r>
          </w:p>
        </w:tc>
        <w:tc>
          <w:tcPr>
            <w:tcW w:w="109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1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5. </w:t>
            </w:r>
          </w:p>
        </w:tc>
        <w:tc>
          <w:tcPr>
            <w:tcW w:w="381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Lotul nr. 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r. Teleneșt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(CM Telenești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31 August 1989, nr. 18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19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5.2. or. Șoldăneșt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(CM Șoldănești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str. 31 August 1989, nr. 7</w:t>
            </w:r>
          </w:p>
        </w:tc>
        <w:tc>
          <w:tcPr>
            <w:tcW w:w="10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1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5.3.mun. Orhei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(SÎUD Orhe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M.Eminescu, nr. 9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uc. 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6. </w:t>
            </w:r>
          </w:p>
        </w:tc>
        <w:tc>
          <w:tcPr>
            <w:tcW w:w="223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Lotul nr.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1. or. Ialove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M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Alexandru cel Bun, nr.  31)</w:t>
            </w:r>
          </w:p>
        </w:tc>
        <w:tc>
          <w:tcPr>
            <w:tcW w:w="109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T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Prieteniei, nr. 12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8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ÎT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tr. Prieteniei, nr.12)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1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2.1.mun. Chișinău, CM nr. 3, str. Mihail Sadoveanu, nr. 17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1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2.2.mun. Chișinău, CM nr. 5, str. Alexandru cel Bun, nr. 56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1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6.2.3.mun. Chișinău, CM nr. 1, str. Mihai Viteazul nr. 11/1 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1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2.4.mun. Chișinău, str. Alexandr Pușkin nr. 42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1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6.2.5.mun. Chișinău, str. Salcîmilor, nr. 28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>(DÎMT)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0" w:hRule="atLeast"/>
        </w:trPr>
        <w:tc>
          <w:tcPr>
            <w:tcW w:w="576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1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2.6.mun. Chișinău, str. Ialoveni, nr. 100</w:t>
            </w:r>
          </w:p>
        </w:tc>
        <w:tc>
          <w:tcPr>
            <w:tcW w:w="10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7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22a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069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95d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46</Words>
  <Characters>1976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7:00Z</dcterms:created>
  <dc:creator>Prozorov Angela Vasile</dc:creator>
  <dc:description/>
  <dc:language>en-US</dc:language>
  <cp:lastModifiedBy>Pojoga Gheorghe Ion</cp:lastModifiedBy>
  <dcterms:modified xsi:type="dcterms:W3CDTF">2023-10-25T08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