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tatia de testare a autobuzelor (P) in Parcul Urban de Autobuze din str. </w:t>
            </w:r>
            <w:r>
              <w:rPr>
                <w:b/>
                <w:bCs/>
                <w:sz w:val="32"/>
                <w:szCs w:val="32"/>
              </w:rPr>
              <w:t>Sarmisegetusa 51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chipament electric de forta / Iluminat electric interior (08/22-EEF/IEI)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e pentru priza de pami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30x30mm (k=0.6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(k=0.6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0 (PED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toare, montate pe suport pregatit, cu trei f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ransformator de curent, tensiune pina la 10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PD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Declansator independ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 (PDF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Intreruptor de sarcina, tripol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 (PD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Intreruptor de sarcina, tripol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(AB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toare, montate pe suport pregatit, cu trei f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PD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Intreruptor de sarcina, tripol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emaror magnetic de destinatie comuna, separat, montat pe constructie pe perete sau coloan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46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rp de iluminat  LED 220V,50W,IP65  DSP-1423-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46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rp de iluminat  LED 220V,20W,IP65  DSP-1421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47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rp de iluminat  LED 220V,50W,IP20  DBO-4014-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antivand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49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rp de iluminat  LED antivandal 220V,39W,IP65  ULT-V14-9W/NNIP65GRE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48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rp de iluminat  220V, 100W, IP54 H</w:t>
            </w:r>
            <w:r>
              <w:rPr>
                <w:sz w:val="24"/>
                <w:szCs w:val="24"/>
              </w:rPr>
              <w:t>ПП</w:t>
            </w:r>
            <w:r>
              <w:rPr>
                <w:sz w:val="24"/>
                <w:szCs w:val="24"/>
                <w:lang w:val="en-US"/>
              </w:rPr>
              <w:t>-1203-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0144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c incandescent Б220-100(W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semietansat si etans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2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un pal.  10A 220V IP44  Eurostand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73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2 paluri  , 220V, 10A,  Eurostand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semietansata si etans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9-15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un loc  220V, 10A, IP54 Eurostand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9-1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un loc 380V, 16A, IP54 Eurostand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9-1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un loc  220V, 10A, IP20 Eurostand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e fisa cu 3 loc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2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cu 3 prize  cu contact de impamintare ,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semietansata si etans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09-1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un loc  12V, 10A, IP54 Eurostand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cu transformatori coborit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cu transformator codoritor </w:t>
            </w:r>
            <w:r>
              <w:rPr>
                <w:sz w:val="24"/>
                <w:szCs w:val="24"/>
              </w:rPr>
              <w:t>ЯТП</w:t>
            </w:r>
            <w:r>
              <w:rPr>
                <w:sz w:val="24"/>
                <w:szCs w:val="24"/>
                <w:lang w:val="en-US"/>
              </w:rPr>
              <w:t>-0,25-220/12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constructie din otel de sectiune pentru fixarea suspensiilor inglobate, masa pina la: 2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5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re K101/1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 (l=1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50005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lig p/ru corpuri de iluminat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625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Cutie de intinderi sau doza, marime, mm, pina la: 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08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de ramificatie  У994У2 100*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4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 pentru cabluri si conductoare, sectiune pina 6 mm2, montata pe constructie pe perete sau coloana, cantitate cleme: 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de ramificatie 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614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 (10 clem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0011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pentru cabluri 30/20, marca "</w:t>
            </w:r>
            <w:r>
              <w:rPr>
                <w:sz w:val="24"/>
                <w:szCs w:val="24"/>
              </w:rPr>
              <w:t>Элекор</w:t>
            </w:r>
            <w:r>
              <w:rPr>
                <w:sz w:val="24"/>
                <w:szCs w:val="24"/>
                <w:lang w:val="en-US"/>
              </w:rPr>
              <w:t>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201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a </w:t>
            </w:r>
            <w:r>
              <w:rPr>
                <w:sz w:val="24"/>
                <w:szCs w:val="24"/>
              </w:rPr>
              <w:t>ПН</w:t>
            </w:r>
            <w:r>
              <w:rPr>
                <w:sz w:val="24"/>
                <w:szCs w:val="24"/>
                <w:lang w:val="en-US"/>
              </w:rPr>
              <w:t>2-100 (in ID-0.4kV a P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41000-15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ПВХ d=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ost de comanda cu butoane, destinatie comuna, montat pe constructie perete sau coloana, cantitatea elementelor postului pina l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3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de ramificatie  U409U2 IP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sament flexibil, diametrul exterior al furtunului din metal pina la 27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6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nsament flexibil K10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stantat pe constructii montate, latime jgheab pina la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scara 6000x200x55-1.5mm CLM40-055-200-6-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e despartitor a jgeabului CLM50D-RP-060-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canal de cabluri CLP1K-2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5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erivator pentru jgheab de tipul T CRT05-4-055-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5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Derivator pentru jgheab de tipul T CRT05-4-055-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unire CLM40D-PSU-0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tavan  CLP1CW-2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nstein de tavan CLM50D-KDS-41-4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7101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tavan  CLP1P-P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32034-0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aluminiu ABB</w:t>
            </w:r>
            <w:r>
              <w:rPr>
                <w:sz w:val="24"/>
                <w:szCs w:val="24"/>
              </w:rPr>
              <w:t>Гнг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7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15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aluminiu ABB</w:t>
            </w:r>
            <w:r>
              <w:rPr>
                <w:sz w:val="24"/>
                <w:szCs w:val="24"/>
              </w:rPr>
              <w:t>Гнг</w:t>
            </w:r>
            <w:r>
              <w:rPr>
                <w:sz w:val="24"/>
                <w:szCs w:val="24"/>
                <w:lang w:val="en-US"/>
              </w:rPr>
              <w:t>-LS 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124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LS-1  2х1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12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LS-1  3х1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124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LS-1  4х1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5-0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LS-1 5х1.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124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LS-1 3х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124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LS-1  4х2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124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LS-1  5х2.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5-05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LS-1 5х4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5-05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LS-1 5х1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25-05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LS-1 5х16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124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-FRLS 2х1.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36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-FR-LS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.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36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-FR-LS 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.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3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-FR-LS 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.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36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-FR-LS 4х6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36-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-FR-LS 5х6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27-2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VVGng-LS  7х1.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cu un singur fir si un strat izolator de policlorura de vinil,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01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 PV3 1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018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 PV3 4,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son terminal EPКT 0031-L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7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510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son terminal EPКT 0047-L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7 (OK-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2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ormari de capuri Ok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KM</w:t>
            </w:r>
            <w:r>
              <w:rPr>
                <w:sz w:val="24"/>
                <w:szCs w:val="24"/>
              </w:rPr>
              <w:t>Пн</w:t>
            </w:r>
            <w:r>
              <w:rPr>
                <w:sz w:val="24"/>
                <w:szCs w:val="24"/>
                <w:lang w:val="en-US"/>
              </w:rPr>
              <w:t>-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 din otel d=1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d=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11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d= 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19-17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 d=3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11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d=4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rtun metalic </w:t>
            </w:r>
            <w:r>
              <w:rPr>
                <w:sz w:val="24"/>
                <w:szCs w:val="24"/>
              </w:rPr>
              <w:t>РЗ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D=2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rtun metalic </w:t>
            </w:r>
            <w:r>
              <w:rPr>
                <w:sz w:val="24"/>
                <w:szCs w:val="24"/>
              </w:rPr>
              <w:t>РЗ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D=40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cher  К67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411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son de intinderi К6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519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spensie metalica  U9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0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ie de dirivatie pe tros  U245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5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de stringere  K676УЗ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7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c de bitu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mm, l=3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6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(feroneri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 (In viceu incorpor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4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rp de iluminat  LED 220V,40W,IP65  DSP-1425-40 (In viceu incorpor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emietansat si etansat   (In viceu incorpor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2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un pal.  10A 220V IP44  Eurostandard (In viceu incorpor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  (In viceu incorpor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12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LS-0.66  3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,5mm2 (In viceu incorpor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003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ramificatie  U409U2 IP65 (In viceu incorpor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utomat mono-, bi-, tripolar, montat pe constructii pe perete sau coloana, curent pina la 25 A  (In viceu incorpor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 (feronerie)  (In viceu incorpor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2012-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si protectie PDC-TF-01-200-F (CE52-F) dim:300x650x950,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cu 3 faze, 63A, BA47-29//3/6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tor automat cu 3 faze, 50A, BA47-29//3/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cu 3 pol, 20A, BA47-29//3/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1-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tor electronic trifazat ZMG 410CR  5A  38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0028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Transformator de curent T</w:t>
            </w:r>
            <w:r>
              <w:rPr>
                <w:sz w:val="24"/>
                <w:szCs w:val="24"/>
              </w:rPr>
              <w:t>Т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100/5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5</w:t>
            </w:r>
            <w:r>
              <w:rPr>
                <w:sz w:val="24"/>
                <w:szCs w:val="24"/>
              </w:rPr>
              <w:t>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6-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de distributie 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-1 36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  IP54, 395x310x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7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1 pol, 4A, BA47-29/1/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cu 3 pol, 4A, BA47-29//3/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cu 3 faze, 40A, BA47-29//3/4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cu 3 faze, 63A, BA47-29//3/6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2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Declansator independent PH-4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6-0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de distributie 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36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6 UHL3  IP54, 540x310x120 (PDF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011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 BH32/3/100 , 10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cu 3 faze, 25A, BA47-29//3/2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44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cu 3 pol, 10A, BA47-29//3/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7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1 pol, 10A, BA47-29/1/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255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diferentiat  ABDT 34/3P/C , 63A 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255-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diferentiat  ABDT 34/3P/C , 20A 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255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diferential ABDT 34 C10 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255-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diferentiat  ABDTM-32 /2P/C , 16A 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86-0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de distributie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1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6 UHL3  IP54, 265x310x120   (PD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0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 BH32/3/20 , 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6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cu 1 pol, 10A, BA47-29/1/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2013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automata de schimbare la alimentarea de rezerva  ABP-212-10-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1552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tor electronic  ZMR A110CReS2R2sfCS 3F  5-125 Ac/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6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cu 1 pol, 10A, BA47-29/1/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6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 1p 6A, BA47-29/1/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255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automat ABDT 34 C16 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1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in masa plastica pentru 12 module, KM</w:t>
            </w:r>
            <w:r>
              <w:rPr>
                <w:sz w:val="24"/>
                <w:szCs w:val="24"/>
              </w:rPr>
              <w:t>Пн</w:t>
            </w:r>
            <w:r>
              <w:rPr>
                <w:sz w:val="24"/>
                <w:szCs w:val="24"/>
                <w:lang w:val="en-US"/>
              </w:rPr>
              <w:t>-12  IP54  (PD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01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 BH32/3/40 , 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7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cu 1 pol, 10A, BA47-29/1/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7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cu 1 pol, 6A, BA47-29/1/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255-2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diferentiat  ABDTM-32 /2P/C , 10A 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011-1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in masa plastica pentru 5 module, KM</w:t>
            </w:r>
            <w:r>
              <w:rPr>
                <w:sz w:val="24"/>
                <w:szCs w:val="24"/>
              </w:rPr>
              <w:t>Пн</w:t>
            </w:r>
            <w:r>
              <w:rPr>
                <w:sz w:val="24"/>
                <w:szCs w:val="24"/>
                <w:lang w:val="en-US"/>
              </w:rPr>
              <w:t>-5 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6000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magnetic ПМА-0247У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600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de cuplare ПKЛ-22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01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 PC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22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01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Post de comanda cu butoane PC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22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85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Sipca de montaj 3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6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rupator automat  1p 6A, BA47-29/1/6B (In viceu incorpor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85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ipca de montaj 35mm (In viceu incorpor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5:00Z</dcterms:created>
  <dc:creator>Windows User</dc:creator>
  <dc:description/>
  <cp:keywords/>
  <dc:language>en-US</dc:language>
  <cp:lastModifiedBy>Пользователь</cp:lastModifiedBy>
  <dcterms:modified xsi:type="dcterms:W3CDTF">2022-09-02T10:35:00Z</dcterms:modified>
  <cp:revision>2</cp:revision>
  <dc:subject/>
  <dc:title/>
</cp:coreProperties>
</file>