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color w:val="0070C0"/>
          <w:sz w:val="24"/>
          <w:szCs w:val="24"/>
          <w:u w:val="single"/>
          <w:lang w:val="en-US"/>
        </w:rPr>
        <w:t>Reagenți pentru laborator- biochimie, pentru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553"/>
        <w:gridCol w:w="708"/>
        <w:gridCol w:w="708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bidi="ar-SA"/>
              </w:rPr>
              <w:t>Cod 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bidi="ar-SA"/>
              </w:rPr>
              <w:t>Cantitat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Lot.1 Albumina (Albumin) Flacoane cu volum 40-175 ml, determinarea la analizator automat. </w:t>
            </w:r>
          </w:p>
        </w:tc>
        <w:tc>
          <w:tcPr>
            <w:tcW w:w="70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l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0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Metoda de determinare: Fotometrică cu BCG. Tipul reagenților: Lichid stabil gata pentru folosire. Monoreagent. Cu calibrator. Material pentru investigații:Ser, plasma EDTA sau heparinizat. Limita minima de detecție pentru set &lt;2.0 g/l. Coeficientul de variații intraserial&lt;0.15 – extraserial . &lt;0.15. Interferențe: Acid ascorbic pînă la 1,7 mmol/l. Magneziu pînă la8 mmol/l. 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 w:themeColor="text1"/>
                <w:lang w:val="en-US" w:eastAsia="zh-CN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 w:themeColor="text1"/>
                <w:lang w:val="en-US" w:eastAsia="zh-CN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 w:themeColor="text1"/>
                <w:lang w:val="en-US" w:eastAsia="zh-CN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 w:themeColor="text1"/>
                <w:lang w:val="en-US" w:eastAsia="zh-CN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 w:themeColor="text1"/>
                <w:lang w:val="en-US" w:eastAsia="zh-CN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 w:themeColor="text1"/>
                <w:lang w:val="en-US" w:eastAsia="zh-CN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 w:themeColor="text1"/>
                <w:lang w:val="en-US" w:eastAsia="zh-CN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宋体" w:eastAsiaTheme="minorEastAsia"/>
                <w:color w:val="000000" w:themeColor="text1"/>
                <w:kern w:val="0"/>
                <w:lang w:val="en-US" w:eastAsia="zh-CN" w:bidi="ar-SA"/>
              </w:rPr>
              <w:t>1 3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ot. 2 Calciu (Calcium) Flacoane cu volum 40-175 ml, determinarea la analizator automat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Ml 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0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Metoda de determinare: Fotometrică cu Arsenazo III. Tipul reagentului: Lichid stabil gata pentru folosire. Monoreagent. Cu calibrator. Material: Ser plasma heparinizată, urină. Limita minima de detercie pentru set: &lt; Flacoane cu volum 40-175 ml, determinarea la analizator automatm mol/l. Coeficientul de variații intraserial&lt;0.3 – extraserial . &lt;0.3. Acid ascorbic pina la 1,7 mmol/l. Bilirubina pînă la 0,7m mol/l. Lipemie pînă la 21 g/l. Hb pînă la 5,5 g/l. Mg pînă la 8 mmol/l/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08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Lot. 3 Creatinina </w:t>
            </w:r>
            <w:bookmarkStart w:id="1" w:name="_GoBack"/>
            <w:bookmarkEnd w:id="1"/>
            <w:r>
              <w:rPr>
                <w:color w:val="000000"/>
                <w:kern w:val="0"/>
                <w:lang w:val="en-US" w:bidi="ar-SA"/>
              </w:rPr>
              <w:t>(Creatinine) Flacoane cu volum 40-175 ml, determinarea la analizator automat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l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0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Metoda de determinare: Fotometrică Jaffe fără deproteinizare. Determinare citetica cu calibrator. Lichid stabil gata pentru utilizare. Bireagent. Cu calibrator. Material de investigații: Ser, plasma hepareinizată, urin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imita minima de detercie pentru set: &lt; 15 mcmol/l. Coeficientul de variații intraserial&lt;0.05 – extraserial . &lt;0.05. Acid ascorbic pina la 1,7 mmol/l. Bilirubina pînă la 0,7m mol/l. Hb pînă la 5,5 g/l. Lipemia pînă la 21 g/l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9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ot. 4 Proteină Totală (Total Protei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lacoane cu volum 40-175 ml, determinarea la analizator automat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l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0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Metoda de determinare: Fotometrică cu biuret. Lichid stabil gata pentru utilizare. Bireagent. Cu calibrator. Material de investigații: Ser, plasma hepareinizat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Coeficientul de variații intraserial&lt;0.1 – extraserial . &lt;0.15. Acid ascorbic pina la 1,7 mmol/l. Bilirubina pînă la 0,7m mol/l. Hb pînă la 5,5 g/l. Lipemia-trigliceridee pînă la 11 g/l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8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ot.5 Hemoglobina glicolizată (HbA1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lacoane cu volum 40-175 ml, determinarea la analizator automat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l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0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Metoda de determinare: imunoturbidimetrica. Lichid stabil gata pentru utilizare. Bireagent. Cu calibrator. Material de investigații: Sînge integru cu EDT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imita minima de detercie pentru set: &lt; 1,5 %. Coeficientul de variații intraserial&lt;0.3 – extraserial . &lt;0,2. Acid ascorbic pina la 3,5 mmol/l. Bilirubina pînă la 4,4m mol/l.. Lipemia triglyceride pînă la 21 g/l. Hb pînă la 5,5. Factor rheumatic pînă la 500 UI/ml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2 800,0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 xml:space="preserve">Total 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bookmarkStart w:id="2" w:name="_Hlk25596202"/>
            <w:r>
              <w:rPr>
                <w:b/>
                <w:bCs/>
                <w:color w:val="000000"/>
                <w:kern w:val="0"/>
                <w:lang w:val="en-US" w:bidi="ar-SA"/>
              </w:rPr>
              <w:t>117 880,00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20 zile de la comanda efectuată de persoana responsabilă din cadrul IMSP SCM Sfânta Treime. Perioada  anului 2022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 xml:space="preserve"> </w:t>
            </w:r>
            <w:bookmarkStart w:id="6" w:name="_Toc449692100"/>
            <w:bookmarkStart w:id="7" w:name="_Toc449633145"/>
            <w:bookmarkStart w:id="8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rivind termenul de valabil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Termenul de valabilitate restant la momentul livrării va constitui nu mai puțin de 12 luni, </w:t>
            </w: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Not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bidi="ar-SA"/>
              </w:rPr>
              <w:t>Seturile să fie livrate în ambalaj securizat, m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са</w:t>
            </w:r>
            <w:r>
              <w:rPr>
                <w:kern w:val="0"/>
                <w:lang w:val="en-US" w:bidi="ar-SA"/>
              </w:rPr>
              <w:t xml:space="preserve">t și etichetat de producător. Date de identitate (denumirea, </w:t>
            </w:r>
            <w:r>
              <w:rPr>
                <w:kern w:val="0"/>
                <w:lang w:bidi="ar-SA"/>
              </w:rPr>
              <w:t>п</w:t>
            </w:r>
            <w:r>
              <w:rPr>
                <w:kern w:val="0"/>
                <w:lang w:val="en-US" w:bidi="ar-SA"/>
              </w:rPr>
              <w:t xml:space="preserve">umărul lotului, seria, termenii de valabilitate, condiliile de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ăstr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) ale produsului indicate </w:t>
            </w:r>
            <w:r>
              <w:rPr>
                <w:kern w:val="0"/>
                <w:lang w:bidi="ar-SA"/>
              </w:rPr>
              <w:t>ре</w:t>
            </w:r>
            <w:r>
              <w:rPr>
                <w:kern w:val="0"/>
                <w:lang w:val="en-US" w:bidi="ar-SA"/>
              </w:rPr>
              <w:t xml:space="preserve"> ambalaj trebuie sa coincidă în mod obligatoriu cu cele de </w:t>
            </w:r>
            <w:r>
              <w:rPr>
                <w:kern w:val="0"/>
                <w:lang w:bidi="ar-SA"/>
              </w:rPr>
              <w:t>ре</w:t>
            </w:r>
            <w:r>
              <w:rPr>
                <w:kern w:val="0"/>
                <w:lang w:val="en-US" w:bidi="ar-SA"/>
              </w:rPr>
              <w:t xml:space="preserve"> etichetele componentelor incluse în set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8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26BF06-449A-495B-B8F0-0E1A443C0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5</Pages>
  <Words>1840</Words>
  <Characters>10674</Characters>
  <CharactersWithSpaces>12490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Igor</cp:lastModifiedBy>
  <cp:lastPrinted>2021-11-12T08:49:00Z</cp:lastPrinted>
  <dcterms:modified xsi:type="dcterms:W3CDTF">2022-03-17T14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