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 xml:space="preserve">Produse alimentare </w:t>
      </w:r>
      <w:r>
        <w:rPr>
          <w:b/>
          <w:i/>
          <w:sz w:val="28"/>
          <w:szCs w:val="28"/>
          <w:lang w:val="en-US"/>
        </w:rPr>
        <w:t>pentru</w:t>
      </w:r>
      <w:r>
        <w:rPr>
          <w:b/>
          <w:i/>
          <w:sz w:val="28"/>
          <w:szCs w:val="28"/>
          <w:lang w:val="ro-RO"/>
        </w:rPr>
        <w:t xml:space="preserve"> sem.II, anul 2021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din documentele de licitatie si a tabelului anexat la SIA RSAP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259 7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-07-2021   31-12-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a: Inclusiv legumele si produsele sezoniere ofertate vor fi livrate în toată periada de valabilitate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 (cu incarcarea confirmarii de plata in sistem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conformitate, calitate,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a 1, documentelor de licitatie si a listei atasata la SIA RSAP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nexa1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1"/>
        <w:gridCol w:w="2580"/>
        <w:gridCol w:w="1305"/>
        <w:gridCol w:w="992"/>
        <w:gridCol w:w="2098"/>
        <w:gridCol w:w="2511"/>
        <w:gridCol w:w="12"/>
        <w:gridCol w:w="6"/>
        <w:gridCol w:w="1247"/>
      </w:tblGrid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Kg,L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balaj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afic de livrare</w:t>
            </w:r>
          </w:p>
        </w:tc>
      </w:tr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ui broiler- refrigerat clasa S - superioară, cu fierbere rapidă, greutatea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</w:rPr>
              <w:t xml:space="preserve">1,3 -2.0 kg , </w:t>
            </w:r>
            <w:r>
              <w:rPr>
                <w:sz w:val="23"/>
                <w:szCs w:val="23"/>
                <w:lang w:val="ro-RO"/>
              </w:rPr>
              <w:t>producător</w:t>
            </w:r>
            <w:r>
              <w:rPr>
                <w:sz w:val="23"/>
                <w:szCs w:val="23"/>
              </w:rPr>
              <w:t xml:space="preserve">  autohton,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Cutii de carton, obligator pe ambalaj sa fie indicat data producerii si ambalării, termen de valabilitate. Data livrării trebuie sa coincidă cu data ambalării.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96 din 04.08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460 din 21.05 2018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221 din 16.03.2009.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73 din 03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11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ileu de găină - refrigerată,  clasa S –superioară, , producător 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Ambalaj -1,0 kg, obligator pe ambalaj sa fie indicat data producerii si ambalării, termen de valabilitate. </w:t>
            </w:r>
            <w:r>
              <w:rPr>
                <w:sz w:val="23"/>
                <w:szCs w:val="23"/>
              </w:rPr>
              <w:t>Data livrării trebuie sa coiencidă cu data ambalării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 696 din 04.08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HG  737 din 13.10</w:t>
            </w:r>
            <w:r>
              <w:rPr>
                <w:sz w:val="23"/>
                <w:szCs w:val="23"/>
                <w:lang w:val="ro-RO"/>
              </w:rPr>
              <w:t>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dată  pe săptămână</w:t>
            </w:r>
          </w:p>
        </w:tc>
      </w:tr>
      <w:tr>
        <w:trPr>
          <w:trHeight w:val="12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rne de vită  clasa S –superioară, semicarcas f/ă grasime,  cu greutatea 100-120 kg , producător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12000-9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ambalat, termen de valabilitat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 696 din 04.08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779-55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 638 din 29.08.20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alam dietetic fiert- calitate superioar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balaj 0,5kg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3670-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pte de vaci- 2,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11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L- termen de valabilitate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 GOST 13277-7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Cs w:val="23"/>
              </w:rPr>
              <w:t>HG 158 din 07.03.2019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</w:tr>
      <w:tr>
        <w:trPr>
          <w:trHeight w:val="8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ânză de vaci -  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420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ecipient din plastic- 0,5kg, termen de valabilitat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T MD 67-00400053-058:2005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HG 158 din 07.03.2019</w:t>
            </w:r>
            <w:r>
              <w:rPr>
                <w:sz w:val="23"/>
                <w:szCs w:val="23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ântână -1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2000-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ecipient din plastic-0.5kg, termen de valabilitat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U 10.02.02.789.09-8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HG 158 din 07.03.2019</w:t>
            </w:r>
            <w:r>
              <w:rPr>
                <w:sz w:val="23"/>
                <w:szCs w:val="23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chefir - 2,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5000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ecipient din plastic-0.5kg, termen de valabilitat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 611 din 05.07.2010, GOST 4929-8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HG 158 din 07.03.2019</w:t>
            </w:r>
            <w:r>
              <w:rPr>
                <w:sz w:val="23"/>
                <w:szCs w:val="23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nt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82,5%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cător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300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mbalaj folie staniol- 0,2kg. termen de valabilitat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37-91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HG 158 din 07.03.2019</w:t>
            </w:r>
            <w:r>
              <w:rPr>
                <w:sz w:val="23"/>
                <w:szCs w:val="23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3"/>
              </w:rPr>
              <w:t>HG 221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Cs w:val="23"/>
              </w:rPr>
              <w:t xml:space="preserve">HG 520 din 22.06.20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1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şcaval nepicant cu grăsime nu mai mic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e 50 %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, producător  autohto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40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mbalaj cerat, termen de valabilitat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11 din 05.07.201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M 218:200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3"/>
              </w:rPr>
              <w:t>HG 221 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Cs w:val="23"/>
              </w:rPr>
              <w:t>HG 520 din 22.06.2010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Cs w:val="23"/>
              </w:rPr>
              <w:t>HG 158 din 07.03.2019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 xml:space="preserve">Pâine din  făină de secară,  feliată, ambalată,etichetată corespunzător. </w:t>
            </w:r>
            <w:r>
              <w:rPr>
                <w:sz w:val="23"/>
                <w:szCs w:val="23"/>
              </w:rPr>
              <w:t>Termen de valabilitat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775 din 03.07.2007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anexa I și 2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 520 din 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fiecare zi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Pâine  din făină de grâu calitate superioară. , feliată, ambalată, etichetată corespunzător. </w:t>
            </w:r>
            <w:r>
              <w:rPr>
                <w:sz w:val="23"/>
                <w:szCs w:val="23"/>
              </w:rPr>
              <w:t>Termen de valabili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775 din 03.07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anexa I și 2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fiecare zi 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aste făinoase grupa A</w:t>
            </w:r>
            <w:r>
              <w:rPr>
                <w:sz w:val="23"/>
                <w:szCs w:val="23"/>
                <w:vertAlign w:val="superscript"/>
                <w:lang w:val="en-US"/>
              </w:rPr>
              <w:t xml:space="preserve">1 </w:t>
            </w:r>
            <w:r>
              <w:rPr>
                <w:sz w:val="23"/>
                <w:szCs w:val="23"/>
                <w:lang w:val="en-US"/>
              </w:rPr>
              <w:t>extra, din făină de grîu  dur, calitate superioar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5000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-1,0;Saci-2,5 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775 din 03.07.2007, anexa I și 2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griş, calitate superioar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25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,0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202 din11.03200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– 7022-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orz, calitate superioară, termen de valabili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,0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91 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202 din11.03200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ulgi  din ovăz ,calitate superioară, termen de valabili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338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,0;Saci-10-15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91 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202 din11.03200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Crupe de arpacaş, calitate superioară, termen de valabilitat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,0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202 din11.03200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 de mei,  calitate superioară., termen de valabili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 1,0kg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91 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572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6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 de porumb,  calitate superioar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 1,0kg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arnăut,calitate superioară., termen de valabili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rişcă( bob întreg) calitate superioară, termen de valabili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550-7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Orez (bob întreg )calitate superioară , termen de valabilitate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41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 GOST 6292-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ahăr tos din sfeclă, producător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310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ci 50kg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1,0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774 din 03.07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9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Ouă dietetice de găină, pentru consum uman  categoria de calitate”A”, categoria de greutate ”m”- medie: de la 53 la 63 g.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* Termen de valabilitate.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031425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Cs w:val="23"/>
              </w:rPr>
            </w:pPr>
            <w:r>
              <w:rPr>
                <w:rFonts w:ascii="Times New Roman" w:hAnsi="Times New Roman"/>
                <w:b/>
                <w:szCs w:val="23"/>
              </w:rPr>
              <w:t>110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b/>
                <w:szCs w:val="23"/>
              </w:rPr>
              <w:t>bucăți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tii, 360buc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G 1208 din 27.10.2008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3"/>
              </w:rPr>
              <w:t>HG  221 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HG 520 din 22.06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1 dată  pe săptămână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Pastă din roşii,   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1425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0,75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91 din 23.12.2010, SM  247:2004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 20.08.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7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ăină de grâu calitate superioară, termen de valabili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21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ci  25-50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1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Ulei  de floarea soarelui,  rafinat, deodorizat, producător autohton, termen de valabili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21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0.9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434 din 27.05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96 din 20.08.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lună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c  din fructe cu legume,  produs  autohton, termen de valabili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tra Pak-1L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1111 din 06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115 din 08.02.2013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 183: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ori pe lună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c de tomate,producător autohton, termen de valabili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21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tra Pak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L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lună</w:t>
            </w:r>
          </w:p>
        </w:tc>
      </w:tr>
      <w:tr>
        <w:trPr>
          <w:trHeight w:val="9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traveţi conservaț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15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- 3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GOST 20144-74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 , HG 996  din  20.08.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ructe uscate în asortiment (prune,mere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e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1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1523 din 29.12.2007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ucte de măceş usc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9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fi de calitate înaltă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ă  nu fie gauriti de sirmari si miezul  să fie curat,nu cu defecte. inofensivi</w:t>
            </w:r>
            <w:r>
              <w:rPr>
                <w:sz w:val="24"/>
                <w:szCs w:val="24"/>
                <w:lang w:val="en-US"/>
              </w:rPr>
              <w:t xml:space="preserve"> cu diametru nu mai mic de 8 c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10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29 din 31.12. 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91b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covi pentru </w:t>
            </w:r>
            <w:r>
              <w:rPr>
                <w:sz w:val="24"/>
                <w:szCs w:val="24"/>
                <w:shd w:fill="FFFFFF" w:val="clear"/>
              </w:rPr>
              <w:t>alimentația omeneasc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cu rădăcini aliniate, în formă cilindrică</w:t>
            </w:r>
            <w:r>
              <w:rPr>
                <w:sz w:val="24"/>
                <w:szCs w:val="24"/>
                <w:shd w:fill="FFFFFF" w:val="clear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>cu  diametru nu mai m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4 cm,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lungime</w:t>
            </w:r>
            <w:r>
              <w:rPr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până la 1</w:t>
            </w:r>
            <w:r>
              <w:rPr>
                <w:sz w:val="24"/>
                <w:szCs w:val="24"/>
                <w:shd w:fill="FFFFFF" w:val="clear"/>
                <w:lang w:val="ro-RO"/>
              </w:rPr>
              <w:t>5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cm; </w:t>
            </w:r>
            <w:r>
              <w:rPr>
                <w:sz w:val="24"/>
                <w:szCs w:val="24"/>
                <w:lang w:val="en-US"/>
              </w:rPr>
              <w:t>miezul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o-RO"/>
              </w:rPr>
              <w:t>cu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gust delicat, suculent, crocant, dulce; peeling și </w:t>
            </w:r>
            <w:r>
              <w:rPr>
                <w:sz w:val="24"/>
                <w:szCs w:val="24"/>
                <w:lang w:val="en-US"/>
              </w:rPr>
              <w:t>miezul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– portocaliu</w:t>
            </w:r>
            <w:r>
              <w:rPr>
                <w:sz w:val="24"/>
                <w:szCs w:val="24"/>
                <w:shd w:fill="FFFFFF" w:val="clear"/>
                <w:lang w:val="ro-RO"/>
              </w:rPr>
              <w:t>, inofensivi</w:t>
            </w:r>
            <w:r>
              <w:rPr>
                <w:color w:val="505050"/>
                <w:sz w:val="24"/>
                <w:szCs w:val="24"/>
                <w:shd w:fill="FFFFFF" w:val="clear"/>
                <w:lang w:val="ro-RO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2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29 din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, HG 1191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ză albă proaspătă,inofensivă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reutatea nu mai mica de 0.8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400-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91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4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feclă roşie  pentru 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>alimentația umană</w:t>
            </w:r>
            <w:r>
              <w:rPr>
                <w:sz w:val="23"/>
                <w:szCs w:val="23"/>
              </w:rPr>
              <w:t xml:space="preserve"> cu r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>ădăcina ovală-lunguiață; culoarea-de la roșu aprins pînă la bordo</w:t>
            </w:r>
            <w:r>
              <w:rPr>
                <w:sz w:val="23"/>
                <w:szCs w:val="23"/>
              </w:rPr>
              <w:t>,diametru nu mai mic de 7-10 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1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929 din 31.12.2009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12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apa  galbenă uscată,inofensivă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u diametru nu mai mic de 5-8 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3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91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5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deaţă - mărar, pătrungel,țelină*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spătă,inofensiv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205 din 11.03.200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 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5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Țelină cu</w:t>
            </w:r>
            <w:r>
              <w:rPr>
                <w:color w:val="212121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212121"/>
                <w:sz w:val="21"/>
                <w:szCs w:val="21"/>
                <w:shd w:fill="FFFFFF" w:val="clear"/>
                <w:lang w:val="en-US"/>
              </w:rPr>
              <w:t>rizom</w:t>
            </w:r>
            <w:r>
              <w:rPr>
                <w:b/>
                <w:color w:val="212121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color w:val="212121"/>
                <w:sz w:val="21"/>
                <w:szCs w:val="21"/>
                <w:shd w:fill="FFFFFF" w:val="clear"/>
                <w:lang w:val="en-US"/>
              </w:rPr>
              <w:t>gros, rotund și mare cu ușoare denivelări,groase,</w:t>
            </w:r>
            <w:r>
              <w:rPr>
                <w:sz w:val="23"/>
                <w:szCs w:val="23"/>
                <w:lang w:val="en-US"/>
              </w:rPr>
              <w:t xml:space="preserve"> inofensivă cu diametru nu mai mic 10 cm.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5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runze de măcriș* proaspăt,inofensiv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re proaspete de sezo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u diametru nu mai mic de 6 cm ,</w:t>
            </w:r>
            <w:r>
              <w:rPr>
                <w:lang w:val="en-US"/>
              </w:rPr>
              <w:t xml:space="preserve">întregi; 2) sănătoase pentru consum); 3) curate, practic fără materii străine vizibile; 4) fără boli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) fără deteriorări cauzate de boli care afectează pulp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) fără umezeală externă anormală;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7) fără miros și/sau gust străi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232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00kg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929 din 31.12.2009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 xml:space="preserve">HG  1191 din 23.12.20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iersici* proaspete ,sănătoase   cu diametru nu mai mic de 5 c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0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une proaspete,sănătoa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0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12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şte  trunchi congelat de  Merluciu (Hec)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olzi strălucitori şi pielea lucioasă</w:t>
            </w:r>
            <w:r>
              <w:rPr>
                <w:sz w:val="24"/>
                <w:szCs w:val="24"/>
                <w:lang w:val="en-US"/>
              </w:rPr>
              <w:t xml:space="preserve"> greutatea unui peşte -nu mai mică de 0,3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20057-96.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săptămână</w:t>
            </w:r>
          </w:p>
        </w:tc>
      </w:tr>
      <w:tr>
        <w:trPr>
          <w:trHeight w:val="9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ste trunchi congelat Mintai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olzi strălucitori şi pielea lucioasă</w:t>
            </w:r>
            <w:r>
              <w:rPr>
                <w:sz w:val="24"/>
                <w:szCs w:val="24"/>
                <w:lang w:val="en-US"/>
              </w:rPr>
              <w:t xml:space="preserve"> greutatea unui pește -nu mai mică de 0,3k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3948-90.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săptămână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ște  trunchi congelat  Scumbria</w:t>
            </w:r>
            <w:r>
              <w:rPr>
                <w:sz w:val="23"/>
                <w:szCs w:val="23"/>
                <w:lang w:val="ro-RO"/>
              </w:rPr>
              <w:t xml:space="preserve"> (Macrou)</w:t>
            </w:r>
            <w:r>
              <w:rPr>
                <w:sz w:val="23"/>
                <w:szCs w:val="23"/>
                <w:lang w:val="en-US"/>
              </w:rPr>
              <w:t xml:space="preserve"> greutatea nu mai mică de 0,4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20057-96.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săptămână</w:t>
            </w:r>
          </w:p>
        </w:tc>
      </w:tr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ai  negru /frunz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63200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0kg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 100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206 din 11.03.2009,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937-9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dată pe lună        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e alimentară iodat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- 1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96 din 03.08.2011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1574-200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7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e de bucătărie neiodat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arton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lietilenă- 1,0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nil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 2 gr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 520 din 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16599 - 7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per negru boab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1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9050-9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unză de dafi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 GOST 17594-8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id citr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 520 din 22.06.2010, GOST  908-2004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ţet de măr 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L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 SF 38412395-001:20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țet de masă 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L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8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jdie de panificație comprimat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5800000-6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 520 din 22.06.20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6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afide alb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2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carbonat de sod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00000-6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ton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lietilenă- 0,5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13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ăgiun din prune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0,75kg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6929-88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91din 23.12.20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sole uscată, calitate ext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00000-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5 din11.03.2009 GOST 7758-7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Mazăre uscată șlefuită calitate extra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00000-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0</w:t>
            </w:r>
            <w:r>
              <w:rPr>
                <w:b/>
                <w:sz w:val="23"/>
                <w:szCs w:val="23"/>
              </w:rPr>
              <w:t>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ungi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,0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5 din 11.03.2009</w:t>
            </w:r>
          </w:p>
          <w:p>
            <w:pPr>
              <w:pStyle w:val="Normal"/>
              <w:widowControl w:val="false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GOST 6201-6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 xml:space="preserve">Mazăre  verde  conservată, calititate superioară, </w:t>
            </w:r>
            <w:r>
              <w:rPr>
                <w:sz w:val="23"/>
                <w:szCs w:val="23"/>
                <w:lang w:val="ro-RO"/>
              </w:rPr>
              <w:t>din soi- bob zbârci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213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0,75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 15842-9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91 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 20.08.20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Fasole  alba conservat</w:t>
            </w:r>
            <w:r>
              <w:rPr>
                <w:sz w:val="23"/>
                <w:szCs w:val="23"/>
                <w:lang w:val="ro-RO"/>
              </w:rPr>
              <w:t>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00000-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din sticlă 0,7 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15979-7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 20.08.200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</w:tr>
      <w:tr>
        <w:trPr>
          <w:trHeight w:val="9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ăstăi*proaspete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nere, fragede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oducător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115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5 din 11.03.200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7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ă verde*,inofensivă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cător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7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traveți *proaspeți, inofensivi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cător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7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te* proaspete , inofensive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roducător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  HG 115 din 08.02.20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dei dulci* proaspeți, inofensiv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cător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8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ovlecei* proaspeți, inofensivi ,producător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10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ete* proaspete,inofensive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cător autoh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- Cantități calculate pentru 3 luni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Nota: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Livrarea marfurilor marcare cu ”*”se va face pe toată perioada contractată pînă la epuizarea cantități, indiferent de sezonul efectuarii solicitarii. Refuzul de a livra marfa contractată din alte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 xml:space="preserve"> motive inclusiv ”majorarea prețurilor” sau ”trecerea sezonului” – va duce la sancționarea agentului economic, inclusiv prin introducerea în lista de interdicție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1"/>
    <w:uiPriority w:val="99"/>
    <w:qFormat/>
    <w:rsid w:val="005611cd"/>
    <w:pPr>
      <w:spacing w:before="0" w:after="200"/>
      <w:ind w:left="576" w:hanging="0"/>
      <w:jc w:val="both"/>
      <w:outlineLvl w:val="2"/>
    </w:pPr>
    <w:rPr>
      <w:rFonts w:eastAsia="Calibri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2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 w:customStyle="1">
    <w:name w:val="Заголовок 3 Знак"/>
    <w:basedOn w:val="DefaultParagraphFont"/>
    <w:link w:val="Heading3"/>
    <w:uiPriority w:val="99"/>
    <w:qFormat/>
    <w:rsid w:val="005611cd"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 w:customStyle="1">
    <w:name w:val="Подзаголовок Знак"/>
    <w:basedOn w:val="DefaultParagraphFont"/>
    <w:link w:val="Subtitle"/>
    <w:qFormat/>
    <w:rsid w:val="00eb372c"/>
    <w:rPr>
      <w:rFonts w:ascii="Cambria" w:hAnsi="Cambria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eb372c"/>
    <w:rPr>
      <w:b/>
      <w:bCs/>
    </w:rPr>
  </w:style>
  <w:style w:type="character" w:styleId="SubtleEmphasis">
    <w:name w:val="Subtle Emphasis"/>
    <w:uiPriority w:val="19"/>
    <w:qFormat/>
    <w:rsid w:val="00eb372c"/>
    <w:rPr>
      <w:i/>
      <w:iCs/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b372c"/>
    <w:rPr>
      <w:rFonts w:ascii="Calibri" w:hAnsi="Calibri" w:eastAsia="P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2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NoSpacing">
    <w:name w:val="No Spacing"/>
    <w:uiPriority w:val="1"/>
    <w:qFormat/>
    <w:rsid w:val="00c27c9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link w:val="Style15"/>
    <w:qFormat/>
    <w:rsid w:val="00eb372c"/>
    <w:pPr>
      <w:spacing w:lineRule="auto" w:line="276" w:before="0" w:after="60"/>
      <w:jc w:val="center"/>
      <w:outlineLvl w:val="1"/>
    </w:pPr>
    <w:rPr>
      <w:rFonts w:ascii="Cambria" w:hAnsi="Cambria"/>
      <w:sz w:val="24"/>
      <w:szCs w:val="24"/>
      <w:lang w:val="en-US" w:eastAsia="zh-CN"/>
    </w:rPr>
  </w:style>
  <w:style w:type="paragraph" w:styleId="Header">
    <w:name w:val="Header"/>
    <w:basedOn w:val="Normal"/>
    <w:link w:val="Style16"/>
    <w:uiPriority w:val="99"/>
    <w:semiHidden/>
    <w:unhideWhenUsed/>
    <w:rsid w:val="00eb372c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74F07-CD85-4A05-AB8E-3C3936071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9</Pages>
  <Words>2928</Words>
  <Characters>16693</Characters>
  <CharactersWithSpaces>19582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2:00Z</dcterms:created>
  <dc:creator>Computer</dc:creator>
  <dc:description/>
  <dc:language>en-US</dc:language>
  <cp:lastModifiedBy>Inna</cp:lastModifiedBy>
  <cp:lastPrinted>2016-04-27T12:10:00Z</cp:lastPrinted>
  <dcterms:modified xsi:type="dcterms:W3CDTF">2021-05-07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