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b/>
                <w:bCs/>
                <w:i/>
                <w:kern w:val="0"/>
                <w:lang w:eastAsia="en-US" w:bidi="ar-SA"/>
              </w:rPr>
              <w:t>Lucrări de reparație capitală a Casei de Cultură și amenajarea terenului aferent pe imobilul/terenul cu nr. cadastral 3153109019,  mun. Chișinău com. Stăuceni, s. Goianul Nou, str. M.Eminescu 7</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07"/>
        <w:gridCol w:w="1976"/>
        <w:gridCol w:w="2015"/>
        <w:gridCol w:w="173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8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5"/>
        <w:gridCol w:w="3125"/>
        <w:gridCol w:w="1985"/>
        <w:gridCol w:w="1590"/>
        <w:gridCol w:w="2368"/>
      </w:tblGrid>
      <w:tr>
        <w:trPr>
          <w:trHeight w:val="9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both"/>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bCs/>
                <w:i/>
              </w:rPr>
              <w:t>Lucrări de reparație capitală a Casei de Cultură și amenajarea terenului aferent pe imobilul/terenul cu nr. cadastral 3153109019,  mun. Chișinău com. Stăuceni, s. Goianul Nou, str. M.Eminescu 7</w:t>
            </w:r>
            <w:bookmarkStart w:id="38" w:name="_GoBack"/>
            <w:bookmarkEnd w:id="38"/>
            <w:r>
              <w:rPr/>
              <w:t xml:space="preserve"> între </w:t>
            </w:r>
            <w:r>
              <w:rPr>
                <w:b/>
              </w:rPr>
              <w:t>Primăria comunei Stăuceni</w:t>
            </w:r>
            <w:r>
              <w:rPr/>
              <w:t xml:space="preserve">, cu sediul în Republica Moldova,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10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19779"/>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0F2CF7-25A2-4A55-A58D-4E2EC02E1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8</Pages>
  <Words>8280</Words>
  <Characters>47202</Characters>
  <CharactersWithSpaces>55372</CharactersWithSpaces>
  <Paragraphs>1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2-02-04T1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