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7" w:firstLine="708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ccesorii de birou</w:t>
      </w:r>
      <w:r>
        <w:rPr>
          <w:i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prin </w:t>
      </w: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sz w:val="24"/>
          <w:szCs w:val="24"/>
          <w:u w:val="single"/>
          <w:lang w:val="en-US"/>
        </w:rPr>
        <w:t>Centrul de păstrare combustibil al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u w:val="single"/>
          <w:lang w:val="en-US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i/>
          <w:sz w:val="24"/>
          <w:szCs w:val="24"/>
          <w:u w:val="single"/>
          <w:lang w:val="en-US"/>
        </w:rPr>
        <w:t>069422040; 079933630; 0-231-425-97; Fax: 0-231-425-9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Adresa de e-mail și pagina web oficială ale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u w:val="single"/>
          <w:lang w:val="en-US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i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0" w:rightFromText="180" w:tblpX="-601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51"/>
        <w:gridCol w:w="2168"/>
        <w:gridCol w:w="950"/>
        <w:gridCol w:w="993"/>
        <w:gridCol w:w="2267"/>
        <w:gridCol w:w="1887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417,00</w:t>
            </w:r>
          </w:p>
        </w:tc>
      </w:tr>
      <w:tr>
        <w:trPr>
          <w:trHeight w:val="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îrtie xerox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 Xerox A4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Denistate 80gr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beata hîrtiei:146%grosimea microni: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tilou cu ulei neg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ano Maxriter PT-3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tilou cu ulei roș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ano Maxriter PT-3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pa din carton cu șire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pa din carton cu șireturi, densitatea 235gr/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pa dosar cu ș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sar din carton cu șina din metal, densitatea 235gr/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adez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*180*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ic C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5 SLK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(mm):162x2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ere din cauciuc natural elasticDimensiuni 4,0x4,0x0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ârtie xerox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Hîrtie xerox A4 standard,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foi/pache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sitatea 80gr/m², grosimea 108 mic, albeața minim 161 CIE dupa ISO 11475, luminozitatea minim 91% dupa ISO 24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19923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ic C6 SKL (114*162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 C6 SLK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(mm):114x162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923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ic DSKL (110*2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 DSKL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(mm)110x220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da de silic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5200-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pa plic cu buton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A4 din plastic, cu buton în interior, grosimea materialului 180microni, Dimensiuni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 x 333 (mm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12215" cy="1212215"/>
                  <wp:effectExtent l="0" t="0" r="0" b="0"/>
                  <wp:docPr id="1" name="Imagine 10" descr="Купить Mapa plic cu buton A4 CB2818 mix в Кишиневе, Молдове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0" descr="Купить Mapa plic cu buton A4 CB2818 mix в Кишиневе, Молдове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21-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x cu bilă albas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ă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stră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0,7mm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s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5200-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pa pentru hârtie din carton cu siret 260 gr/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pă A4 din carton cu legătură pentru păstrarea documentelor fără perforare. </w:t>
            </w:r>
            <w:r>
              <w:rPr>
                <w:sz w:val="22"/>
                <w:szCs w:val="22"/>
              </w:rPr>
              <w:t>Carton de densitatea 260 g/m2, cu trei clape interioar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ator nr. 24/6capsare 30 foi, din plastic,</w:t>
            </w:r>
          </w:p>
          <w:p>
            <w:pPr>
              <w:pStyle w:val="NoSpacing"/>
              <w:widowControl w:val="false"/>
              <w:rPr>
                <w:bCs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color w:val="212529"/>
                <w:sz w:val="22"/>
                <w:szCs w:val="22"/>
                <w:lang w:val="en-US"/>
              </w:rPr>
              <w:t>Adâncimea de introducere a hârtiei,  50 m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11200-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deziv creion 15gr P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eziv creio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eutatea 15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baza de clei P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30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ion grafit HB cu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ion grafit HB ascuţit, cu radieră albă din cauciuc natural care nu lasă urme după ștergere (calitate superioar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00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d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ere din cauciuc natural elasticDimensiuni 3,6x3,3x0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500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lii de protec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format A4 30 m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ntitate buc: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500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lii de protectie A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format A5 30 m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ntitate buc: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52000-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pa plastic cu s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A4 din plastic, cu șină în interior, lățimea 20 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69645" cy="1214755"/>
                  <wp:effectExtent l="0" t="0" r="0" b="0"/>
                  <wp:docPr id="2" name="Imagine 7" descr="Mapa plastic cu sina A4 MAS 1630 in Chisinau, Moldova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7" descr="Mapa plastic cu sina A4 MAS 1630 in Chisinau, Moldova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95" t="8345" r="44849" b="29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7110-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e 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pentru caps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24/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ntitatea 100 bu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24200-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a adezivă 45mm*30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mensiuni: 300x45m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10-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eală pentru stamp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eală pentru stamp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:3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albastr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000-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 96 f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format A4, 96 file. În pătrețele cu densitatea 60gr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41200-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17 cm pentru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lungimea 17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ă din oțel inoxidabil cu finisaj ascuț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7310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t de cance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țit de cancelărie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lamei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case de plast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25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galbena highligh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galb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192125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verde highligh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ver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2125-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roz highligh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ro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284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 cazul în care contractul este împărţit pe loturi, un operator economic poate depune oferta (se va selecta):</w:t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un singur lot;</w:t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pentru mai multe loturi;</w:t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 pentru toate loturile;</w:t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) alte limitări privind numărul de loturi care pot fi atribuite aceluiaşi ofertant  </w:t>
      </w:r>
      <w:r>
        <w:rPr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/>
          <w:sz w:val="24"/>
          <w:szCs w:val="24"/>
          <w:u w:val="single"/>
          <w:lang w:val="en-US"/>
        </w:rPr>
        <w:t>Livrarea bunurilor  se va efectua cu transportul Vânzătorului la Centrul de păstrare combustibil al AN, situată pe str.Sofiei,12, mun.Bălți. Termenul de livrare – în termen de 10 zile lucrătoare de la data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ermenul </w:t>
      </w:r>
      <w:r>
        <w:rPr>
          <w:b/>
          <w:sz w:val="24"/>
          <w:szCs w:val="24"/>
          <w:lang w:val="en-US"/>
        </w:rPr>
        <w:t xml:space="preserve">de valabilitate a contractului: </w:t>
      </w:r>
      <w:r>
        <w:rPr>
          <w:i/>
          <w:sz w:val="24"/>
          <w:szCs w:val="24"/>
          <w:u w:val="single"/>
          <w:lang w:val="en-US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492"/>
        <w:gridCol w:w="3656"/>
        <w:gridCol w:w="17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t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Anexei nr. 22 </w:t>
            </w:r>
            <w:r>
              <w:rPr>
                <w:kern w:val="0"/>
                <w:sz w:val="22"/>
                <w:szCs w:val="22"/>
                <w:lang w:val="it-IT" w:bidi="ar-SA"/>
              </w:rPr>
              <w:t>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ăturii electronice a participantulu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45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Anexei nr. 23 </w:t>
            </w:r>
            <w:r>
              <w:rPr>
                <w:kern w:val="0"/>
                <w:sz w:val="22"/>
                <w:szCs w:val="22"/>
                <w:lang w:val="it-IT" w:bidi="ar-SA"/>
              </w:rPr>
              <w:t>la Documentația standard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 prin aplicarea semnăturii electronice a participantulu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45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3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29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cu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a participantulu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spacing w:before="120" w:after="120"/>
              <w:ind w:firstLine="1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i confirmate prin aplicarea semnăturii electronice și ștampila Participantulu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before="0" w:after="0"/>
              <w:ind w:firstLine="345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5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ind w:hanging="29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Anexei nr. 2 </w:t>
            </w:r>
            <w:r>
              <w:rPr>
                <w:kern w:val="0"/>
                <w:sz w:val="22"/>
                <w:szCs w:val="22"/>
                <w:lang w:val="it-IT" w:bidi="ar-SA"/>
              </w:rPr>
              <w:t>la Regulamentul cu privire la achiziție publice de valoare mic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6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ind w:hanging="2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Anexei nr. 7 </w:t>
            </w:r>
            <w:r>
              <w:rPr>
                <w:kern w:val="0"/>
                <w:sz w:val="22"/>
                <w:szCs w:val="22"/>
                <w:lang w:val="it-IT" w:bidi="ar-SA"/>
              </w:rPr>
              <w:t>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ăturii electronice a participantulu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7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a privind valabilitatea ofertei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ind w:hanging="2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Anexei nr. 8 </w:t>
            </w:r>
            <w:r>
              <w:rPr>
                <w:kern w:val="0"/>
                <w:sz w:val="22"/>
                <w:szCs w:val="22"/>
                <w:lang w:val="it-IT" w:bidi="ar-SA"/>
              </w:rPr>
              <w:t>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ăturii electronice a participantulu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</w:t>
      </w:r>
      <w:r>
        <w:rPr>
          <w:bCs/>
          <w:sz w:val="24"/>
          <w:szCs w:val="24"/>
          <w:lang w:val="ro-RO"/>
        </w:rPr>
        <w:t>(</w:t>
      </w:r>
      <w:r>
        <w:rPr>
          <w:b/>
          <w:bCs/>
          <w:sz w:val="24"/>
          <w:szCs w:val="24"/>
          <w:lang w:val="ro-RO"/>
        </w:rPr>
        <w:t>după caz, specificaţi dacă se va utiliza licitaţia electronică</w:t>
      </w:r>
      <w:r>
        <w:rPr>
          <w:bCs/>
          <w:sz w:val="24"/>
          <w:szCs w:val="24"/>
          <w:lang w:val="ro-RO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u w:val="single"/>
          <w:lang w:val="ro-MO"/>
        </w:rPr>
      </w:pPr>
      <w:r>
        <w:rPr>
          <w:bCs/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sz w:val="24"/>
          <w:szCs w:val="24"/>
          <w:u w:val="single"/>
          <w:lang w:val="ro-MO"/>
        </w:rPr>
        <w:t>numărul de runde -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i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ascii="Cambria" w:hAnsi="Cambria"/>
          <w:i/>
          <w:sz w:val="24"/>
          <w:szCs w:val="24"/>
          <w:u w:val="single"/>
          <w:lang w:val="en-US"/>
        </w:rPr>
        <w:t>Evaluare pentru fiecare lot, foflosind criteriul “prețul cel mai mic  fără TVA”, în corespunde cu specificațiile tehnice solicitate în anunțul de participare.</w:t>
      </w:r>
    </w:p>
    <w:p>
      <w:pPr>
        <w:pStyle w:val="ListParagraph"/>
        <w:numPr>
          <w:ilvl w:val="0"/>
          <w:numId w:val="1"/>
        </w:numPr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4763"/>
        <w:gridCol w:w="1598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ro-RO"/>
        </w:rPr>
        <w:t xml:space="preserve">Toate documentele solicitate vor fi încărcate în SIA RSAP </w:t>
      </w:r>
      <w:r>
        <w:rPr>
          <w:i/>
          <w:sz w:val="24"/>
          <w:szCs w:val="24"/>
          <w:u w:val="single"/>
          <w:lang w:val="en-US"/>
        </w:rPr>
        <w:t>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i/>
          <w:sz w:val="24"/>
          <w:szCs w:val="24"/>
          <w:u w:val="single"/>
          <w:lang w:val="en-US"/>
        </w:rPr>
        <w:t>Alexei GOROH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hd w:fill="FFFFFF" w:val="clear"/>
          <w:lang w:val="it-IT"/>
        </w:rPr>
        <w:t xml:space="preserve">______________________  </w:t>
      </w:r>
    </w:p>
    <w:p>
      <w:pPr>
        <w:pStyle w:val="Normal"/>
        <w:ind w:left="5664" w:firstLine="708"/>
        <w:jc w:val="center"/>
        <w:rPr>
          <w:lang w:val="ro-RO"/>
        </w:rPr>
      </w:pPr>
      <w:r>
        <w:rPr/>
        <w:t>L.Ș.</w:t>
      </w:r>
    </w:p>
    <w:p>
      <w:pPr>
        <w:pStyle w:val="Normal"/>
        <w:ind w:left="5664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4821c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DE771-C278-4FF2-9E83-5C4DFF79C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5</Pages>
  <Words>1252</Words>
  <Characters>7139</Characters>
  <CharactersWithSpaces>837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</cp:lastModifiedBy>
  <cp:lastPrinted>2023-09-25T12:48:00Z</cp:lastPrinted>
  <dcterms:modified xsi:type="dcterms:W3CDTF">2023-09-25T12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