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color w:val="1D2228"/>
          <w:sz w:val="24"/>
          <w:szCs w:val="24"/>
          <w:shd w:fill="FFFFFF" w:val="clear"/>
          <w:lang w:val="en-US"/>
        </w:rPr>
        <w:t>projectorului și accesorii</w:t>
      </w:r>
      <w:r>
        <w:rPr>
          <w:b/>
          <w:sz w:val="24"/>
          <w:szCs w:val="24"/>
          <w:lang w:val="en-GB"/>
        </w:rPr>
        <w:br/>
        <w:t>prin procedura de achiziție Contract de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41, 068</w:t>
      </w:r>
      <w:bookmarkStart w:id="0" w:name="_GoBack"/>
      <w:bookmarkEnd w:id="0"/>
      <w:r>
        <w:rPr>
          <w:b/>
          <w:sz w:val="24"/>
          <w:szCs w:val="24"/>
          <w:lang w:val="en-US"/>
        </w:rPr>
        <w:t>378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.m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1D2228"/>
                <w:sz w:val="24"/>
                <w:szCs w:val="24"/>
                <w:shd w:fill="FFFFFF" w:val="clear"/>
                <w:lang w:val="en-US"/>
              </w:rPr>
              <w:t>Projector și acceso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plificator Mix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 parametri minimali  (100v/125watt, 4 mic. + 4 line inputs, 3 level priority system, 2-tone chime, 24V) Cu instalar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ox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otunda de plafon in 2 cai cu transformator. Minimal echipata cu difuzor de 6.5" si driver de 1". Putere: 40 W/16 Ohmi, 6W/100V (1.5-3-6w). Banda de frecvente: 60 Hz - 20 kHz. </w:t>
            </w:r>
            <w:r>
              <w:rPr>
                <w:color w:val="000000"/>
                <w:sz w:val="22"/>
                <w:szCs w:val="22"/>
              </w:rPr>
              <w:t>SPL (1W / 1m): 92 dB. Cu Instalar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crofon unidirecțional staționa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DIN5, min 80 Hz - 12 kHz; nominal output level  5 mV; rated output impedance  600 ohms)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br/>
              <w:t>Microfon rad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reless(.60m.UHF)Cu instalar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cran de proiecţ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ectric cu motor redicare/coborîre cu parametri minimali 350x230 cm (16:9, White with Black Border, Wireless + Cable romote control,Viewable size )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deoproi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 parametri minimali Full HD, 1920x1080, min 4000 lm, min 16000:1, VGA (DSub), min. 2x HDMI, Ethernet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port proiector universal de tavan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labil in toate directiile,</w:t>
              <w:br/>
              <w:t xml:space="preserve"> greutate pîna la 25kg,inclinare: +/-25,grade de rotatie: 360,</w:t>
              <w:br/>
              <w:t>distanta maxima de tavan: 577.7mm,distanta minima de tavan: 127.7mm,material: Aluminiu.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evizor 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 parametri minimali Full HD , 1920x1080 43",Intrare min HDMI  2,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port televizor  universal de per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 arma flexibila (Diagonala max  55,ncărcătură max, kg 35)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1C1C1F"/>
                <w:sz w:val="22"/>
                <w:szCs w:val="22"/>
                <w:lang w:val="en-US"/>
              </w:rPr>
            </w:pPr>
            <w:r>
              <w:rPr>
                <w:color w:val="1C1C1F"/>
                <w:sz w:val="22"/>
                <w:szCs w:val="22"/>
                <w:lang w:val="en-US"/>
              </w:rPr>
              <w:t>Cab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1C1C1F"/>
                <w:lang w:val="en-US"/>
              </w:rPr>
              <w:t>HDMI to HDMI set 20.0m, male-male, V l .4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1C1C1F"/>
                <w:sz w:val="22"/>
                <w:szCs w:val="22"/>
                <w:lang w:val="en-US"/>
              </w:rPr>
            </w:pPr>
            <w:r>
              <w:rPr>
                <w:color w:val="1C1C1F"/>
                <w:sz w:val="22"/>
                <w:szCs w:val="22"/>
                <w:lang w:val="en-US"/>
              </w:rPr>
              <w:t>Cab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1C1C1F"/>
                <w:lang w:val="en-US"/>
              </w:rPr>
              <w:t>HDMI to HDMI set 15.0m  male-male, V l .4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1C1C1F"/>
                <w:sz w:val="24"/>
                <w:szCs w:val="24"/>
                <w:lang w:val="en-US"/>
              </w:rPr>
            </w:pPr>
            <w:r>
              <w:rPr>
                <w:color w:val="1C1C1F"/>
                <w:lang w:val="en-US"/>
              </w:rPr>
              <w:t>Cab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1C1C1F"/>
                <w:lang w:val="en-US"/>
              </w:rPr>
              <w:t xml:space="preserve">HDMI to HDMI set l .8m male-male </w:t>
            </w:r>
            <w:r>
              <w:rPr>
                <w:color w:val="343638"/>
                <w:lang w:val="en-US"/>
              </w:rPr>
              <w:t xml:space="preserve">, </w:t>
            </w:r>
            <w:r>
              <w:rPr>
                <w:color w:val="1C1C1F"/>
                <w:lang w:val="en-US"/>
              </w:rPr>
              <w:t>V 1 .4</w:t>
            </w:r>
            <w:r>
              <w:rPr>
                <w:color w:val="46494B"/>
                <w:lang w:val="en-US"/>
              </w:rPr>
              <w:t>,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plit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HDMI ci min 4 ports (: HDMI + HDCP v.1.4 (compatible cu toate HDMI versions)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lungito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 min cablu 10 m 4 prize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0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Furnitura pentru mont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(dublu,cabel canal plastic, cablu electric, ) cu instala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9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6.12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7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44BDDA-3E1B-4E06-99AF-3B24A50A7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1331</Words>
  <Characters>7592</Characters>
  <CharactersWithSpaces>890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01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11-27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