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 </w:t>
      </w:r>
      <w:r>
        <w:rPr>
          <w:b/>
          <w:i/>
          <w:sz w:val="24"/>
          <w:szCs w:val="24"/>
          <w:lang w:val="ro-MD"/>
        </w:rPr>
        <w:t>Servicii de elaborare a documentației de proiect pentru lucrări de reparații la școala Nr. 6, situat pe str. Cuza-Voda 17/3, sect. Botanica, mun. Chiș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Licitație Deschis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b/>
            <w:sz w:val="24"/>
            <w:szCs w:val="24"/>
            <w:lang w:val="ro-MD"/>
          </w:rPr>
          <w:t>https://achizitii.md/ro/public/tender/21036458/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 </w:t>
            </w:r>
            <w:r>
              <w:rPr>
                <w:b/>
                <w:bCs/>
              </w:rPr>
              <w:t>71322000-1</w:t>
            </w: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elaborare a documentației de proiect pentru lucrări de reparații la școala Nr. 6, situat pe str. Cuza-Voda 17/3, sect. Botanica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1 280 000.00 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1 280 000  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90 zil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 Oferta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 Garanția pentru ofertă 2%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. Eliberat de Inspectoratul Fiscal (valabilitatea certificatului - conform cerinţelor Inspectoratului Fiscal al R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ele nr. 3, 5, 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elaborează în conformitate cu normativele în domeniu, confirmat prin aplicarea semnăturii şi ștampilei Ofertantului, conform parametrilor solicitați din caietul de sarcini tehnic al pachetul de document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Recomandări din partea beneficiarelor similari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Prezentarea minim 2 recomandăr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partea beneficiarelor serviciilor similare.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 Operatorului economic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.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a proiectantulu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colectivului autorilor de proiectanți, pe fiecare domeniu în part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alificarea şi experiența în proiectarea construcțiilor ale specialiștilor atestați, propuși în vederea executării contractului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Operatorul economic va prezenta lista personalului atestat (confirmând prin prezentarea certificatelor de atestare) în Republica Moldova în domeniul dat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Experiența de prestare a serviciilor de proiectare de natură similară şi volumul acestora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u anexarea contractelor similare,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bookmarkStart w:id="3" w:name="_Toc449632653"/>
            <w:bookmarkStart w:id="4" w:name="_Toc449633145"/>
            <w:bookmarkStart w:id="5" w:name="_Toc449692100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Original. Confirmat prin semnătura ofertantului. obligatoriu semnarea prin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 15%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licitația electronică</w:t>
      </w:r>
      <w:r>
        <w:rPr>
          <w:b/>
          <w:sz w:val="22"/>
          <w:szCs w:val="22"/>
          <w:lang w:val="ro-MD"/>
        </w:rPr>
        <w:t>):</w:t>
      </w:r>
      <w:r>
        <w:rPr>
          <w:b/>
          <w:sz w:val="22"/>
          <w:szCs w:val="22"/>
          <w:shd w:fill="FFFF00" w:val="clear"/>
          <w:lang w:val="ro-MD"/>
        </w:rPr>
        <w:t xml:space="preserve"> nu se aplică</w:t>
      </w:r>
      <w:bookmarkStart w:id="6" w:name="_GoBack"/>
      <w:bookmarkEnd w:id="6"/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3 zile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64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7B90E-1144-49AA-A437-14A67B706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454</Words>
  <Characters>8292</Characters>
  <CharactersWithSpaces>97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1-02-23T14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