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color w:val="4472C4" w:themeColor="accent1"/>
          <w:lang w:val="it-IT" w:eastAsia="ru-RU"/>
        </w:rPr>
        <w:t>Articole parafarmaceutice, recipienți pentru anul 2023</w:t>
      </w:r>
      <w:r>
        <w:rPr>
          <w:b/>
          <w:color w:val="4472C4" w:themeColor="accent1"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color w:val="4472C4" w:themeColor="accent1"/>
          <w:lang w:val="it-IT" w:eastAsia="ru-RU"/>
        </w:rPr>
        <w:t>De valoare Mic</w:t>
      </w:r>
      <w:r>
        <w:rPr>
          <w:b/>
          <w:color w:val="4472C4" w:themeColor="accent1"/>
          <w:lang w:eastAsia="ru-RU"/>
        </w:rPr>
        <w:t>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color w:val="4472C4" w:themeColor="accent1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srcriuleni.md/achizitii-publice-2/</w:t>
        </w:r>
      </w:hyperlink>
      <w:r>
        <w:rPr>
          <w:b/>
          <w:color w:val="4472C4" w:themeColor="accent1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color w:val="4472C4" w:themeColor="accent1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i/>
          <w:color w:val="4472C4" w:themeColor="accent1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color w:val="4472C4" w:themeColor="accent1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color w:val="4472C4" w:themeColor="accent1"/>
          <w:shd w:fill="FFFFFF" w:val="clear"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color w:val="4472C4" w:themeColor="accent1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4472C4" w:themeColor="accent1"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i/>
          <w:color w:val="4472C4" w:themeColor="accent1"/>
          <w:shd w:fill="FFFFFF" w:val="clear"/>
          <w:lang w:val="en-US" w:eastAsia="ru-RU"/>
        </w:rPr>
        <w:t>0248 22136; fax: 0 248 22136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srcriuleni@ms.md_ apcriul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4472C4" w:themeColor="accent1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4472C4" w:themeColor="accent1"/>
          <w:lang w:val="it-IT" w:eastAsia="ru-RU"/>
        </w:rPr>
        <w:t>Instituția medico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"/>
        <w:gridCol w:w="1255"/>
        <w:gridCol w:w="2036"/>
        <w:gridCol w:w="1191"/>
        <w:gridCol w:w="1116"/>
        <w:gridCol w:w="2057"/>
        <w:gridCol w:w="1738"/>
      </w:tblGrid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3100000-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Catgut cromat USP O N4 ac rotund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48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Catgut cromat USP O N4 ac rotund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1440 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ometru maximal cu scuturator cu metrolog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ometru maximal cu scuturator cu metrolog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500 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aptor triplu pentru infuzom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aptor triplu pentru infuzoma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zopiram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zopiram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650 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îrtie pentru USG 110x18 Son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îrtie pentru USG 110x18 Son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nda Blacomor de cauciu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nda Blacomor de cauci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teter troacar pentru drenare pleural N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teter troacar pentru drenare pleural N16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teter troacar pentru drenare pleural N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teter troacar pentru drenare pleural N2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teter troacar pentru drenare pleural N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teter troacar pentru drenare pleural N 18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prubeta cu hepar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prubeta cu hepari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950 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gya sampon 1% 120m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gya sampon 1% 120m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rtie ECG 250x295 MAC 2000 (cart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rtie ECG 250x295 MAC 2000 (carte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rtie ECG 80cm aparat MAC 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ulo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rtie ECG 80cm aparat MAC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dicator 121/20 N1000 (set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dicator 121/20 N1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dicator 134/4 N1000 (set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dicator 134/4 N1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e sterile  N21,22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e sterile  N21,22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ncete pt glucomet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ncete pt glucometr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ngete pentru tonometru   adul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ngete pentru tonometru   adul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njeta pt monitor adul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njeta pt monitor adul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nometru cu fonendoscop adul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nometru cu fonendoscop adulț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lon pentru sterilizare 150cmx20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lon pentru sterilizare 150cmx200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sca pt oxygen cop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sca pt oxygen cop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sama cauciu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et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sama cauci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uta citologica (ерши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uta citologica (ершик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mpa  p/u  tonomet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mpa  p/u  tonometr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ezervative  USG rectovaginal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ezervative  USG rectovaginale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lon pt sterilizare 200cmx20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lon pt sterilizare 200cmx200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1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lon pt sterilizate 250cmx20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pon pt sterilizate 250cmx200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1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utice pentru  adulți  M  N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utice pentru  adulti  M  N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utice pentru  adulti L  N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utice pentru  adulti L  N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pt cateterizarea vaselor N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pt cateterizarea vaselor N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pt cateterizarea vaselor N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pt cateterizarea vaselor N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7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pt cateterizarea vaselor N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pt cateterizarea vaselor N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rma Djig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rma Djigl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ripuri pentru glucometru   CLEVERC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tripuri pentru glucometru  CLEVERCEK </w:t>
            </w:r>
            <w:bookmarkStart w:id="2" w:name="_GoBack"/>
            <w:bookmarkEnd w:id="2"/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 de intubatre  N7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 de intubatre  N7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 de intubatre N7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 de intubatre N7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 de intubatre N8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 de intubatre N8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cipient 1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cipient 1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cipient 5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cipient 5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i pt incinerare 7.5l (cu sac galben pericol biologic 10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i pt incinerare 7.5l (cu sac galben pericol biologic 10l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i pt incinerare 18-20l (cu sac galben pericol biologic 30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i pt incinerare 18-20l (cu sac galben pericol biologic 30l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ci biodistructibili 30L pericol biolog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ci biodistructibili 30L pericol biolog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119.190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color w:val="4472C4" w:themeColor="accent1"/>
          <w:lang w:val="en-US" w:eastAsia="ru-RU"/>
        </w:rPr>
        <w:t>nu se admite</w:t>
      </w:r>
      <w:r>
        <w:rPr>
          <w:b/>
          <w:color w:val="4472C4" w:themeColor="accent1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color w:val="4472C4" w:themeColor="accent1"/>
          <w:lang w:val="it-IT" w:eastAsia="ru-RU"/>
        </w:rPr>
        <w:t xml:space="preserve">01-03-2023  pina la 31-12-2023, la solicit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i/>
          <w:color w:val="4472C4" w:themeColor="accent1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4472C4" w:themeColor="accent1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"/>
        <w:gridCol w:w="2605"/>
        <w:gridCol w:w="5443"/>
        <w:gridCol w:w="1493"/>
      </w:tblGrid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4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4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onform anexei nr.22 la Documentația standard nr.115 din  l5. 09.2021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54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23 la Documentația standard nr.115 din 15.09.2021, 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54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la Documentația standard nr.1 l5 din 15. 09. 2021, 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54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Anexa nr.7 la Documentalia standard nr.115 din 15.09. 2021, confirmînd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ertificate EN /CE</w:t>
            </w:r>
          </w:p>
        </w:tc>
        <w:tc>
          <w:tcPr>
            <w:tcW w:w="54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Mostre, pentru produsele solicitate</w:t>
            </w:r>
          </w:p>
        </w:tc>
        <w:tc>
          <w:tcPr>
            <w:tcW w:w="54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Vor fi prezentate timp de 2 zile de la solicitar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i/>
          <w:lang w:val="it-IT" w:eastAsia="ru-RU"/>
        </w:rPr>
        <w:t xml:space="preserve">,     </w:t>
      </w:r>
      <w:r>
        <w:rPr>
          <w:b/>
          <w:i/>
          <w:color w:val="4472C4" w:themeColor="accent1"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 , </w:t>
      </w:r>
      <w:r>
        <w:rPr>
          <w:b/>
          <w:i/>
          <w:lang w:val="it-IT" w:eastAsia="ru-RU"/>
        </w:rPr>
        <w:t xml:space="preserve"> </w:t>
      </w:r>
      <w:r>
        <w:rPr>
          <w:b/>
          <w:i/>
          <w:color w:val="4472C4" w:themeColor="accent1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color w:val="4472C4" w:themeColor="accent1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4472C4" w:themeColor="accent1"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  </w:t>
      </w:r>
      <w:r>
        <w:rPr>
          <w:b/>
          <w:i/>
          <w:color w:val="4472C4" w:themeColor="accent1"/>
          <w:lang w:val="it-IT" w:eastAsia="ru-RU"/>
        </w:rPr>
        <w:t>MD</w:t>
      </w:r>
      <w:bookmarkEnd w:id="3"/>
    </w:p>
    <w:p>
      <w:pPr>
        <w:pStyle w:val="ListParagraph"/>
        <w:numPr>
          <w:ilvl w:val="0"/>
          <w:numId w:val="2"/>
        </w:numPr>
        <w:rPr>
          <w:b/>
          <w:b/>
          <w:i/>
          <w:i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color w:val="4472C4" w:themeColor="accent1"/>
          <w:lang w:val="it-IT" w:eastAsia="ru-RU"/>
        </w:rPr>
        <w:t xml:space="preserve">cel mai mic preț fără TVA,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____</w:t>
      </w:r>
      <w:r>
        <w:rPr/>
        <w:t xml:space="preserve"> </w:t>
      </w:r>
      <w:r>
        <w:rPr>
          <w:b/>
          <w:i/>
          <w:lang w:val="en-US" w:eastAsia="ru-RU"/>
        </w:rPr>
        <w:t>Informația o găsiți în SIA RSAP</w:t>
      </w:r>
      <w:r>
        <w:rPr>
          <w:b/>
          <w:lang w:val="en-US" w:eastAsia="ru-RU"/>
        </w:rPr>
        <w:t xml:space="preserve"> 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color w:val="4472C4" w:themeColor="accent1"/>
          <w:lang w:val="it-IT" w:eastAsia="ru-RU"/>
        </w:rPr>
        <w:t xml:space="preserve">9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Română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Demian Marina </w:t>
      </w:r>
      <w:r>
        <w:rPr>
          <w:b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4" w:name="_Hlk88053898"/>
      <w:r>
        <w:rPr/>
        <w:t xml:space="preserve">                                                                                                </w:t>
      </w:r>
      <w:bookmarkEnd w:id="4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EA71B3-3BC7-4AE5-8F29-40FA13EAB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  <Pages>6</Pages>
  <Words>1755</Words>
  <Characters>10008</Characters>
  <CharactersWithSpaces>1174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Admin</cp:lastModifiedBy>
  <dcterms:modified xsi:type="dcterms:W3CDTF">2023-02-15T11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