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rFonts w:eastAsia="Times New Roman" w:cs="Times New Roman"/>
          <w:b/>
          <w:b/>
          <w:sz w:val="32"/>
          <w:szCs w:val="32"/>
          <w:lang w:val="ro-RO" w:eastAsia="ru-RU"/>
        </w:rPr>
      </w:pPr>
      <w:r>
        <w:rPr>
          <w:lang w:val="en-US"/>
        </w:rPr>
        <w:t xml:space="preserve">                                             </w:t>
      </w:r>
      <w:r>
        <w:rPr>
          <w:rFonts w:eastAsia="Times New Roman" w:cs="Times New Roman"/>
          <w:b/>
          <w:sz w:val="32"/>
          <w:szCs w:val="32"/>
          <w:lang w:val="ro-RO" w:eastAsia="ru-RU"/>
        </w:rPr>
        <w:t xml:space="preserve">  </w:t>
      </w:r>
      <w:r>
        <w:rPr>
          <w:rFonts w:eastAsia="Times New Roman" w:cs="Times New Roman"/>
          <w:b/>
          <w:sz w:val="32"/>
          <w:szCs w:val="32"/>
          <w:lang w:val="ro-RO" w:eastAsia="ru-RU"/>
        </w:rPr>
        <w:t>ANUNȚ DE PARTICIPARE</w:t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/>
          <w:sz w:val="20"/>
          <w:szCs w:val="20"/>
          <w:lang w:val="en-US" w:eastAsia="ru-RU"/>
        </w:rPr>
      </w:r>
    </w:p>
    <w:p>
      <w:pPr>
        <w:pStyle w:val="Normal"/>
        <w:spacing w:before="120" w:after="0"/>
        <w:jc w:val="center"/>
        <w:rPr>
          <w:rFonts w:eastAsia="Times New Roman" w:cs="Times New Roman"/>
          <w:b/>
          <w:b/>
          <w:sz w:val="24"/>
          <w:szCs w:val="24"/>
          <w:highlight w:val="yellow"/>
          <w:u w:val="single"/>
          <w:shd w:fill="FFFF00" w:val="clear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privind achiziționarea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ro-RO" w:eastAsia="ro-RO" w:bidi="ro-RO"/>
        </w:rPr>
        <w:t>produsele alimentare pentru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en-US" w:eastAsia="ro-RO" w:bidi="ro-RO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ro-MD" w:eastAsia="ro-RO" w:bidi="ro-RO"/>
        </w:rPr>
        <w:t xml:space="preserve">Instituția Publicâ </w:t>
      </w:r>
      <w:r>
        <w:rPr>
          <w:rFonts w:eastAsia="Times New Roman" w:cs="Times New Roman"/>
          <w:b/>
          <w:sz w:val="24"/>
          <w:szCs w:val="24"/>
          <w:highlight w:val="yellow"/>
          <w:u w:val="single"/>
          <w:shd w:fill="FFFF00" w:val="clear"/>
          <w:lang w:val="en-US" w:eastAsia="ru-RU"/>
        </w:rPr>
        <w:t>Gimnaziul gradinita  G.Sîrtmac</w:t>
      </w: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 w:eastAsia="ru-RU"/>
        </w:rPr>
        <w:t>i din mun. Ceadîr-Lunga</w:t>
      </w:r>
    </w:p>
    <w:p>
      <w:pPr>
        <w:pStyle w:val="Normal"/>
        <w:spacing w:before="120" w:after="0"/>
        <w:jc w:val="center"/>
        <w:rPr>
          <w:rFonts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 w:eastAsia="ru-RU"/>
        </w:rPr>
        <w:t>01.08.2022-31.12.2022</w:t>
      </w:r>
      <w:r>
        <w:rPr>
          <w:rFonts w:eastAsia="Times New Roman" w:cs="Times New Roman"/>
          <w:b/>
          <w:sz w:val="24"/>
          <w:szCs w:val="24"/>
          <w:lang w:val="en-US" w:eastAsia="ru-RU"/>
        </w:rPr>
        <w:br/>
        <w:t xml:space="preserve">prin procedura de achiziție </w:t>
      </w:r>
      <w:r>
        <w:rPr>
          <w:rFonts w:eastAsia="Times New Roman" w:cs="Times New Roman"/>
          <w:b/>
          <w:sz w:val="24"/>
          <w:szCs w:val="24"/>
          <w:u w:val="single"/>
          <w:lang w:val="en-US" w:eastAsia="ru-RU"/>
        </w:rPr>
        <w:t>cererea ofertelor de preturi</w:t>
      </w:r>
      <w:r>
        <w:rPr>
          <w:rFonts w:eastAsia="Times New Roman" w:cs="Times New Roman"/>
          <w:sz w:val="20"/>
          <w:szCs w:val="24"/>
          <w:lang w:val="en-US" w:eastAsia="ru-RU"/>
        </w:rPr>
        <w:t xml:space="preserve"> </w:t>
      </w:r>
    </w:p>
    <w:p>
      <w:pPr>
        <w:pStyle w:val="Normal"/>
        <w:spacing w:before="120" w:after="0"/>
        <w:jc w:val="center"/>
        <w:rPr>
          <w:rFonts w:eastAsia="Times New Roman" w:cs="Times New Roman"/>
          <w:b/>
          <w:b/>
          <w:sz w:val="24"/>
          <w:szCs w:val="24"/>
          <w:u w:val="single"/>
          <w:shd w:fill="FFFF00" w:val="clear"/>
          <w:lang w:val="en-US" w:eastAsia="ru-RU"/>
        </w:rPr>
      </w:pPr>
      <w:r>
        <w:rPr>
          <w:rFonts w:eastAsia="Times New Roman" w:cs="Times New Roman"/>
          <w:sz w:val="20"/>
          <w:szCs w:val="24"/>
          <w:lang w:val="en-US" w:eastAsia="ru-RU"/>
        </w:rPr>
        <w:t>(tipul procedurii de achiziție)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Times New Roman" w:cs="Times New Roman"/>
          <w:b/>
          <w:b/>
          <w:sz w:val="32"/>
          <w:szCs w:val="32"/>
          <w:lang w:val="ro-RO" w:eastAsia="ru-RU"/>
        </w:rPr>
      </w:pPr>
      <w:r>
        <w:rPr>
          <w:rFonts w:eastAsia="Times New Roman" w:cs="Times New Roman"/>
          <w:b/>
          <w:sz w:val="32"/>
          <w:szCs w:val="32"/>
          <w:lang w:val="ro-RO"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Denumirea autorității contractante:</w:t>
      </w:r>
      <w:r>
        <w:rPr>
          <w:rFonts w:eastAsia="Times New Roman" w:cs="Times New Roman"/>
          <w:b/>
          <w:sz w:val="24"/>
          <w:szCs w:val="24"/>
          <w:u w:val="single"/>
          <w:lang w:val="en-US" w:eastAsia="ru-RU"/>
        </w:rPr>
        <w:t xml:space="preserve"> IP </w:t>
      </w: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 w:eastAsia="ru-RU"/>
        </w:rPr>
        <w:t>Gimnaziul gradinita de copii G.Sirtma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IDNO: </w:t>
      </w:r>
      <w:r>
        <w:rPr>
          <w:rFonts w:eastAsia="Times New Roman" w:cs="Times New Roman"/>
          <w:b/>
          <w:sz w:val="24"/>
          <w:szCs w:val="24"/>
          <w:highlight w:val="yellow"/>
          <w:u w:val="single"/>
          <w:lang w:val="en-US" w:eastAsia="ru-RU"/>
        </w:rPr>
        <w:t>10116010005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Adresa:  </w:t>
      </w:r>
      <w:r>
        <w:rPr>
          <w:rFonts w:eastAsia="Times New Roman" w:cs="Times New Roman"/>
          <w:b/>
          <w:sz w:val="24"/>
          <w:szCs w:val="24"/>
          <w:highlight w:val="yellow"/>
          <w:u w:val="single"/>
          <w:lang w:val="en-US" w:eastAsia="ru-RU"/>
        </w:rPr>
        <w:t xml:space="preserve">UTA Gagauzia, </w:t>
      </w:r>
      <w:r>
        <w:rPr>
          <w:rFonts w:eastAsia="Times New Roman" w:cs="Times New Roman"/>
          <w:b/>
          <w:sz w:val="24"/>
          <w:szCs w:val="24"/>
          <w:highlight w:val="yellow"/>
          <w:u w:val="single"/>
          <w:shd w:fill="FFFF00" w:val="clear"/>
          <w:lang w:val="en-US" w:eastAsia="ru-RU"/>
        </w:rPr>
        <w:t>mun. Ceadir-Lunga str. Miciurin 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 w:eastAsia="ru-RU"/>
        </w:rPr>
        <w:t>029127813 ; fax 0291239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 w:eastAsia="ru-RU"/>
        </w:rPr>
        <w:t>gimn-sad.sirtmac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/>
          <w:b/>
          <w:i/>
          <w:sz w:val="24"/>
          <w:szCs w:val="24"/>
          <w:lang w:val="en-US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 w:eastAsia="ru-RU"/>
        </w:rPr>
        <w:t>Institutie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3"/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232"/>
        <w:gridCol w:w="2720"/>
        <w:gridCol w:w="951"/>
        <w:gridCol w:w="865"/>
        <w:gridCol w:w="3542"/>
        <w:gridCol w:w="964"/>
      </w:tblGrid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Cod CPV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eastAsia="ru-RU" w:bidi="ar-SA"/>
              </w:rPr>
              <w:t>Denumirea bunurilor/serviciilor/lucrărilor solicitate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Unitatea de măsură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Cantitatea</w:t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eastAsia="ru-RU" w:bidi="ar-SA"/>
              </w:rPr>
              <w:t>Specificarea tehnică deplină solicitată, Standarde de referință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10773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4"/>
                <w:lang w:val="ro-RO" w:eastAsia="ru-RU" w:bidi="ar-SA"/>
              </w:rPr>
              <w:t>Лот № 1 «Мясные изделия »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15111200-1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val="ro-RO" w:eastAsia="ru-RU" w:bidi="ar-SA"/>
              </w:rPr>
              <w:t>мясо говяжье до 3 лет(телятина)свежее с костью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100</w:t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1 категории, РМ, до 3 лет(телятина), свежее, охлажденное, в вакуумной упаковке до 10 кг, доставка до 10 часов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99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15111200-1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мясо филе говяжье(не старше 3-х лет) без кости и жира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1 категории, РМ, охлажденное, свежее, в вакуумной упаковке до 10 кг, доставка до 10 часов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4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15111200-1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мясо филе свинина(не старше 3-х лет) без кости и жира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1 категории, РМ, охлажденное, свежее, в вакуумной упаковке до 10 кг, доставка до 10 часов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75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 xml:space="preserve">Итого по лоту № 1 –31500 </w:t>
            </w: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.00</w:t>
            </w: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Лот № 2 «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ro-RO" w:eastAsia="ru-RU" w:bidi="ar-SA"/>
              </w:rPr>
              <w:t>Мясные изделия из курицы»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15112130-6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 xml:space="preserve">мясо куриное (грудинка без кости)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ro-RO" w:eastAsia="ru-RU" w:bidi="ar-SA"/>
              </w:rPr>
              <w:t>охлажденное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 xml:space="preserve"> 1 категории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15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в/сорт, 1 категории, фасов. в картон. упак., 10-15 кг в упаковке, доставка до 10 часов утра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975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 xml:space="preserve">Итого по лоту № 2 – </w:t>
            </w: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9750</w:t>
            </w: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,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Лот № 3 «Рыба»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   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15241300-2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Рыба ХЕК замороженная, без головы и внутренностей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MD" w:eastAsia="ru-RU" w:bidi="ar-SA"/>
              </w:rPr>
              <w:t>100</w:t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в/с, без головы и внутренностей(крупная) упаковка, сухая заморозка, доставка согласно заявке с 8:00 до 14: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3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15241300-2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Рыба скумбрия замороженная, без головы и внутренностей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MD" w:eastAsia="ru-RU" w:bidi="ar-SA"/>
              </w:rPr>
              <w:t>50</w:t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в/с, без головы и внутренностей(крупная) упаковка, сухая заморозка, доставка согласно заявке с 8:00 до 14: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75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Итого по лоту № 3 –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8050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 w:bidi="ar-SA"/>
              </w:rPr>
              <w:t>.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Лот № 4 «Молочные продукты»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511100-4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Молоко коровье, пастеризованное, 3,5% жирность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литр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 xml:space="preserve">Молоко пастеризованное, 3,5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%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 xml:space="preserve"> жирности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US" w:eastAsia="zh-CN" w:bidi="en-US"/>
              </w:rPr>
              <w:t>GOST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zh-CN" w:bidi="en-US"/>
              </w:rPr>
              <w:t xml:space="preserve">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13277-79, доставка до 10 часов утр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19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551310-1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ефир  2,5% жирность(0,5 л)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Пак.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8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Высший сорт - Пакет по 0,5 л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доставка до 10 часов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2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512000-0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Сметана,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%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 жирность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0,5л.)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Пак.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Высший сорт - Пакет по 0,5 л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 xml:space="preserve"> доставка до 10 часов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16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530000-2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Масло сливочное (крестьянское), животного </w:t>
            </w:r>
          </w:p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происхождения, без раст-ных жиров,   72,5 % жирности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2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72,5% жирности, в/сорт, упаковка по 5 кг, в специал-ной упаковке по 5 кг, доставка до 10 часов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144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540000-5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Творожки по 100гр.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Пак.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5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Творожок ванильный 100 гр. Без шоколадной глазури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 xml:space="preserve"> доставка до 10 часов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500000-8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Йогурт фруктовый в ассортим. 1,2% жирн.(500гр)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Пак.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6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в/с полиэт.пак по 500гр ТУ9222-003-18255315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 xml:space="preserve"> доставка до 10 часов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48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15551300-8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35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Йогурт фруктовый в ассортим. 2,5% (125гр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пак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  <w:t>13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Обезжиренный, фруктовый в ассортименте, объём 125гр доставка до 10 часов утра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o-RO" w:eastAsia="zh-CN" w:bidi="ar-SA"/>
              </w:rPr>
              <w:t>715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Итого по лоту № 4 –56150,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Лот № 5 «Хлебные изделия»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811100-7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 xml:space="preserve">Хлеб-Батон  /нарезной /  ,   0,6 кг.,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батон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1 сорт-нарезной, в вакуумной упаковке, Батон по 0,6 кг доставка до 8:30 часов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05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RO" w:eastAsia="ru-RU" w:bidi="ar-SA"/>
              </w:rPr>
              <w:t>Итого по лоту № 5 – 10500,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RO" w:eastAsia="ru-RU" w:bidi="ar-SA"/>
              </w:rPr>
              <w:t>Лот № 6 «Овощи и фрукты»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03212100-1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артофель  свежая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8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Урожай 2022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4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03221400-0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апуста   свежая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Урожай 2022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2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03221113-1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Лук   свежий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Урожай 2022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16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03221113-1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Зелень лука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Урожай 2022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1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03221112-4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Морковь  свежая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1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Урожай 2022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03221111-7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Свекла   свежая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Урожай 2022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1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03222321-9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Яблоки   свежие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3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Урожай 2022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24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03221113-1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Чеснок свежее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4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Урожай 2022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2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03222210-8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Лимоны свежее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Урожай 2022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2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03222111-4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Бананы свежее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2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Урожай 2022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7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03222240-7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Мандарины свежее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2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Урожай 2022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57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000000-8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ыква свежая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2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Урожай 2022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200</w:t>
            </w:r>
          </w:p>
        </w:tc>
      </w:tr>
      <w:tr>
        <w:trPr>
          <w:trHeight w:val="509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03222210-8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Огурцы свежие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1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Урожай 2022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3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03222210-8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Помидоры  свежие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Урожай 2022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2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3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03222210-8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иви свежий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4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Урожай 2022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32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03222210-8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абачки свежие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Урожай 2022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03222210-8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аклажаны свежие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.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Урожай 2022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03222210-8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ернослив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.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Урожай 2022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03222210-8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пельсины свежие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Урожай 2022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8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03222210-8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ерец свежий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Урожай 2022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03222210-8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вежая зелень (укроп, петрушка)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Урожай 2022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2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03222210-8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иноград свежий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Урожай 2022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8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03222210-8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лива свежая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Урожай 2022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03222210-8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рехи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Урожай 2022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222210-8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Арахис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Урожай 2022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RO" w:eastAsia="ru-RU" w:bidi="ar-SA"/>
              </w:rPr>
              <w:t>Итого по лоту № 6 –43020,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 xml:space="preserve">Лот №7 «крупы»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3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614000-5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Рис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XTR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 круглый фас. По 1 кг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7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Высший сорт – Фасованный в полиэтиленовые пакеты по 1 кг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 xml:space="preserve">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19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3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613000-8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Крупа гречневая  фас. По 1 кг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5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Высший сорт , зерна целые – Фасованный в полиэтиленовые пакеты по 1 кг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 xml:space="preserve">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3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613000-8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рупа ячневая фас. По 1 кг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5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Высший сорт – Фасованный в полиэтиленовые пакеты по 1 кг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 xml:space="preserve">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4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4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613000-8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рупа пшеничная(арнаутка) фас. По 1 кг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6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Высший сорт. Шлифованная фасовка – Фасованный в полиэтиленовые пакеты по 1 кг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 xml:space="preserve">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72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4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613000-8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Крупа манна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, фас. По 1 кг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7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Высший сорт – Фасованный в полиэтиленовые пакеты по 1 кг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 xml:space="preserve">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77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4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613000-8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рупа кукурузная крупная, фас. По 1 кг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7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Высший сорт – Фасованный в полиэтиленовые пакеты по 1 кг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 xml:space="preserve">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84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4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850000-1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o-RO" w:eastAsia="ru-RU" w:bidi="ar-SA"/>
              </w:rPr>
              <w:t>Макаронные изделия  в ассортименте в/с, фас. По 1 кг. , класс 1, гр. А твердых сор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Группа А, из твёрдых сортов пшеницы в/сорт, класс 1, фасовка по 1 кг, в ассортименте, доставка согласно заявке с 8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3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4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eastAsia="ru-RU" w:bidi="ar-SA"/>
              </w:rPr>
              <w:t>15863200-7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Мука пшеничная фас. В 2 кг в/с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Высший сорт</w:t>
            </w: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ro-RO" w:eastAsia="ru-RU" w:bidi="ar-SA"/>
              </w:rPr>
              <w:t xml:space="preserve"> 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9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ru-RU" w:eastAsia="ru-RU" w:bidi="ar-SA"/>
              </w:rPr>
              <w:t>15613000-8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ерловк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Высший сорт ,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2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eastAsia="ru-RU" w:bidi="ar-SA"/>
              </w:rPr>
              <w:t>15613000-8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рупа пшеничная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Высший сорт ,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6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eastAsia="ru-RU" w:bidi="ar-SA"/>
              </w:rPr>
              <w:t>15613000-8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шено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Высший сорт ,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6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eastAsia="ru-RU" w:bidi="ar-SA"/>
              </w:rPr>
              <w:t>15613000-8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всянные хлопья , 1 кг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Высший сорт ,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eastAsia="ru-RU" w:bidi="ar-SA"/>
              </w:rPr>
              <w:t>15613000-8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асоль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Фасованный в полиэтиленовые пакеты по 1 кг,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4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eastAsia="ru-RU" w:bidi="ar-SA"/>
              </w:rPr>
              <w:t>15613000-8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рох сухой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Фасованный в полиэтиленовые пакеты по 1 кг,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7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eastAsia="ru-RU" w:bidi="ar-SA"/>
              </w:rPr>
              <w:t>15613000-8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ечевиц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Фасованный в полиэтиленовые пакеты по 1 кг,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0</w:t>
            </w:r>
          </w:p>
        </w:tc>
      </w:tr>
      <w:tr>
        <w:trPr>
          <w:trHeight w:val="430" w:hRule="atLeast"/>
        </w:trPr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RO" w:eastAsia="ru-RU" w:bidi="ar-SA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RO" w:eastAsia="ru-RU" w:bidi="ar-SA"/>
              </w:rPr>
              <w:t>Итого по лоту № 7 –13070,00</w:t>
            </w:r>
          </w:p>
        </w:tc>
      </w:tr>
      <w:tr>
        <w:trPr>
          <w:trHeight w:val="439" w:hRule="atLeast"/>
        </w:trPr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Лот № 8 «различные продукты питания»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5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331428-3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Томат паста, масса сухих веществ 25% , бан. в/сорт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бан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25% бан.720гр.в/сорт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4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5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ro-RO" w:eastAsia="ru-RU" w:bidi="ar-SA"/>
              </w:rPr>
              <w:t>15872400-5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Соль йодированная, фас. По 1 кг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5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Высший сорт в пачках по  100 гр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 xml:space="preserve">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3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5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831000-2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Сахар (песок) фас. По 1 кг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5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в/с,  фасовка по 1кг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 xml:space="preserve">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4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5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4323200-6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Лимонная кислота ,  20 г, пачк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пак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5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Высший сорт – Пакетик по 20гр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 xml:space="preserve">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5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ro-RO" w:eastAsia="ru-RU" w:bidi="ar-SA"/>
              </w:rPr>
              <w:t>15872100-2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Кисель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шт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в/с пакет по 250гр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5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ro-RO" w:eastAsia="ru-RU" w:bidi="ar-SA"/>
              </w:rPr>
              <w:t>15872400-5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видло яблочное , осветленное 840 гр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шт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5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Банка 840 гр гр, 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5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851000-8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анилин ,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шт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 xml:space="preserve"> 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 xml:space="preserve">доставка согласно заявке с 8:00 до 14:00з 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6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820000-2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Сухари с изюмом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3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В коробках по 2-3 кг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 xml:space="preserve">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84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6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000000-8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Печенье топленое молоко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в/с упак.2-3кг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 xml:space="preserve">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4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6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821200-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Печенье постное песочное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3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артонная коробка по 4кг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 xml:space="preserve">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54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6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15800000-8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Халва упакованная по 60 гр.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пак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20"/>
                <w:szCs w:val="20"/>
                <w:shd w:fill="FFFFFF" w:val="clear"/>
                <w:lang w:val="en-US" w:eastAsia="ro-RO" w:bidi="ro-RO"/>
              </w:rPr>
              <w:t>2</w:t>
            </w:r>
            <w:r>
              <w:rPr>
                <w:rFonts w:eastAsia="Times New Roman" w:cs="Times New Roman"/>
                <w:color w:val="000000"/>
                <w:spacing w:val="10"/>
                <w:kern w:val="0"/>
                <w:sz w:val="20"/>
                <w:szCs w:val="20"/>
                <w:shd w:fill="FFFFFF" w:val="clear"/>
                <w:lang w:val="ro-RO" w:eastAsia="ro-RO" w:bidi="ro-RO"/>
              </w:rPr>
              <w:t>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Халва упакованная по 60 гр. доставка согласно заявке с 8:00 до 14: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zh-CN" w:bidi="ar-SA"/>
              </w:rPr>
              <w:t>8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7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15870000-7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ahoma" w:cs="Times New Roman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Какао 100 гр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пак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en-US" w:eastAsia="ro-RO" w:bidi="ro-RO"/>
              </w:rPr>
              <w:t>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spacing w:lineRule="exact" w:line="235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 xml:space="preserve"> </w:t>
            </w:r>
            <w:r>
              <w:rPr>
                <w:rFonts w:eastAsia="Tahoma" w:cs="Times New Roman"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zh-CN" w:bidi="ar-SA"/>
              </w:rPr>
              <w:t>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7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03142500-3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Яйцо куриное диетическое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шт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40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Яйца куриные, диетическое, пищевое, промаркированное, доставка согл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2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8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421000-5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Масло растит., под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олнечное, рафинированное, дезод-ное,  бутыли по 1 литру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Л.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Подсолнечное, рафинированное, дезодорированное, бутыли по 1 литру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40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8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331500-2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Огурцы соленые  3л,консервированные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анка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3 литровая банка ГОСТ1633-73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6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8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321000-4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Сок фруктовый осветленный в тетропакетах 0,200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пак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0,200грамм в тетропакетах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3210004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шки сладкие , фас. 1 кг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асованная по 1 кг.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4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321000-4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да пищевая 500 гр.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ак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доставка согл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321000-4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ксус 6%  1 л.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ут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доставка согл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321000-4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еленый консерв. Горошек 420 гр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анка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доставка согл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8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321000-4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ерный перец молотый  20 г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шт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доставка согл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321000-4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зюм. (400 гр.)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ач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доставка согл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321000-4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к фруктовый , 1 л.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шт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доставка согл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9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Итого по лоту № 8 -  30410,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Лот № 9 «Сыры»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9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542000-8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Сыр твердый   сметанковый (российский)  50 %</w:t>
            </w:r>
          </w:p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Жирности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4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в/с , 50% (вкус- не острый)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 xml:space="preserve"> доставка до 10 часов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4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9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15540000-5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Сырки круглые топленны 8 штук в упаковке (упак.140гр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упак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20"/>
                <w:szCs w:val="20"/>
                <w:shd w:fill="FFFFFF" w:val="clear"/>
                <w:lang w:val="ru-RU" w:eastAsia="ro-RO" w:bidi="ro-RO"/>
              </w:rPr>
              <w:t>5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Сырки круглые топленны 8 штук в упаковке (упак. 140гр) доставка согласно заявке с 8:00 до 14: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zh-CN" w:bidi="ar-SA"/>
              </w:rPr>
              <w:t>7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542000-9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Творог  9 % жирности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полужирный, в вакуумной упак-ке,  доставка до 10 ч.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542000-9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Творог  18 % жирности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полужирный, в вакуумной упак-ке,  доставка до 10 ч.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000</w:t>
            </w:r>
          </w:p>
        </w:tc>
      </w:tr>
      <w:tr>
        <w:trPr>
          <w:trHeight w:val="343" w:hRule="atLeast"/>
        </w:trPr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Итого по лоту № 9 – 17150,00</w:t>
            </w:r>
          </w:p>
        </w:tc>
      </w:tr>
      <w:tr>
        <w:trPr>
          <w:trHeight w:val="337" w:hRule="atLeast"/>
        </w:trPr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Лот № 10 «лаваши »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6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15851000-8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 xml:space="preserve">Лаваш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270-300гр</w:t>
            </w:r>
            <w:r>
              <w:rPr>
                <w:rFonts w:eastAsia="Tahoma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 xml:space="preserve">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(упаковка по 2 шт) круглые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упак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Из пшеничной муки, сорт высший, листовой 270-300гр(упаковка 2 шт), доставка согл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22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u-RU" w:bidi="ar-SA"/>
              </w:rPr>
              <w:t>7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15540000-5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Лапша яичная 500 гр.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>пак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20"/>
                <w:szCs w:val="20"/>
                <w:shd w:fill="FFFFFF" w:val="clear"/>
                <w:lang w:val="ro-RO" w:eastAsia="ro-RO" w:bidi="ro-RO"/>
              </w:rPr>
              <w:t>3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/>
                <w:color w:val="000000"/>
                <w:kern w:val="0"/>
                <w:sz w:val="20"/>
                <w:szCs w:val="20"/>
                <w:shd w:fill="FFFFFF" w:val="clear"/>
                <w:lang w:val="ro-RO" w:eastAsia="ru-RU" w:bidi="ru-RU"/>
              </w:rPr>
              <w:t xml:space="preserve">Лапша яичная в упаковке (упак. 500 гр) доставка согласно заявке с 8:00 до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zh-CN" w:bidi="ar-SA"/>
              </w:rPr>
              <w:t>45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ro-RO" w:eastAsia="ru-RU" w:bidi="ar-SA"/>
              </w:rPr>
              <w:t>Итого по лоту №10 – 2700,00</w:t>
            </w:r>
          </w:p>
        </w:tc>
      </w:tr>
    </w:tbl>
    <w:p>
      <w:pPr>
        <w:pStyle w:val="Normal"/>
        <w:spacing w:before="0" w:after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32"/>
          <w:szCs w:val="24"/>
          <w:u w:val="single"/>
          <w:lang w:val="en-US" w:eastAsia="ru-RU"/>
        </w:rPr>
        <w:t>Valoarea estimative totala fara TVA                                     222 300,00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/>
          <w:b/>
          <w:sz w:val="24"/>
          <w:szCs w:val="24"/>
          <w:shd w:fill="FFFF00" w:val="clear"/>
          <w:lang w:val="en-US" w:eastAsia="ru-RU"/>
        </w:rPr>
        <w:t>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6206" w:hanging="0"/>
        <w:rPr>
          <w:rFonts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eastAsia="Times New Roman" w:cs="Times New Roman"/>
          <w:b/>
          <w:b/>
          <w:sz w:val="24"/>
          <w:szCs w:val="24"/>
          <w:highlight w:val="yellow"/>
          <w:u w:val="single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Termenii și condițiile de livrare/prestare/executare solicitați: </w:t>
      </w:r>
      <w:r>
        <w:rPr>
          <w:rFonts w:eastAsia="Times New Roman" w:cs="Times New Roman"/>
          <w:b/>
          <w:sz w:val="24"/>
          <w:szCs w:val="24"/>
          <w:highlight w:val="yellow"/>
          <w:u w:val="single"/>
          <w:lang w:val="en-US" w:eastAsia="ru-RU"/>
        </w:rPr>
        <w:t>pana la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Termenul de valabilitate a contractului</w:t>
      </w:r>
      <w:r>
        <w:rPr>
          <w:rFonts w:eastAsia="Times New Roman" w:cs="Times New Roman"/>
          <w:b/>
          <w:sz w:val="24"/>
          <w:szCs w:val="24"/>
          <w:shd w:fill="FFFF00" w:val="clear"/>
          <w:lang w:val="en-US" w:eastAsia="ru-RU"/>
        </w:rPr>
        <w:t xml:space="preserve">: </w:t>
      </w: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 w:eastAsia="ru-RU"/>
        </w:rPr>
        <w:t>31,12</w:t>
      </w:r>
      <w:bookmarkStart w:id="0" w:name="_GoBack"/>
      <w:bookmarkEnd w:id="0"/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 w:eastAsia="ru-RU"/>
        </w:rPr>
        <w:t>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Contract de achiziție rezervat atelierelor protejate sau că acesta poate fi executat numai în cadrul unor programe de angajare protejată (după caz):</w:t>
      </w:r>
      <w:r>
        <w:rPr>
          <w:rFonts w:eastAsia="Times New Roman" w:cs="Times New Roman"/>
          <w:b/>
          <w:sz w:val="24"/>
          <w:szCs w:val="24"/>
          <w:shd w:fill="FFFF00" w:val="clear"/>
          <w:lang w:val="en-US" w:eastAsia="ru-RU"/>
        </w:rPr>
        <w:t xml:space="preserve"> ____nu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rFonts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/>
          <w:sz w:val="20"/>
          <w:szCs w:val="24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>
          <w:rFonts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/>
          <w:b/>
          <w:sz w:val="24"/>
          <w:szCs w:val="24"/>
          <w:shd w:fill="FFFF00" w:val="clear"/>
          <w:lang w:val="en-US" w:eastAsia="ru-RU"/>
        </w:rPr>
        <w:t>_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/>
          <w:sz w:val="20"/>
          <w:szCs w:val="24"/>
          <w:lang w:val="en-US" w:eastAsia="ru-RU"/>
        </w:rPr>
        <w:t xml:space="preserve"> </w:t>
      </w:r>
      <w:r>
        <w:rPr>
          <w:rFonts w:eastAsia="Times New Roman" w:cs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u-RU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o-RO" w:eastAsia="ro-RO" w:bidi="ro-RO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o-RO" w:eastAsia="ro-RO" w:bidi="ro-RO"/>
              </w:rPr>
              <w:t>Semnat şi ş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o-RO" w:eastAsia="ro-RO" w:bidi="ro-RO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eastAsia="Times New Roman"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o-RO" w:eastAsia="ro-RO" w:bidi="ro-RO"/>
              </w:rPr>
              <w:t>Formularul F3.1, Semnat şi ş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o-RO" w:eastAsia="ro-RO" w:bidi="ro-RO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Motivul recurgerii la procedura accelerată (în cazul licitației deschise, restrînseși al procedurii negociate), după caz</w:t>
      </w:r>
      <w:r>
        <w:rPr>
          <w:rFonts w:eastAsia="Times New Roman" w:cs="Times New Roman"/>
          <w:b/>
          <w:sz w:val="24"/>
          <w:szCs w:val="24"/>
          <w:shd w:fill="FFFF00" w:val="clear"/>
          <w:lang w:val="en-US" w:eastAsia="ru-RU"/>
        </w:rPr>
        <w:t>_</w:t>
      </w: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 w:eastAsia="ru-RU"/>
        </w:rPr>
        <w:t>licitatia electronica, trei rund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/>
          <w:sz w:val="24"/>
          <w:szCs w:val="24"/>
          <w:lang w:val="en-US" w:eastAsia="ru-RU"/>
        </w:rPr>
        <w:t>indicați după ca</w:t>
      </w:r>
      <w:r>
        <w:rPr>
          <w:rFonts w:eastAsia="Times New Roman" w:cs="Times New Roman"/>
          <w:b/>
          <w:sz w:val="24"/>
          <w:szCs w:val="24"/>
          <w:lang w:val="en-US" w:eastAsia="ru-RU"/>
        </w:rPr>
        <w:t>z):</w:t>
      </w:r>
      <w:r>
        <w:rPr>
          <w:rFonts w:eastAsia="Times New Roman" w:cs="Times New Roman"/>
          <w:b/>
          <w:sz w:val="24"/>
          <w:szCs w:val="24"/>
          <w:shd w:fill="FFFF00" w:val="clear"/>
          <w:lang w:val="en-US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 w:eastAsia="ru-RU"/>
        </w:rPr>
        <w:t>pretul cel 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Factorii de evaluare a ofertei celei mai avantajoase din punct de vedere economic, precum și ponderile lor:</w:t>
      </w:r>
    </w:p>
    <w:tbl>
      <w:tblPr>
        <w:tblStyle w:val="a3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 xml:space="preserve">până la: </w:t>
      </w:r>
      <w:r>
        <w:rPr>
          <w:rFonts w:eastAsia="Times New Roman" w:cs="Times New Roman"/>
          <w:b/>
          <w:i/>
          <w:sz w:val="24"/>
          <w:szCs w:val="24"/>
          <w:lang w:eastAsia="ru-RU"/>
        </w:rPr>
        <w:t>[ora exactă]</w:t>
      </w:r>
      <w:r>
        <w:rPr>
          <w:rFonts w:eastAsia="Times New Roman" w:cs="Times New Roman"/>
          <w:b/>
          <w:sz w:val="24"/>
          <w:szCs w:val="24"/>
          <w:shd w:fill="FFFF00" w:val="clear"/>
          <w:lang w:eastAsia="ru-RU"/>
        </w:rPr>
        <w:t>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/>
          <w:b/>
          <w:i/>
          <w:sz w:val="24"/>
          <w:szCs w:val="24"/>
          <w:lang w:eastAsia="ru-RU"/>
        </w:rPr>
        <w:t>[data]</w:t>
      </w:r>
      <w:r>
        <w:rPr>
          <w:rFonts w:eastAsia="Times New Roman" w:cs="Times New Roman"/>
          <w:b/>
          <w:sz w:val="24"/>
          <w:szCs w:val="24"/>
          <w:shd w:fill="FFFF00" w:val="clear"/>
          <w:lang w:eastAsia="ru-RU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i/>
          <w:sz w:val="24"/>
          <w:szCs w:val="24"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Termenul de valabilitate a ofertelor: </w:t>
      </w: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Locul deschiderii ofertelor: </w:t>
      </w:r>
      <w:r>
        <w:rPr>
          <w:rFonts w:eastAsia="Times New Roman" w:cs="Times New Roman"/>
          <w:b/>
          <w:sz w:val="24"/>
          <w:szCs w:val="24"/>
          <w:shd w:fill="FFFF00" w:val="clear"/>
          <w:lang w:val="en-US" w:eastAsia="ru-RU"/>
        </w:rPr>
        <w:t>__</w:t>
      </w:r>
      <w:r>
        <w:rPr>
          <w:rFonts w:eastAsia="Times New Roman" w:cs="Times New Roman"/>
          <w:sz w:val="20"/>
          <w:szCs w:val="24"/>
          <w:lang w:val="en-US" w:eastAsia="ru-RU"/>
        </w:rPr>
        <w:t xml:space="preserve"> </w:t>
      </w:r>
      <w:r>
        <w:rPr>
          <w:rFonts w:eastAsia="Times New Roman" w:cs="Times New Roman"/>
          <w:b/>
          <w:sz w:val="20"/>
          <w:szCs w:val="24"/>
          <w:u w:val="single"/>
          <w:lang w:val="en-US" w:eastAsia="ru-RU"/>
        </w:rPr>
        <w:t>SIA RSAP</w:t>
      </w:r>
      <w:r>
        <w:rPr>
          <w:rFonts w:eastAsia="Times New Roman" w:cs="Times New Roman"/>
          <w:sz w:val="20"/>
          <w:szCs w:val="24"/>
          <w:lang w:val="en-US" w:eastAsia="ru-RU"/>
        </w:rPr>
        <w:t xml:space="preserve"> </w:t>
      </w:r>
      <w:r>
        <w:rPr>
          <w:rFonts w:eastAsia="Times New Roman" w:cs="Times New Roman"/>
          <w:b/>
          <w:sz w:val="24"/>
          <w:szCs w:val="24"/>
          <w:shd w:fill="FFFF00" w:val="clear"/>
          <w:lang w:val="en-US" w:eastAsia="ru-RU"/>
        </w:rPr>
        <w:t>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rFonts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/>
          <w:sz w:val="20"/>
          <w:szCs w:val="24"/>
          <w:lang w:val="en-US" w:eastAsia="ru-RU"/>
        </w:rPr>
        <w:t>(SIA RSAP sau adresa deschiderii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rFonts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i/>
          <w:sz w:val="24"/>
          <w:szCs w:val="24"/>
          <w:lang w:val="en-US" w:eastAsia="ru-RU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Persoanele autorizate să asiste la deschiderea ofertelor: </w:t>
        <w:br/>
      </w:r>
      <w:r>
        <w:rPr>
          <w:rFonts w:eastAsia="Times New Roman" w:cs="Times New Roman"/>
          <w:b/>
          <w:i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cs="Times New Roman"/>
          <w:b/>
          <w:sz w:val="24"/>
          <w:szCs w:val="24"/>
          <w:highlight w:val="yellow"/>
          <w:u w:val="single"/>
          <w:lang w:val="en-US" w:eastAsia="ru-RU"/>
        </w:rPr>
        <w:t>limba roma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/>
          <w:b/>
          <w:sz w:val="24"/>
          <w:szCs w:val="24"/>
          <w:shd w:fill="FFFF00" w:val="clear"/>
          <w:lang w:val="en-US" w:eastAsia="ru-RU"/>
        </w:rPr>
        <w:t>_nu se aplica____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rFonts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/>
          <w:sz w:val="20"/>
          <w:szCs w:val="24"/>
          <w:lang w:val="en-US"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i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i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/>
          <w:b/>
          <w:sz w:val="24"/>
          <w:szCs w:val="24"/>
          <w:shd w:fill="FFFF00" w:val="clear"/>
          <w:lang w:val="en-US" w:eastAsia="ru-RU"/>
        </w:rPr>
        <w:t>):__nu se aplica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În cazul achizițiilor periodice, calendarul estimat pentru publicarea anunțurilor viitoare</w:t>
      </w:r>
      <w:r>
        <w:rPr>
          <w:rFonts w:eastAsia="Times New Roman" w:cs="Times New Roman"/>
          <w:b/>
          <w:sz w:val="24"/>
          <w:szCs w:val="24"/>
          <w:shd w:fill="FFFF00" w:val="clear"/>
          <w:lang w:val="en-US" w:eastAsia="ru-RU"/>
        </w:rPr>
        <w:t>:____nu se aplica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/>
          <w:b/>
          <w:sz w:val="24"/>
          <w:szCs w:val="24"/>
          <w:shd w:fill="FFFF00" w:val="clear"/>
          <w:lang w:val="en-US" w:eastAsia="ru-RU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Data transmiterii spre publicare a anunțului de participare</w:t>
      </w:r>
      <w:r>
        <w:rPr>
          <w:rFonts w:eastAsia="Times New Roman" w:cs="Times New Roman"/>
          <w:b/>
          <w:sz w:val="24"/>
          <w:szCs w:val="24"/>
          <w:shd w:fill="FFFF00" w:val="clear"/>
          <w:lang w:val="en-US" w:eastAsia="ru-RU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Style w:val="a3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/>
          <w:b/>
          <w:sz w:val="24"/>
          <w:szCs w:val="24"/>
          <w:shd w:fill="FFFF00" w:val="clear"/>
          <w:lang w:val="en-US" w:eastAsia="ru-RU"/>
        </w:rPr>
        <w:t>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rFonts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/>
          <w:sz w:val="20"/>
          <w:szCs w:val="24"/>
          <w:lang w:val="en-US" w:eastAsia="ru-RU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/>
          <w:b/>
          <w:sz w:val="24"/>
          <w:szCs w:val="24"/>
          <w:shd w:fill="FFFF00" w:val="clear"/>
          <w:lang w:eastAsia="ru-RU"/>
        </w:rPr>
        <w:t>___</w:t>
      </w:r>
      <w:r>
        <w:rPr>
          <w:rFonts w:eastAsia="Times New Roman" w:cs="Times New Roman"/>
          <w:b/>
          <w:sz w:val="24"/>
          <w:szCs w:val="24"/>
          <w:shd w:fill="FFFF00" w:val="clear"/>
          <w:lang w:val="en-US" w:eastAsia="ru-RU"/>
        </w:rPr>
        <w:t>nu</w:t>
      </w:r>
      <w:r>
        <w:rPr>
          <w:rFonts w:eastAsia="Times New Roman" w:cs="Times New Roman"/>
          <w:b/>
          <w:sz w:val="24"/>
          <w:szCs w:val="24"/>
          <w:shd w:fill="FFFF00" w:val="clear"/>
          <w:lang w:eastAsia="ru-RU"/>
        </w:rPr>
        <w:t>__</w:t>
      </w:r>
    </w:p>
    <w:p>
      <w:pPr>
        <w:pStyle w:val="Normal"/>
        <w:spacing w:before="120" w:after="120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before="120" w:after="120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before="120" w:after="120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before="120" w:after="12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Conducătorul grupului de lucru:  </w:t>
      </w:r>
      <w:r>
        <w:rPr>
          <w:rFonts w:eastAsia="Times New Roman" w:cs="Times New Roman"/>
          <w:b/>
          <w:sz w:val="24"/>
          <w:szCs w:val="24"/>
          <w:shd w:fill="FFFF00" w:val="clear"/>
          <w:lang w:val="en-US" w:eastAsia="ru-RU"/>
        </w:rPr>
        <w:t>______________________________</w:t>
      </w:r>
      <w:r>
        <w:rPr>
          <w:rFonts w:eastAsia="Times New Roman" w:cs="Times New Roman"/>
          <w:b/>
          <w:sz w:val="24"/>
          <w:szCs w:val="24"/>
          <w:lang w:val="en-US" w:eastAsia="ru-RU"/>
        </w:rPr>
        <w:t xml:space="preserve">                L.Ș.</w:t>
      </w:r>
    </w:p>
    <w:p>
      <w:pPr>
        <w:pStyle w:val="Normal"/>
        <w:spacing w:before="0" w:after="0"/>
        <w:ind w:left="-426" w:hanging="0"/>
        <w:jc w:val="both"/>
        <w:rPr>
          <w:lang w:val="en-US"/>
        </w:rPr>
      </w:pPr>
      <w:r>
        <w:rPr/>
      </w:r>
    </w:p>
    <w:sectPr>
      <w:type w:val="nextPage"/>
      <w:pgSz w:w="11906" w:h="16838"/>
      <w:pgMar w:left="709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4cb3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53e1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53e16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94cb3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797</Words>
  <Characters>15944</Characters>
  <CharactersWithSpaces>18704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37:00Z</dcterms:created>
  <dc:creator>User</dc:creator>
  <dc:description/>
  <dc:language>en-US</dc:language>
  <cp:lastModifiedBy>User</cp:lastModifiedBy>
  <cp:lastPrinted>2022-01-03T08:39:00Z</cp:lastPrinted>
  <dcterms:modified xsi:type="dcterms:W3CDTF">2022-07-28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