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eastAsia="Calibri" w:cs="Times New Roman"/>
          <w:kern w:val="0"/>
          <w:sz w:val="22"/>
          <w:szCs w:val="22"/>
          <w:lang w:val="ro-MD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 xml:space="preserve">pentru achiziționarea bunurilor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Cs/>
          <w:color w:val="000000" w:themeColor="text1"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color w:val="000000" w:themeColor="text1"/>
          <w:kern w:val="0"/>
          <w:sz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Cs/>
          <w:color w:val="000000" w:themeColor="text1"/>
          <w:kern w:val="0"/>
          <w:sz w:val="22"/>
          <w:lang w:val="ro-RO"/>
          <w14:ligatures w14:val="none"/>
        </w:rPr>
        <w:t>Achiziționarea  fructelor și legumelor preconizate pentru prepararea bucatelor în cantinele ,,TERMOELECTRICA”  S.A. trimestrul 4 (octombrie - decembrie) - 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5"/>
        <w:gridCol w:w="1006"/>
        <w:gridCol w:w="1701"/>
        <w:gridCol w:w="622"/>
        <w:gridCol w:w="863"/>
        <w:gridCol w:w="3806"/>
        <w:gridCol w:w="991"/>
      </w:tblGrid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N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Denumirea Bun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U.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Cantitate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12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Cartof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6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7 6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eapă uscat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9 9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astraveţ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 83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122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6 48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6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iuperci proaspe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 2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onopid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0,8 - 1.2kg/unit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6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5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Dovlece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3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8 96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Morc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7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8 625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ătrunje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 5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Roş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 625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Ardei graş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117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Ardei moldoveneș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 5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Vinăt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dus proaspăt, fără semne de alterare, neafectati de boli sau vătămări,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Greutate medie 0,5-1,0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Sfeclă roş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2 3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Lămî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 86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Varză (ta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2-3 kg. Ambalaj, saci 10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5 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Varză pechinez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16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122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Usturo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5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Măr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 5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23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Me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 4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Țelină (rădăcin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 68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Leuștea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 24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 xml:space="preserve">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160 77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MD"/>
        </w:rPr>
        <w:t xml:space="preserve">alimentare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te vor fi folosite la prepararea bucatelor în cantinele Întreprinderii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2"/>
          <w:szCs w:val="22"/>
          <w:lang w:val="ro-RO"/>
        </w:rPr>
        <w:t>Vor fi ambalate, marcate cu indicarea termenelor de valabilitat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rea   produselor  se va efectua la comandă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în perioada trimestrului 4 (octombrie - decembrie) la adresa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 xml:space="preserve">  Str. Meșterul Manole, 3 (depozitul cantinei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6"/>
          <w:szCs w:val="22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7d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7d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7d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7d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7d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7d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7d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7d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7d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7d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7d7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7d7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7d7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7d7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7d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7d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7d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7d7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7d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7d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7d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7d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7d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7d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7d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1047</Words>
  <Characters>5968</Characters>
  <CharactersWithSpaces>7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00Z</dcterms:created>
  <dc:creator>Barbieru Vasile</dc:creator>
  <dc:description/>
  <dc:language>en-US</dc:language>
  <cp:lastModifiedBy>MaldurOA</cp:lastModifiedBy>
  <cp:lastPrinted>2025-09-10T05:12:00Z</cp:lastPrinted>
  <dcterms:modified xsi:type="dcterms:W3CDTF">2025-09-11T12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