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419"/>
        <w:gridCol w:w="3687"/>
        <w:gridCol w:w="708"/>
        <w:gridCol w:w="851"/>
        <w:gridCol w:w="2436"/>
        <w:gridCol w:w="114"/>
      </w:tblGrid>
      <w:tr>
        <w:trPr>
          <w:trHeight w:val="85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a comunei Mileștii Mic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008601001072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rerea Ofertelor de Prețuri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biectul achiziției: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 xml:space="preserve"> Produse alimentare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15000000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-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Acest anunț de participare este întocmit în scopul achiziţionării _____________________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oduselor alimenta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imăriei comunei Mileștii M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în continuare – Cumpărător) pentru perioada bugetară trim.I-II 2019, este alocată suma necesară din: __________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bugetul local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61330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Hrișcă ambalată la 1 kg cal.su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2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613380-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ulgi de ovăs ambalat  la 1 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613311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rupe de porumb ambalat la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61330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rupe de mei ambalat la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61330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rupe de orz ambalat la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613319-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upe de grîu ambalat la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625000-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rupe de griș ambalat al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61330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Crupe de arpacaș ambalat la 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5612100-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Calibri" w:hAnsi="Calibri" w:eastAsia="Calibri" w:cs="Calibri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>Făină de grîu integ.c/s amba.la 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firstLine="3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</w:rPr>
              <w:t>4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345" w:leader="none"/>
          <w:tab w:val="left" w:pos="6915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/prestare solicitat și locul destinației finale: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zilnic dup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solicitare  Gr. Mileștii Mici, și  Gr. Piatra Albă</w:t>
      </w:r>
      <w:r>
        <w:rPr>
          <w:rFonts w:eastAsia="Times New Roman" w:cs="Times New Roman"/>
          <w:b/>
          <w:sz w:val="28"/>
          <w:szCs w:val="28"/>
          <w:lang w:eastAsia="ru-RU"/>
        </w:rPr>
        <w:t>____________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3687"/>
              <w:gridCol w:w="3826"/>
              <w:gridCol w:w="1446"/>
            </w:tblGrid>
            <w:tr>
              <w:trPr>
                <w:trHeight w:val="701" w:hRule="atLeast"/>
              </w:trPr>
              <w:tc>
                <w:tcPr>
                  <w:tcW w:w="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68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44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"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Certificat de înregistrare a întreprinderii Obligatoriu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misa de Camera Înregistrării de Stat (Ministerul Dezvoltării Informaționale), confirmată prin aplicarea semnăturii şi ştampilei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atribuire a contului banc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eliberata de banca deţinătoare de co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C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pie eliberata de Inspectoratul Fiscal(valabilitatea certificatului-conform cerinţelor Inspectoratului Fiscal al Republicii Moldova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Ultimul raport financia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Oferta de preț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onformitate sau Declarația de conformitate – pentru produsele lactat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 xml:space="preserve"> </w:t>
                  </w: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ertificat 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4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Garanţia pentru ofertă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nform F3.2 din Documentația Standard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ţia sanitară veterinară de funcţionare a agentului economic participant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Autorizația sanitar-veterinară pe unitate de transport sau Pașaport sanitar al transportului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Lista fondatorilor operatorilor economici – nume, prenume, cod personal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a semnată şi ştampilată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abatorului sau contract cu asemenea abator (pentru pozițiile carn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3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calitate şi de provenienţă a materiei prime ( făină , grîu 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confirmata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4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onfirmare de deţinere a stocului de făină/grîu, necesar îndeplinirii contractului de achiziţie pe o perioadă de cel puţin 10 zil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5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de deţinere a laboratorului atestat pentru efectuarea controlului permanent asupra calităţii sau contract cu asemenea laborator (pentru produse de panificație)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6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Certificat pentru confirmarea capacităţii executării calitative a contractului de achiziţie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Original – eliberat de Participant , care reflectă următoarea informaţie : experienţa acumulată , performanţele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7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  <w:t>«Certificat de inspecție a calității cerealelor și a derivatelor cerealelor», eliberat de Agenția Națională pentru Siguranța Alimentelor</w:t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en-US" w:bidi="ar-SA"/>
                    </w:rPr>
                    <w:t>Copie - confirmată prin semnătura şi ştampila participantului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obligatoriu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18</w:t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Web"/>
                    <w:widowControl/>
                    <w:spacing w:before="0" w:after="280"/>
                    <w:rPr>
                      <w:color w:val="000000"/>
                      <w:szCs w:val="22"/>
                      <w:lang w:val="en-US"/>
                    </w:rPr>
                  </w:pPr>
                  <w:r>
                    <w:rPr>
                      <w:color w:val="000000"/>
                      <w:kern w:val="0"/>
                      <w:szCs w:val="22"/>
                      <w:lang w:val="en-US" w:bidi="ar-SA"/>
                    </w:rPr>
                    <w:t>Sistemul de Management al Calității și Siguranța Alimentelor(pentru produsele de origine animalieră)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82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color w:val="000000"/>
                      <w:kern w:val="0"/>
                      <w:sz w:val="20"/>
                      <w:szCs w:val="20"/>
                      <w:lang w:val="ro-RO" w:bidi="ar-SA"/>
                    </w:rPr>
                    <w:t>SM GOST R 51705.1: 2002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Facultativ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sz w:val="28"/>
                <w:szCs w:val="28"/>
                <w:u w:val="single"/>
                <w:lang w:val="ro-RO"/>
              </w:rPr>
              <w:t>Primăria comunei Mileștii Mici</w:t>
            </w:r>
            <w:r>
              <w:rPr>
                <w:sz w:val="28"/>
                <w:szCs w:val="28"/>
                <w:lang w:val="ro-RO"/>
              </w:rPr>
              <w:t>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z w:val="28"/>
                <w:szCs w:val="28"/>
                <w:u w:val="single"/>
                <w:lang w:val="ro-RO"/>
              </w:rPr>
              <w:t>s. Mileștii Mici, rn. Ialoveni</w:t>
            </w:r>
            <w:r>
              <w:rPr>
                <w:sz w:val="28"/>
                <w:szCs w:val="28"/>
                <w:lang w:val="ro-RO"/>
              </w:rPr>
              <w:t>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el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Fax: </w:t>
            </w:r>
            <w:r>
              <w:rPr>
                <w:sz w:val="28"/>
                <w:szCs w:val="28"/>
                <w:u w:val="single"/>
                <w:lang w:val="ro-RO"/>
              </w:rPr>
              <w:t>026868236</w:t>
            </w:r>
            <w:r>
              <w:rPr>
                <w:sz w:val="28"/>
                <w:szCs w:val="28"/>
                <w:lang w:val="ro-RO"/>
              </w:rPr>
              <w:t>_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E-mail: </w:t>
            </w:r>
            <w:r>
              <w:rPr>
                <w:sz w:val="28"/>
                <w:szCs w:val="28"/>
                <w:u w:val="single"/>
                <w:lang w:val="ro-RO"/>
              </w:rPr>
              <w:t>milestiimiciprimaria@mail.ru</w:t>
            </w:r>
            <w:r>
              <w:rPr>
                <w:sz w:val="28"/>
                <w:szCs w:val="28"/>
                <w:lang w:val="ro-RO"/>
              </w:rPr>
              <w:t>____________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Numele şi funcţia persoanei responsabile:  </w:t>
            </w:r>
            <w:r>
              <w:rPr>
                <w:sz w:val="28"/>
                <w:szCs w:val="28"/>
                <w:u w:val="single"/>
                <w:lang w:val="ro-RO"/>
              </w:rPr>
              <w:t>Cojocari Zinaid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înă la  ora 11: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pe : 7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rFonts w:eastAsia="Times New Roman" w:cs="Times New Roman"/>
                <w:spacing w:val="-2"/>
                <w:sz w:val="28"/>
                <w:szCs w:val="28"/>
                <w:u w:val="single"/>
                <w:lang w:eastAsia="ru-RU"/>
              </w:rPr>
              <w:t>s. Mileștii Mici, Primăria</w:t>
            </w:r>
            <w:r>
              <w:rPr>
                <w:rFonts w:eastAsia="Times New Roman" w:cs="Times New Roman"/>
                <w:spacing w:val="-2"/>
                <w:sz w:val="28"/>
                <w:szCs w:val="28"/>
                <w:lang w:eastAsia="ru-RU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Cel mai scăzut preț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e poziții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30 zil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Garanția pentru ofertă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Nu se cer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oate ofertele trebuie să fie însoțite de garanție pentru ofertă în valoare de ____%. în formă d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Garanție bancară 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Transfer la contul autorități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Plata prin transfer se va efectua în adresa ,___________ cu nota “Garanția pentru ofertă la cererea ofertelor de prețuri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a) beneficiarul plăţii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b) datele banc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c) codul fisc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d) contul de decontare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e) contul trezorerial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f) contul bancar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(g) trezoreria teritorială </w:t>
            </w:r>
            <w:r>
              <w:rPr>
                <w:rFonts w:eastAsia="Times New Roman" w:cs="Times New Roman"/>
                <w:i/>
                <w:spacing w:val="-2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 xml:space="preserve"> Primăria comunei Mileștii Mi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aloarea estimată a achiziţiei,  fără TVA, lei:8700</w:t>
            </w:r>
            <w:bookmarkStart w:id="0" w:name="_GoBack"/>
            <w:bookmarkEnd w:id="0"/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u w:val="single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      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284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007acc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semiHidden/>
    <w:unhideWhenUsed/>
    <w:rsid w:val="00007acc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011c2e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2"/>
    <w:uiPriority w:val="60"/>
    <w:rsid w:val="007a6465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CC7BCB-0C44-4A79-9F62-5F53F1541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3</Pages>
  <Words>1020</Words>
  <Characters>5814</Characters>
  <CharactersWithSpaces>6821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6:00Z</dcterms:created>
  <dc:creator>Computer</dc:creator>
  <dc:description/>
  <dc:language>en-US</dc:language>
  <cp:lastModifiedBy>Admin</cp:lastModifiedBy>
  <cp:lastPrinted>2018-06-13T12:08:00Z</cp:lastPrinted>
  <dcterms:modified xsi:type="dcterms:W3CDTF">2018-12-18T08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