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LD  nr. ocds-b3wdp1-MD-1651232500264/21055848 conform SIA RSAP M-Tender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4-29T11:45:00Z</dcterms:modified>
  <cp:revision>38</cp:revision>
  <dc:subject/>
  <dc:title/>
</cp:coreProperties>
</file>