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6"/>
        <w:gridCol w:w="620"/>
        <w:gridCol w:w="222"/>
        <w:gridCol w:w="648"/>
        <w:gridCol w:w="690"/>
        <w:gridCol w:w="1174"/>
        <w:gridCol w:w="311"/>
        <w:gridCol w:w="3308"/>
        <w:gridCol w:w="2547"/>
        <w:gridCol w:w="1563"/>
      </w:tblGrid>
      <w:tr>
        <w:trPr>
          <w:trHeight w:val="697" w:hRule="atLeast"/>
        </w:trPr>
        <w:tc>
          <w:tcPr>
            <w:tcW w:w="12959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Anexa nr. 19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295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</w:rPr>
              <w:t xml:space="preserve">   Cositoare cu tamburi rotativi, repetat.</w:t>
            </w:r>
          </w:p>
        </w:tc>
      </w:tr>
      <w:tr>
        <w:trPr>
          <w:trHeight w:val="385" w:hRule="atLeast"/>
        </w:trPr>
        <w:tc>
          <w:tcPr>
            <w:tcW w:w="55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sitoare cu tamburi rotativi, repetat.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 de lucru: minim 190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osibilitate de utilizare pe pan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prelată de protecț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 400-600 k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ă cu cilindru hidraulu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tă cu arbore cardani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 minim de cuțite 8 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icare și coborîre hidraulic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Transportul inclus la Primăria or. Sînge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8"/>
              <w:gridCol w:w="2695"/>
              <w:gridCol w:w="1120"/>
              <w:gridCol w:w="989"/>
              <w:gridCol w:w="1180"/>
              <w:gridCol w:w="976"/>
              <w:gridCol w:w="53"/>
              <w:gridCol w:w="1664"/>
              <w:gridCol w:w="748"/>
              <w:gridCol w:w="1388"/>
              <w:gridCol w:w="701"/>
              <w:gridCol w:w="58"/>
              <w:gridCol w:w="33"/>
              <w:gridCol w:w="419"/>
              <w:gridCol w:w="23"/>
              <w:gridCol w:w="20"/>
            </w:tblGrid>
            <w:tr>
              <w:trPr>
                <w:trHeight w:val="697" w:hRule="atLeast"/>
              </w:trPr>
              <w:tc>
                <w:tcPr>
                  <w:tcW w:w="1279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0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51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79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51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: 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  <w:t>Obiectul achiziției:</w:t>
                  </w:r>
                  <w:r>
                    <w:rPr>
                      <w:sz w:val="20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</w:t>
                  </w:r>
                  <w:r>
                    <w:rPr>
                      <w:b/>
                    </w:rPr>
                    <w:t xml:space="preserve">   Cositoare cu tamburi rotativi, repetat.</w:t>
                  </w:r>
                </w:p>
              </w:tc>
              <w:tc>
                <w:tcPr>
                  <w:tcW w:w="7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Cositoare cu tamburi rotativi, repetat.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zile</w:t>
                  </w:r>
                  <w:bookmarkStart w:id="7" w:name="_GoBack"/>
                  <w:bookmarkEnd w:id="7"/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97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 xml:space="preserve">Ofertantul: ___________________             Adresa: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8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6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4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24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7c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27c5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27c5d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7:00Z</dcterms:created>
  <dc:creator>User</dc:creator>
  <dc:description/>
  <dc:language>en-US</dc:language>
  <cp:lastModifiedBy>User</cp:lastModifiedBy>
  <dcterms:modified xsi:type="dcterms:W3CDTF">2025-05-20T11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