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147"/>
        <w:gridCol w:w="1236"/>
        <w:gridCol w:w="1279"/>
        <w:gridCol w:w="425"/>
        <w:gridCol w:w="3206"/>
        <w:gridCol w:w="2655"/>
        <w:gridCol w:w="1124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Achiziționarea alcoolului etilic pentru anul 2023 (Repetat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lcool etili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ГОСТ 5962-201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-Aspectul și culoare: Lichid incolor limpede fără particule străin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Gust şi miros: Specific pentru alcool etilic, fără miros şi gust străi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oncentrația alcoolică min. 96,3% vol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ția în masă a aldehidei acetice, exprimată în alcool anhidru,  max. 2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ţia în masă a uleiului de fuzel: 1-propanol, 2-propanol, alcool izobutilic, 1-butanol şi alcool izoamilic, exprimată în alcool anhidru, max. 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ţia în masă a esterilor compuși (acetat de metil, acetat de etil), exprimată în alcool anhidru,  max. 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acţia volumică a alcoolului metilic, exprimată în alcool anhidru, max. 0,02%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ţia în masă a acizilor liberi (fără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exprimată în alcool anhidru, max. 8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sz w:val="22"/>
                <w:szCs w:val="22"/>
              </w:rPr>
              <w:t>-Prezența furfurolului: nu se admi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4-15T08:56:00Z</cp:lastPrinted>
  <dcterms:modified xsi:type="dcterms:W3CDTF">2023-01-10T12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