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Datele despre participant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Numele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ROTARU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Prenumele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TUDO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Anul nasterii :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1.10.1963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dresa ;       mun.  Soroca str. Artarilor 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elefon :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06923425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48cb"/>
    <w:pPr>
      <w:widowControl/>
      <w:bidi w:val="0"/>
      <w:spacing w:before="0" w:after="0"/>
      <w:ind w:left="851" w:right="794" w:hanging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</Words>
  <Characters>134</Characters>
  <CharactersWithSpaces>15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7:53:00Z</dcterms:created>
  <dc:creator>Admin</dc:creator>
  <dc:description/>
  <dc:language>en-US</dc:language>
  <cp:lastModifiedBy>Admin</cp:lastModifiedBy>
  <dcterms:modified xsi:type="dcterms:W3CDTF">2019-02-07T07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