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32"/>
        <w:gridCol w:w="1806"/>
        <w:gridCol w:w="1845"/>
        <w:gridCol w:w="1219"/>
        <w:gridCol w:w="3338"/>
        <w:gridCol w:w="1535"/>
        <w:gridCol w:w="1435"/>
      </w:tblGrid>
      <w:tr>
        <w:trPr/>
        <w:tc>
          <w:tcPr>
            <w:tcW w:w="1472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Anexa  nr.2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sz w:val="18"/>
                <w:szCs w:val="18"/>
                <w:lang w:val="it-IT" w:eastAsia="en-US"/>
              </w:rPr>
              <w:t>la Documentația standard nr.11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din “15” 09.2021_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it-IT" w:eastAsia="en-US"/>
              </w:rPr>
              <w:t>Specificații tehnic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procedurii de achiziție______________din_________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biectul achiziției</w:t>
            </w:r>
            <w:r>
              <w:rPr>
                <w:b/>
                <w:bCs/>
                <w:i/>
                <w:iCs/>
                <w:sz w:val="18"/>
                <w:szCs w:val="18"/>
              </w:rPr>
              <w:t>:  S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istemul informațional de evidența contabilă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1C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Contabilitate 8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, inclusiv servicii de instalarea programului de evidența contabilă bazată pe platforma 1C, transferarea datelor (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soldurilor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) și nomenclatoarelor din Software-ul vechi și instruirea personalului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63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ătoru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bookmarkStart w:id="0" w:name="_Hlk137041220"/>
            <w:bookmarkEnd w:id="0"/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Servicii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otul nr.1 - </w:t>
            </w:r>
            <w:r>
              <w:rPr>
                <w:b/>
                <w:bCs/>
                <w:i/>
                <w:iCs/>
                <w:sz w:val="18"/>
                <w:szCs w:val="18"/>
              </w:rPr>
              <w:t>:  S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istemul informațional de evidența contabilă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1C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Contabilitate 8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, inclusiv servicii de instalarea programului de evidența contabilă bazată pe platforma 1C, transferarea datelor (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soldurilor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) și nomenclatoarelor din Software-ul vechi și instruirea personalului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pentru serve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pentru server (x86-64) livrare electronic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  <w:t>Certificatul de calitate eliberat de producător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20 locuri de munc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20 locuri de muncă livrare electronic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 w:eastAsia="en-US"/>
              </w:rPr>
              <w:t>Certificatul de calitate eliberat de producător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10 locuri de munc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10 locuri de muncă livrare electronic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  <w:t>Certificatul de calitate eliberat de producător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5 locuri de munc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5 locuri de muncă  livrare electronic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  <w:t>Certificatul de calitate eliberat de producător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ro-MD" w:eastAsia="en-US"/>
              </w:rPr>
              <w:t xml:space="preserve">Servicii de </w:t>
            </w:r>
            <w:r>
              <w:rPr>
                <w:bCs/>
                <w:sz w:val="18"/>
                <w:szCs w:val="18"/>
              </w:rPr>
              <w:t>administrarea serverului bazei de 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ro-MD" w:eastAsia="en-US"/>
              </w:rPr>
              <w:t xml:space="preserve">Servicii de </w:t>
            </w:r>
            <w:r>
              <w:rPr>
                <w:bCs/>
                <w:sz w:val="18"/>
                <w:szCs w:val="18"/>
              </w:rPr>
              <w:t>administrarea serverului bazei de d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MD" w:eastAsia="en-US"/>
              </w:rPr>
            </w:pPr>
            <w:r>
              <w:rPr>
                <w:bCs/>
                <w:sz w:val="18"/>
                <w:szCs w:val="18"/>
              </w:rPr>
              <w:t>Menținere a sistemului informational de evidență contabilă bazat pe platforma 1C (6 lun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MD" w:eastAsia="en-US"/>
              </w:rPr>
            </w:pPr>
            <w:r>
              <w:rPr>
                <w:bCs/>
                <w:sz w:val="18"/>
                <w:szCs w:val="18"/>
                <w:lang w:val="ro-MD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Menținere a sistemului informational de evidență contabilă bazat pe platforma 1C (6 luni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ii de introducerea soldurilor din Softwere-ul vec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ii de introducerea soldurilor din Softwere-ul vech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8"/>
        <w:gridCol w:w="2460"/>
        <w:gridCol w:w="872"/>
        <w:gridCol w:w="887"/>
        <w:gridCol w:w="866"/>
        <w:gridCol w:w="1076"/>
        <w:gridCol w:w="990"/>
        <w:gridCol w:w="1183"/>
        <w:gridCol w:w="1033"/>
        <w:gridCol w:w="495"/>
        <w:gridCol w:w="253"/>
        <w:gridCol w:w="1417"/>
        <w:gridCol w:w="558"/>
        <w:gridCol w:w="337"/>
        <w:gridCol w:w="664"/>
        <w:gridCol w:w="464"/>
        <w:gridCol w:w="314"/>
      </w:tblGrid>
      <w:tr>
        <w:trPr>
          <w:trHeight w:val="698" w:hRule="atLeast"/>
        </w:trPr>
        <w:tc>
          <w:tcPr>
            <w:tcW w:w="1374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Anexa  nr.2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sz w:val="18"/>
                <w:szCs w:val="18"/>
                <w:lang w:val="it-IT" w:eastAsia="en-US"/>
              </w:rPr>
              <w:t>la Documentația standard nr.11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din “15” 09.2021_</w:t>
            </w:r>
          </w:p>
          <w:p>
            <w:pPr>
              <w:pStyle w:val="Heading2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Specificații de preț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7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5,6,7,8 la necesitate, iar de către autoritatea contractantă – în coloanele 1,2,3,4,9,10]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Obiectul de achiziției: </w:t>
            </w:r>
            <w:r>
              <w:rPr>
                <w:b/>
                <w:i/>
                <w:sz w:val="18"/>
                <w:szCs w:val="18"/>
                <w:shd w:fill="FFFFFF" w:val="clear"/>
                <w:lang w:val="ro-RO"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istemul informațional de evidența contabilă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1C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Contabilitate 8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, inclusiv servicii de instalarea programului de evidența contabilă bazată pe platforma 1C, transferarea datelor (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soldurilor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) și nomenclatoarelor din Software-ul vechi și instruirea personalului</w:t>
            </w:r>
          </w:p>
        </w:tc>
      </w:tr>
      <w:tr>
        <w:trPr>
          <w:trHeight w:val="64" w:hRule="atLeast"/>
        </w:trPr>
        <w:tc>
          <w:tcPr>
            <w:tcW w:w="1101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Servicii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otul nr.1 - </w:t>
            </w:r>
            <w:r>
              <w:rPr>
                <w:b/>
                <w:bCs/>
                <w:i/>
                <w:iCs/>
                <w:sz w:val="18"/>
                <w:szCs w:val="18"/>
              </w:rPr>
              <w:t>:  S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istemul informațional de evidența contabilă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 xml:space="preserve"> 1C: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Contabilitate 8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, inclusiv servicii de instalarea programului de evidența contabilă bazată pe platforma 1C, transferarea datelor (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en-US"/>
              </w:rPr>
              <w:t>soldurilor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t>) și nomenclatoarelor din Software-ul vechi și instruirea personalului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ru-RU" w:eastAsia="en-US"/>
              </w:rPr>
              <w:t>48000000-8</w:t>
            </w:r>
            <w:r>
              <w:rPr>
                <w:iCs/>
                <w:sz w:val="16"/>
                <w:szCs w:val="16"/>
                <w:lang w:val="en-US" w:eastAsia="en-US"/>
              </w:rPr>
              <w:t xml:space="preserve">              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С: Întreprindere 8. Licența pentru server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Pe parcursul anului 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1TRPDAA3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Întreprindere 8. Licența adăugătoare pentru 20 locuri de munc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1TRPDAA3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10 locuri de munc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1TRPDAA3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ru-RU" w:eastAsia="en-US"/>
              </w:rPr>
              <w:t>С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ro-MD" w:eastAsia="en-US"/>
              </w:rPr>
              <w:t xml:space="preserve"> Întreprindere 8. Licența adăugătoare pentru 5 locuri de munc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1TRPDAA3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ro-MD" w:eastAsia="en-US"/>
              </w:rPr>
              <w:t xml:space="preserve">Servicii de </w:t>
            </w:r>
            <w:r>
              <w:rPr>
                <w:bCs/>
                <w:sz w:val="18"/>
                <w:szCs w:val="18"/>
              </w:rPr>
              <w:t>administrarea serverului bazei de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48TRPDAA2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MD" w:eastAsia="en-US"/>
              </w:rPr>
            </w:pPr>
            <w:r>
              <w:rPr>
                <w:bCs/>
                <w:sz w:val="18"/>
                <w:szCs w:val="18"/>
              </w:rPr>
              <w:t>Menținere a sistemului informational de evidență contabilă bazat pe platforma 1C (6 lun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48TRPDAA2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ii de introducerea soldurilor din Softwere-ul vech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48TRPDAA20000000375100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9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mnat:_______________ Numele, Prenumele:__________________În calitate de: ______________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18"/>
              </w:rPr>
              <w:t>Ofertantul: ___________________             Adresa: __________________________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9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rans">
    <w:name w:val="tran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8:00Z</dcterms:created>
  <dc:creator>student001 student001</dc:creator>
  <dc:description/>
  <cp:keywords/>
  <dc:language>en-US</dc:language>
  <cp:lastModifiedBy>User</cp:lastModifiedBy>
  <cp:lastPrinted>2023-06-07T14:54:00Z</cp:lastPrinted>
  <dcterms:modified xsi:type="dcterms:W3CDTF">2023-06-07T13:03:00Z</dcterms:modified>
  <cp:revision>5</cp:revision>
  <dc:subject/>
  <dc:title/>
</cp:coreProperties>
</file>