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685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lang w:eastAsia="ro-RO"/>
              </w:rPr>
              <w:t xml:space="preserve"> Vopsele, grunduri și dizolvanți pentru anul 202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 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. Vopsea Email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. 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. 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. Vopsea e mail pe bază de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rodus pe bază de rășini acrilice în dispersie apoasă, pigmenți materiale de umplutură,aditivi specif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racteristici: Rezistență foarte bună la uzura și intemperii.Putere mare de acoperire , aderență foarte bună la suporturi metalice, lemn și zidărie, aderenșă foarte bună la la acoperiri alchidice vechi .Uscare la atingere 20-40 minute, între straturi 3-6 ore. Produsul să fie inofensiv conform EN 71.pH nu mai mult de 8.0. Grad de luciu mai mare de 50%. Consum 10-13 m2/l. COV produs, max.g/l:130. Din documente se solicită declarația de conformitate + declarația pe partidă livrată (la livrare). Fișa tehnică + fișa de securitate. Culoarea se va specifica de autoritatea contractanta dupa neces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. Vopsea pe baza de ulei fără miros,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Vopsea pe baza de apa culoare  produs pe baza de rasini acrilice in dispersie apoasa, pigmenti, material de umplutura, aditivi specifici.Caracteristici:</w:t>
              <w:br/>
              <w:t xml:space="preserve">Rezistenta foarte buna la uzura si intemperii: Putere mare de acoperire aderenta foarte buna la suporturi metalice, lemn, zidarie si plastic aderenta excelenta laacoperiri alchidice vechi. COV Produsmax.g/l 130. În ambalaj 0,7 -  5 litri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. Vopsea cu efect lovitură de cioc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și decorar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lucioasă; Utilizat pentru protectia și decorarea suprafețelor metalice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Rezistență sporită la lovituri mecanice, zgîrîere; factori atmosferici și ceață salină minim 24 ore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autoritatea contractanta dupa necesitate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OV Produs max. g/l 500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. Vopsea spray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 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3. Vopsea spray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.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roșie 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.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sur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.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rginti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. 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8.  Vopsea acr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 xml:space="preserve">Vopsea Acrilo-poliuretanic bicomponent, cu rezistențe deosebite și durabile. Folosită pentru autovehicule.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Proprietăți 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Protecții decorative a suprafețelor</w:t>
            </w:r>
            <w:r>
              <w:rPr>
                <w:color w:val="000000" w:themeColor="text1"/>
                <w:sz w:val="20"/>
                <w:szCs w:val="20"/>
              </w:rPr>
              <w:t xml:space="preserve">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0.75-2,5 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a se va specifica de autoritatea contractanta dupa neces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.  Lac   Color (alun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,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.  Lac, Color (stejar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</w:t>
            </w:r>
            <w:r>
              <w:rPr>
                <w:sz w:val="20"/>
                <w:szCs w:val="20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. Grund Alchidic pentru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o</w:t>
            </w:r>
            <w:r>
              <w:rPr>
                <w:color w:val="000000" w:themeColor="text1"/>
                <w:sz w:val="20"/>
                <w:szCs w:val="20"/>
              </w:rPr>
              <w:t xml:space="preserve"> C. Conținutul maxim de COV (Cat: A/i)-500 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.  Grund acrylic  (Culoare – su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 w:noHBand="0" w:noVBand="1" w:firstColumn="1" w:lastRow="0" w:lastColumn="0" w:firstRow="1"/>
            </w:tblPr>
            <w:tblGrid>
              <w:gridCol w:w="3180"/>
            </w:tblGrid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Grund acrilic 2 K cu proprietati anticorosive ( folosit in sistem anicorosiv). Se utilizeaza ca filler de umplere pentru portiuni chituite sau ca filler admis pentru piese noi. Compatibil (aplicare) pe otel (fier),table zincate,aluminiu,vopsele vechi ( pe caroserie si plastic),chituri polisterice, chituir cu fibra de sticla.. Ambalaj 750/1000ml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 Legea 277 Privind substantele chimice.</w:t>
            </w:r>
            <w:r>
              <w:rPr>
                <w:color w:val="000000" w:themeColor="text1"/>
                <w:sz w:val="20"/>
                <w:szCs w:val="20"/>
              </w:rPr>
              <w:t>Garanție - 12 lun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.23.     Sp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Legea 277 Privind substantele chimice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mbalaj 500÷700 ml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.   Convertizor de rug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nvertizor de rugină sau indepartearea ruginei. 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.25.   Grund dispersiv în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und pe baza de acril pentru suprafețe minerale/absorbante; Destinat pentru amorsarea suprafeţei de bază în vederea creării aderenţei;Cu proprietăți de distrugere a mucegaiului; produs biocid. Capacitatea ambalajului 10-15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.26.   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 cu rezistenţă sporită la uzură clasa 2 dupa EN ISO 11998 Consum normal  într-un strat 0,12÷0,17 kg/m2; Pentru lucrări la interio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.   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.    Vopsea pentru faț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a albă .Vopsea lavabila cu silicon pentru suprafete exterioare, rezistenta la intemperii atmosferice, Clasa 1 de lavabilitate conform EN 13300 si rezisenta la vapori de apa conform EN 7783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.   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color w:val="000000" w:themeColor="text1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.  Vopsea concentrată 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erde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.   Vopsea concentrată 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astru,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.  Vopsea concentrată 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alben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.   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rsic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.   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j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5.   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egru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.   Grund acid</w:t>
            </w:r>
            <w:r>
              <w:rPr>
                <w:color w:val="000000" w:themeColor="text1"/>
                <w:sz w:val="20"/>
                <w:szCs w:val="20"/>
              </w:rPr>
              <w:t>(fosfatic) 2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Grund Acidic (fosfatic) 2K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 </w:t>
              <w:br/>
            </w:r>
            <w:r>
              <w:rPr>
                <w:color w:val="000000" w:themeColor="text1"/>
                <w:sz w:val="20"/>
                <w:szCs w:val="20"/>
              </w:rPr>
              <w:t xml:space="preserve">Grund bicomponent pe bază de polivinil butiral și pigmenți anticorozivi. Grund pentru protecție temporară, conceput pentru a oferi rezistență la coroziune și aderență la metal curat și galvanizat la rece.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Legea 277 Privind substantele chimice. </w:t>
            </w:r>
            <w:r>
              <w:rPr>
                <w:color w:val="000000" w:themeColor="text1"/>
                <w:sz w:val="20"/>
                <w:szCs w:val="20"/>
              </w:rPr>
              <w:t xml:space="preserve"> Garanție - 12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7.  Grund siliconic cu nisip de cuar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und Siliconic  cu Nisip de Quartz pe baza de acril pentru amorsarea înainte de aplicarea tencuielii. Se utilizează pentru a îmbunătăți aderența dintre substrat și tencuială.  Aplicare pe  suprafețe exterioare din beton, zidărie, tencuială minerală ale construcțiilor civile și industriale, noi sau renovate. COV 30 g/l.  5 -  25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19300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3180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odusul trebuie sa respecte legislatia RM, HG 913 Materiale de Constructii, HG914 Limita COV, Legea 277 Privind substantele chimice.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 Garanție - 24 lu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69.3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31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  <w:lang w:eastAsia="zh-CN"/>
                                    </w:rPr>
                                    <w:t>Produsul trebuie sa respecte legislatia RM, HG 913 Materiale de Constructii, HG914 Limita COV, Legea 277 Privind substantele chimice.</w:t>
                                  </w: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Garanție - 24 lu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. Dizolvant pentru vops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 Tip 646; Capacitatea de îmbuteliere – 0,9÷5 litri (la cerer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. Dizolvant pentru vops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 Tip 647; Capacitatea de îmbuteliere – 0,9÷5 litri (la cerer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. Aceto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etonă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. Dizolv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ip 650 Capacitatea de îmbuteliere – 0,9÷5 litri (la cerere)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. Dizolv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„White Spirit” sau echivalentul Capacitatea de îmbuteliere – 0,9÷5 litri (la cerere)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.6. Dizolv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ip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„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калоша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”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2.7. Petrol lamp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herosin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8. Ulei silicativ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 incolor  - grund de impregnare si protectie a lemnului pentru interior si exterior. Domeniu de utilizare toate tipurile de suprafete lemnoase. Continut de ulei minim 70%.  COV 750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9.  Etilacetat tehnic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arca 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tilacetat tehnic   Marca A;Ambalaj 1÷5 litr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odusul trebuie sa </w:t>
            </w:r>
            <w:r>
              <w:rPr>
                <w:sz w:val="20"/>
                <w:szCs w:val="20"/>
                <w:lang w:val="ro-MD"/>
              </w:rPr>
              <w:t>respecte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  <Pages>14</Pages>
  <Words>3094</Words>
  <Characters>17636</Characters>
  <CharactersWithSpaces>2068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3-01-05T11:24:00Z</cp:lastPrinted>
  <dcterms:modified xsi:type="dcterms:W3CDTF">2023-01-05T11:3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