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76"/>
        <w:gridCol w:w="1900"/>
        <w:gridCol w:w="1685"/>
        <w:gridCol w:w="1346"/>
        <w:gridCol w:w="1098"/>
        <w:gridCol w:w="684"/>
        <w:gridCol w:w="1941"/>
        <w:gridCol w:w="2035"/>
        <w:gridCol w:w="1466"/>
        <w:gridCol w:w="112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Muf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Mufa dilatatie PP 50 mm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P 110mm*2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P 110mm*1,5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P 110mm*1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P 110mm*0,5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P 110mm*0,25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UB HTEM 1CON D75 L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ub HTEM 1con D75 L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Muf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Mufa dilatatie PP 110m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u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ub PP composit D.32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u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ub PP composit D.25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u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ub PP composit D.20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obinet sfera 1/2 FIFE alama/flutur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PPR FE 25*3/4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olandez PP 25 - 3/4 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olandez PP 25 - 3/4 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obinet cu sfera și racord olandez FE-FI 1/2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olandez PP 20 / 3/4 F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PPR FI 25*3/4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PPR FI 20*1/2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PPR FE 20*1/2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Co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ot PPR 20mm*90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Co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ot PPR 25mm 45*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acord flexibil apa 60cm 1/2 FIF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acord flexibil apa 80cm 1/2 FIFI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acord flexibil apa 50cm 1/2 FIF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Do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Dop alama FE 1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Do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Dop alama FI 1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obinet temporizat pisuar TE85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obinet sfera 3/4 FIFI alama/flutur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EX-AL 20mm*2m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Teava PEX-AL 16mm*2m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Sif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ifon lavoar 11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cor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acord rezervor 1/2 alam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obinet sfera 1/2 FIFE alama/flutur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obinet sfera 1/2 FIFI alama/flutur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Muf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a PP D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Nipl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plu alama 1/2F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Boil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oiler 30L ESS/E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Do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Dop PP 110m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mificat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amificatie PP 110*110mm*4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o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t PP 110mm*4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o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t PP 110mm*87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mificat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amificatie PP 110*110mm*87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eava PP 110mm*3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Do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Dop PP 50m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mificat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amificatie PP 50*50mm*4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Ramificat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Ramificatie PP 50*50mm*87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o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t PP 50mm*87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o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t PP 50mm*4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Muf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Mufa PP 50m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Teav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eava PP 50mm*3m HTEM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aterie  pentru duș cu accesor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aterie pentru duș cu accesorii. Culoare: cromat.  Finisaj: cromată. Instalare: pe perete. Material: alama. Set de duș: da. Tip acționare: cartuș ceramic.  Tip control: monocomand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tabilizator pentru armătură 20 1/2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tabilizator pentru armătură D 20 1/2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Baterie lavua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aterii lavuar (amestecător pentru apă). Instalare: pe lavoar. Material: alamă. Tip control: monocomand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Cap de robi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 de robinet Eur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adiator bimetalic H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diator bimetalic H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t accesorii radia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t accesorii radiator aluminiu 1/2 (11 element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nsolă radiator fon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olă radiator font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Niplu pt. Radiator aluminiu 1ʹ, 1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plu pt. Radiator aluminiu 1ʹ, 1 m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obinet Hollender 1/2 MF, flutu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Hollender 1/2 MF, flutu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recere PP 25 x 1/2 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ecere PP 25 x 1/2 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t PP D.32  90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D.32  90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t PP D.32  45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D.32  45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ub Izolație 15 mm/ D.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ub Izolație 15 mm/ D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recere PP 32 x 1ʹ 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ecere PP 32 x 1ʹ 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amificație în cruce redusă PP D 32-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mificație în cruce redusă PP D 32-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lier zincat cu diblu D 32 cu garnitură (32-3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lier zincat cu diblu D 32 cu garnitură (32-3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lipse PP D 25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ipse PP D 25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t PP 25 x 1/2 M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25 x 1/2 M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eu PP 40-25-40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u PP 40-25-40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ub compozit D 40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ub compozit D 40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ufă PP D 40 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PP D 40 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t PP FF D 40 90*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FF D 40 90*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t PP FF D 40 45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FF D 40 45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acord Rapid gebo 1 1/2 F XDN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cord Rapid gebo 1 1/2 F XDN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educție MF 1 1/2  x 1 1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ducție MF 1 1/2  x 1 1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recere PP 40* 1 1/4 M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ecere PP 40* 1 1/4 M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lipse simple pt PP D 40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ipse simple pt PP D 40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lier zincat cu diblu D 40 cu garnitură (39-4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lier zincat cu diblu D 32 cu garnitură (32-3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Șurub cu diblu pt clipse KRX - 8x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Șurub cu diblu pt clipse KRX - 8x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amificație în cruce PP D 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mificație în cruce PP D 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ufă redusă PP D 40-25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redusă PP D 40-25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recere PP 25 x 1/2 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recere PP 25 x 1/2 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Dezaerator automat 1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Dezaerator automat 1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Garnitură pt radiator aluminiu 1*, 1 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Garnitură pt radiator aluminiu 1*, 1 m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âlț legătură m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âlț legătură ma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Unipac 250g tu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Unipac 250g tu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Rolă bandă Tefl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Rolă bandă Tefl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Clipse simple PP D 32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lipse simple PP D 32 al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lang w:val="en-US" w:eastAsia="ru-RU"/>
              </w:rPr>
              <w:t>Teu PP 32-25-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 w:eastAsia="ru-RU"/>
              </w:rPr>
              <w:t>Teu PP 32-25-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lang w:val="en-US" w:eastAsia="ru-RU"/>
              </w:rPr>
              <w:t>Cap de robin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 w:eastAsia="ru-RU"/>
              </w:rPr>
              <w:t>Cap de robinet ( Model vechi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5"/>
              <w:gridCol w:w="297"/>
              <w:gridCol w:w="2535"/>
              <w:gridCol w:w="950"/>
              <w:gridCol w:w="928"/>
              <w:gridCol w:w="1402"/>
              <w:gridCol w:w="1172"/>
              <w:gridCol w:w="1478"/>
              <w:gridCol w:w="1165"/>
              <w:gridCol w:w="54"/>
              <w:gridCol w:w="1377"/>
              <w:gridCol w:w="264"/>
              <w:gridCol w:w="37"/>
              <w:gridCol w:w="948"/>
              <w:gridCol w:w="239"/>
              <w:gridCol w:w="26"/>
              <w:gridCol w:w="36"/>
              <w:gridCol w:w="1188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9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Mufa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Muf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Do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Do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Sif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Muf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Nip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Boil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Do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amifica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amifica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Do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amifica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Ramificat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Muf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Teav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Baterie  pentru duș cu accesori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tabilizator pentru armătură 20 1/2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Baterie lavua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 xml:space="preserve">Cap de robi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adiator bimetalic H5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0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t accesorii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nsolă radiator fo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Niplu pt. Radiator aluminiu 1ʹ, 1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obinet Hollender 1/2 MF, flutu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recere PP 25 x 1/2 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t PP D.32  90*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t PP D.32  45*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ub Izolație 15 mm/ D.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etr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recere PP 32 x 1ʹ 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amificație în cruce redusă PP D 32-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lier zincat cu diblu D 32 cu garnitură (32-37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lipse PP D 25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t PP 25 x 1/2 M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eu PP 40-25-40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ub compozit D 40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etr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Mufă PP D 40 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t PP FF D 40 90*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t PP FF D 40 45*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acord Rapid gebo 1 1/2 F XDN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educție MF 1 1/2  x 1 1/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recere PP 40* 1 1/4 M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lipse simple pt PP D 40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olier zincat cu diblu D 40 cu garnitură (39-4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Șurub cu diblu pt clipse KRX - 8x4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Ramificație în cruce PP D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Mufă redusă PP D 40-25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recere PP 25 x 1/2 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Dezaerator automat 1/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Garnitură pt radiator aluminiu 1*, 1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Câlț legătură m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Unipac 250g t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Rolă bandă Tef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Clipse simple PP D 32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lang w:val="en-US" w:eastAsia="ru-RU"/>
                    </w:rPr>
                    <w:t>Teu PP 32-25-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val="en-US" w:eastAsia="ru-RU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4411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lang w:val="en-US" w:eastAsia="ru-RU"/>
                    </w:rPr>
                    <w:t>Cap de robi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val="en-US" w:eastAsia="ru-RU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1.12.2023</w:t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5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38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8038c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8038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1882</Words>
  <Characters>10729</Characters>
  <CharactersWithSpaces>1258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PSC</dc:creator>
  <dc:description/>
  <dc:language>en-US</dc:language>
  <cp:lastModifiedBy>UPSC</cp:lastModifiedBy>
  <dcterms:modified xsi:type="dcterms:W3CDTF">2023-05-30T08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