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Licențierea produselor Microsoft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b/>
                <w:bCs/>
                <w:sz w:val="20"/>
                <w:szCs w:val="20"/>
                <w:lang w:val="it-IT" w:eastAsia="ru-RU"/>
              </w:rPr>
              <w:t xml:space="preserve"> Licențierea produselor Microsof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20"/>
                <w:szCs w:val="20"/>
                <w:lang w:eastAsia="ru-RU"/>
              </w:rPr>
              <w:t>Microsoft 365 Apps for enterpri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bscripție anuală per utilizator. În baza programului de licențiere CSP. Subscripția va fi activată din         momentul expirării celei existente la beneficia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Personalul firmei care livrează produsele va acorda suport/instruire la instalarea produsului software personalului tehnic al beneficiarului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icrosoft Visio Plan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bscripție anuală per utilizator. În baza programului de licențiere CSP. Subscripția va fi activată din         momentul expirării celei existente la beneficia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 xml:space="preserve">Personalul firmei care livrează produsele va acorda suport/instruire la instalarea produsului software personalului tehnic al beneficiarului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icrosoft Project Plan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bscripție anuală per utilizator. În baza programului de licențiere CSP. Subscripția va fi activată din         momentul expirării celei existente la beneficia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eastAsia="zh-CN"/>
              </w:rPr>
              <w:t xml:space="preserve">Personalul firmei care livrează produsele va acorda suport/instruire la instalarea produsului software personalului tehnic al beneficiarului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1-12-23T06:58:00Z</cp:lastPrinted>
  <dcterms:modified xsi:type="dcterms:W3CDTF">2022-11-16T14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