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4145"/>
        <w:gridCol w:w="2574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Cs/>
                <w:lang w:eastAsia="ru-RU"/>
              </w:rPr>
              <w:t>Preparat Mupirocin (15g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bunurilor/serviciilo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3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 Unguent pe bază de mupiroci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Forma farmaceutică: Unguent dermatologic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Substanța activă: Mupirocin 2% (20 mg/g)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Ambalaj: Tub de aluminiu sau polimer, sigilat, conținând între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 g și 15 g unguent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Mod de administrare: Aplicare cutanată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Termen de valabilitate: Minim 12 luni de la data livrării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ertificări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Produsul trebuie să fie autorizat de Agenția Medicamentului și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spozitivelor Medicale (AMDM)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Eticheta trebuie să fie în limba română și să conțină informații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rivind denumirea substanței active, conce</w:t>
            </w:r>
            <w:bookmarkStart w:id="0" w:name="_GoBack"/>
            <w:bookmarkEnd w:id="0"/>
            <w:r>
              <w:rPr>
                <w:bCs/>
                <w:sz w:val="18"/>
                <w:szCs w:val="18"/>
                <w:lang w:eastAsia="ru-RU"/>
              </w:rPr>
              <w:t>ntrația, termenul de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valabilitate, lotul, condițiile de păstrare și numele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roducătorului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 Certificat de calitate/conformitate eliberat de producător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6591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6EF2B-FB3C-4F11-8FD8-A5A35A55A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5-21T1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