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confrom </w:t>
            </w:r>
            <w:r>
              <w:rPr>
                <w:i/>
              </w:rPr>
              <w:t>achiziții.md</w:t>
            </w:r>
            <w:r>
              <w:rPr/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diverse produse alimentare</w:t>
            </w:r>
          </w:p>
        </w:tc>
      </w:tr>
    </w:tbl>
    <w:tbl>
      <w:tblPr>
        <w:tblStyle w:val="a3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2267"/>
        <w:gridCol w:w="1417"/>
        <w:gridCol w:w="127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OD CP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Denumirea bunului/ specificaț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 xml:space="preserve">      </w:t>
            </w:r>
            <w:r>
              <w:rPr>
                <w:kern w:val="0"/>
                <w:lang w:val="en-US" w:eastAsia="en-GB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U.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Suma fără T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Burete de bucătărie 5+2 Dom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 xml:space="preserve">    </w:t>
            </w: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Praf de curățat demo 500 g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 xml:space="preserve">    </w:t>
            </w: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Detergent p/u lengeria de pa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 xml:space="preserve">     </w:t>
            </w:r>
            <w:r>
              <w:rPr>
                <w:kern w:val="0"/>
                <w:lang w:eastAsia="en-GB" w:bidi="ar-SA"/>
              </w:rPr>
              <w:t>k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Domestos 75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Mănuşi large PAREX  m.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Odorizant 30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Pungi p/u gunoi cu mîner 35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anfor turbo 750 ml p/u ţev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ano forte 750 ml p/u grăsim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ăpun lichid 5 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Şerveţele de mîni 100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Şerveţele menaj.Flamenco 5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Şerveţele V 2 str 25*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oluţie p/u geamuri 50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prey împ.pietei şi rugin. 750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ol.p/u vase morning 90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ol p/u ceainic electric 70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Balsam p/u rufe semana 1,65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Vanish 423 g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Galax sol antigrăsime 50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Cilit bănd p/u baie 75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Hîrtie wc obucho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Fery detergent p/u vase 750 m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3983124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Soluluție antikalk 1 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GB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40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GB" w:bidi="ar-SA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GB" w:bidi="ar-SA"/>
              </w:rPr>
              <w:t>30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46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646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646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776463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0:00Z</dcterms:created>
  <dc:creator>user</dc:creator>
  <dc:description/>
  <dc:language>en-US</dc:language>
  <cp:lastModifiedBy>user</cp:lastModifiedBy>
  <dcterms:modified xsi:type="dcterms:W3CDTF">2025-04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