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18"/>
        <w:gridCol w:w="567"/>
        <w:gridCol w:w="994"/>
        <w:gridCol w:w="2409"/>
        <w:gridCol w:w="1275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 lac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530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t țărănesc cu grasimi  72% ,fara adaus de grasimi vege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37-91 pac.0.2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odus natur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amina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542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rinza de vaci proaspata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50k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TMD 67-00400053-058 Pachet 0,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5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, ambalat in celof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am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5513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hefir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4929-84 Pachet 0,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amina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5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mintina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U10.02.02.789.0989 SM 196 PACHET 0,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amina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5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pte de vaca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277-79 Pachet 1l 2,5%,produs natural 100% fara conservan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amina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5434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c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% grasimi ambalat in polietilen cu greutate de 2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acer</dc:creator>
  <dc:description/>
  <dc:language>en-US</dc:language>
  <cp:lastModifiedBy>acer</cp:lastModifiedBy>
  <dcterms:modified xsi:type="dcterms:W3CDTF">2019-12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