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tbl>
            <w:tblPr>
              <w:tblW w:w="1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5"/>
              <w:gridCol w:w="3631"/>
              <w:gridCol w:w="950"/>
              <w:gridCol w:w="881"/>
              <w:gridCol w:w="1207"/>
              <w:gridCol w:w="1047"/>
              <w:gridCol w:w="1251"/>
              <w:gridCol w:w="1029"/>
              <w:gridCol w:w="52"/>
              <w:gridCol w:w="1429"/>
              <w:gridCol w:w="264"/>
              <w:gridCol w:w="1841"/>
              <w:gridCol w:w="1155"/>
              <w:gridCol w:w="440"/>
              <w:gridCol w:w="778"/>
            </w:tblGrid>
            <w:tr>
              <w:trPr>
                <w:trHeight w:val="81" w:hRule="atLeast"/>
              </w:trPr>
              <w:tc>
                <w:tcPr>
                  <w:tcW w:w="1603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  conform SIA RSAP Mtender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numirea  procedurii de achiziți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 xml:space="preserve"> Achiziții cu costuri mici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8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216000-3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rganizarea campaniei de informare despre schema de suport ,, Feed in Tarriff,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fr-FR" w:eastAsia="ru-RU"/>
                    </w:rPr>
                    <w:t>Notă: Se va complete această rubrică conform pct. 5 din Caietului de sarcini per fiecare poziție!!!!!!!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1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D96TRPBAA222990A16337AB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09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8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e6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e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e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0:00Z</dcterms:created>
  <dc:creator>User</dc:creator>
  <dc:description/>
  <dc:language>en-US</dc:language>
  <cp:lastModifiedBy>user</cp:lastModifiedBy>
  <dcterms:modified xsi:type="dcterms:W3CDTF">2021-11-01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