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en-US"/>
        </w:rPr>
      </w:pPr>
      <w:r>
        <w:rPr>
          <w:rFonts w:eastAsia="" w:eastAsiaTheme="majorEastAsia"/>
          <w:b/>
          <w:lang w:val="ro-MD"/>
        </w:rPr>
        <w:t>anunțul de participare nr. 06 din 01.12.2023</w:t>
      </w:r>
      <w:bookmarkStart w:id="0" w:name="_GoBack"/>
      <w:bookmarkEnd w:id="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sigiliilor și a cablului pentru sigilare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24B/2024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Chișinău-gaz”, Republica Moldova, mun. Chișinău, str. Albișoara 38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  <w:t>Asigurarea cu sigilii și cablu de sigilare, pentru activitatea de bază a întreprinderilor de distribuție a gazelor naturale, pe întreg teritoriul Republicii Moldova:</w:t>
      </w:r>
    </w:p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587"/>
        <w:gridCol w:w="1075"/>
        <w:gridCol w:w="797"/>
        <w:gridCol w:w="1340"/>
        <w:gridCol w:w="3799"/>
        <w:gridCol w:w="7"/>
      </w:tblGrid>
      <w:tr>
        <w:trPr>
          <w:trHeight w:val="7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bookmarkStart w:id="1" w:name="RANGE!A1%3AG4"/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d/o</w:t>
            </w:r>
            <w:bookmarkEnd w:id="1"/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n de măsur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5121500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igil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37 450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Cerințe față de sigilii:</w:t>
              <w:br/>
              <w:t>- să fie nedeformabil elastic;</w:t>
              <w:br/>
              <w:t>- să nu poată fi dezasamblat, să rămână urme clare și ușor de observat în cazul încercărilor de forțare prin intervenție de orice natură, mecanică, încălzire sau topire a oricărui element al sigiliului, prin introducerea unui instrument între piesele componente montate;</w:t>
              <w:br/>
              <w:t>- să asigure securizarea având la bază înfășurarea sau scurtarea ireversibilă până la nivelul minim de libertate a unui cablu metalic multifilar;</w:t>
              <w:br/>
              <w:t>- să asigure imposibilitatea înlocuirii neautorizate a oricărui element din componența sigiliului după ce a fost activat;</w:t>
              <w:br/>
              <w:t>- întreg ansamblul trebuie să prezinte un grad ridicat de protecție împotriva violării și falsificării;</w:t>
              <w:br/>
              <w:t>- să poată fi aplicat simplu și rapid;</w:t>
              <w:br/>
              <w:t>- trebuie să reziste la încercarea la forțarea mecanică de până la 4kgf;</w:t>
              <w:br/>
              <w:t>- trebuie să reziste la încercarea la forțarea mecanică prin încălzire;</w:t>
              <w:br/>
              <w:t>- materialele componente ale sigiliului trebuie să reziste la proba de îmbătrânire accelerată;</w:t>
              <w:br/>
              <w:t>• Cerințe față de corpul exterior:</w:t>
              <w:br/>
              <w:t>- corpul sigiliilor trebui să fie monobloc din material termoplastic transparent, rezistent la umiditate, variații de temperaturi, schimbări climaterice și șocuri fizice (regim de temperaturi -50 până la +70 grade Celsius) – și să fie posibil de montat la regimurile indicate;</w:t>
              <w:br/>
              <w:t>- executat din material de plastic transparent, ignifug, nedemontabil;</w:t>
              <w:br/>
              <w:t>- nu trebuie să prezinte fisuri, supturi, incluziuni pe întreaga suprafață exterioară;</w:t>
              <w:br/>
              <w:t>- nu se acceptă pereți opalescenți sau să prezinte pete de culoare;</w:t>
              <w:br/>
              <w:t>- nivelul de transparență trebuie să fie corespunzător pentru a permite pe întreaga perioadă de viață a sigiliului vizualizarea integrității elementelor interioare ale sigiliului;</w:t>
              <w:br/>
              <w:t>- inscripțiile se fac cu culoare neagră, numerotare serie din șapte cifre, inscripția de pe corp se repetă, pe miezul sigiliului, mijlocul sigiliului și fluturașul sigiliului;</w:t>
              <w:br/>
              <w:t>- marcajul trebuie să rămână lizibil în condițiile de exploatare expuse pe toată durata de viață;</w:t>
              <w:br/>
              <w:t>- bucla trebuie să se rotească doar într-o direcție, să aibă mecanism de fixare și mecanism care să nu permită rotirea în direcția opusă, care să excludă orice posibilitate de extragere neautorizată a firului.</w:t>
              <w:br/>
              <w:t>- mijlocul sigiliului și mecanismul interior trebuie fabricat din material de culoare albă;</w:t>
              <w:br/>
              <w:t>- pivotul (elementul de blocare a cablului multifilar) trebuie fabricat din material de plastic ignifug, fără subansamble, nedemontabil;</w:t>
              <w:br/>
              <w:t>-  pivotul (elementul de blocare a cablului multifilar) nu trebuie să prezinte fisuri, supturi, incluziuni pe întreaga suprafață;</w:t>
              <w:br/>
              <w:t>- reperele ce provin din același cuib, dar din loturi diferite, nu trebuie să prezinte diferențe majore de formă și aspect, cauzate de parametrii de injecție necorespunzători;</w:t>
              <w:br/>
              <w:t>- capul de manevră (elementul identificator al activării sigiliului) trebuie să permită antrenarea elementului de blocare a cablului multifilar până la scurtarea la un nivel minim de libertate a buclei, fără a se rupe;</w:t>
              <w:br/>
              <w:t>- ruperea să poată fi produsă doar prin îndoiri alternative stânga dreapta, de-a lungul secțiunii prevăzute pentru secționare;</w:t>
              <w:br/>
              <w:t>- marcarea numerotată și codurile vor fi transmise după semnarea contractului.</w:t>
              <w:br/>
              <w:t xml:space="preserve">- sigiliile sunt necesar de împachetat în pachete a câte 100 de buc.; </w:t>
              <w:br/>
              <w:t>- garanție de 60 luni față de sigiliu;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5121500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Cablu de sigila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m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96 552  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 xml:space="preserve">Cerințe față cablu: </w:t>
              <w:br/>
              <w:t>- produs din oțel inoxidabil, multifilar, plastifiat, rezistent la coroziune min. 5 ani, rezistent la temperaturi extreme, umiditate excesivă, lipsit de rigiditate;</w:t>
              <w:br/>
              <w:t>- să reziste la o sarcină de rupere la rupere;</w:t>
              <w:br/>
              <w:t>- rezistent la umiditate 100%;</w:t>
              <w:br/>
              <w:t>- rezistent la temperaturi extreme.</w:t>
              <w:br/>
              <w:t>- cablul pentru sigilare în bobine nu mai mari de 100 metri;</w:t>
              <w:br/>
              <w:t xml:space="preserve"> - garanție de 60 luni față de sigiliu și 60 de luni față de cablu;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Valoarea estimativă totală (lei fără TVA): 845 859,50 MDL</w:t>
            </w:r>
          </w:p>
        </w:tc>
      </w:tr>
    </w:tbl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8"/>
        </w:numPr>
        <w:rPr>
          <w:lang w:val="ro-MD"/>
        </w:rPr>
      </w:pPr>
      <w:r>
        <w:rPr>
          <w:lang w:val="ro-MD"/>
        </w:rPr>
        <w:t>Cantitatea de sigilii planificate pe grupe de întreprinderi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1552"/>
        <w:gridCol w:w="3742"/>
        <w:gridCol w:w="1279"/>
        <w:gridCol w:w="1554"/>
      </w:tblGrid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61000-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gil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33 507,00   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61000-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+++++Ialoveni-ga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24 000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61000-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+++++Balti-ga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9 300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61000-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++++++Chisinau-ga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  <w:lang w:val="ro-MD"/>
              </w:rPr>
              <w:t>70 314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61000-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+++++Cimisliai-ga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 192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61000-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+++++Floresti-ga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2 000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61000-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++++Gagauz-ga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34 819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61000-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+++++Edinet-ga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0 800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61000-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+++++Orhei-ga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21 700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61000-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+++++Stefan-Voda-ga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2 700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61000-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+++++Taraclia-ga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3 000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61000-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+++++Ungheni-ga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 400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61000-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+++++Cagul-ga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0 225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 xml:space="preserve">termen de livrare: până la 90 de zile din momentul semnării contractului; 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ondiții de livrare: până la depozitul Beneficiarului în raza mun. Chișinău;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graficul are un caracter informațional, și va fi revăzut la încheierea contractului – este necesar de respectat livrarea proporțional pe fiecare lună, în termenii stabiliți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ind w:left="1429" w:hanging="0"/>
        <w:contextualSpacing/>
        <w:jc w:val="left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ţia, calitatea</w:t>
      </w:r>
      <w:bookmarkStart w:id="2" w:name="_Hlk63425519"/>
      <w:r>
        <w:rPr>
          <w:b/>
          <w:lang w:val="ro-MD"/>
        </w:rPr>
        <w:t xml:space="preserve"> </w:t>
      </w:r>
      <w:bookmarkEnd w:id="2"/>
      <w:r>
        <w:rPr>
          <w:b/>
          <w:lang w:val="ro-MD"/>
        </w:rPr>
        <w:t xml:space="preserve">bunurilor: 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noi (fără exploatare) și fără elemente reconstituite, să corespundă cerințelor în vigoare ce ține de exploatarea în domeniul distribuției gazelor natural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enunțate în tabelul mai sus p. 1;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59" w:before="0" w:after="160"/>
        <w:ind w:left="1429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Normal"/>
        <w:ind w:left="709" w:firstLine="360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ă garanteze păstrarea secretului comercial privitor la datele legate de activitatea beneficiarulu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descrise în p. 20 din Anunțul de participare.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spacing w:lineRule="auto" w:line="259" w:before="0" w:after="160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sigiliilor și a cablului pentru sigilare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24B/2024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6, 7, 8, 9, 10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440"/>
        <w:gridCol w:w="952"/>
        <w:gridCol w:w="1117"/>
        <w:gridCol w:w="1778"/>
        <w:gridCol w:w="751"/>
        <w:gridCol w:w="831"/>
        <w:gridCol w:w="829"/>
        <w:gridCol w:w="829"/>
        <w:gridCol w:w="895"/>
      </w:tblGrid>
      <w:tr>
        <w:trPr>
          <w:trHeight w:val="7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bookmarkStart w:id="3" w:name="RANGE!A2%3AE6"/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  <w:bookmarkEnd w:id="3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eț unitar fără TVA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eț unitar cu TV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uma fără TVA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uma cu TV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igil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37 450 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ondițiilor enunțate mai sus (p. 1 caiet de sarcini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ablu de sigilar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96 552 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ondițiilor enunțate mai sus (p. 1 caiet de sarcini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Valoarea totală (lei fără TVA):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Cs/>
          <w:color w:val="FFFFFF" w:themeColor="background1"/>
          <w:lang w:val="ro-MD"/>
        </w:rPr>
      </w:pPr>
      <w:r>
        <w:rPr>
          <w:bCs/>
          <w:color w:val="FFFFFF" w:themeColor="background1"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Cs/>
          <w:color w:val="FFFFFF" w:themeColor="background1"/>
          <w:lang w:val="ro-MD"/>
        </w:rPr>
      </w:pPr>
      <w:r>
        <w:rPr>
          <w:bCs/>
          <w:color w:val="FFFFFF" w:themeColor="background1"/>
          <w:lang w:val="ro-MD"/>
        </w:rPr>
        <w:t xml:space="preserve">Președintele Grupului                    </w:t>
        <w:tab/>
        <w:tab/>
        <w:t xml:space="preserve">                          Lisa I.</w:t>
      </w:r>
    </w:p>
    <w:p>
      <w:pPr>
        <w:pStyle w:val="Normal"/>
        <w:tabs>
          <w:tab w:val="clear" w:pos="708"/>
          <w:tab w:val="left" w:pos="450" w:leader="none"/>
          <w:tab w:val="left" w:pos="8175" w:leader="none"/>
        </w:tabs>
        <w:ind w:left="720" w:hanging="0"/>
        <w:rPr>
          <w:bCs/>
          <w:color w:val="FFFFFF" w:themeColor="background1"/>
          <w:lang w:val="ro-MD"/>
        </w:rPr>
      </w:pPr>
      <w:r>
        <w:rPr>
          <w:bCs/>
          <w:color w:val="FFFFFF" w:themeColor="background1"/>
          <w:lang w:val="ro-MD"/>
        </w:rPr>
        <w:t xml:space="preserve">                         </w:t>
      </w:r>
      <w:r>
        <w:rPr>
          <w:bCs/>
          <w:color w:val="FFFFFF" w:themeColor="background1"/>
          <w:lang w:val="ro-MD"/>
        </w:rPr>
        <w:t>Secretarul Grupului                                                                 Mutruc R.</w:t>
      </w:r>
    </w:p>
    <w:p>
      <w:pPr>
        <w:pStyle w:val="Normal"/>
        <w:tabs>
          <w:tab w:val="clear" w:pos="708"/>
          <w:tab w:val="left" w:pos="450" w:leader="none"/>
          <w:tab w:val="left" w:pos="8175" w:leader="none"/>
        </w:tabs>
        <w:ind w:left="720" w:hanging="0"/>
        <w:rPr>
          <w:b/>
          <w:b/>
          <w:color w:val="FFFFFF" w:themeColor="background1"/>
          <w:lang w:val="ro-MD"/>
        </w:rPr>
      </w:pPr>
      <w:r>
        <w:rPr>
          <w:bCs/>
          <w:color w:val="FFFFFF" w:themeColor="background1"/>
          <w:lang w:val="ro-MD"/>
        </w:rPr>
        <w:t xml:space="preserve">                         </w:t>
      </w:r>
      <w:r>
        <w:rPr>
          <w:bCs/>
          <w:color w:val="FFFFFF" w:themeColor="background1"/>
          <w:lang w:val="ro-MD"/>
        </w:rPr>
        <w:t xml:space="preserve">Membrii Grupului                                                                   </w:t>
      </w:r>
      <w:r>
        <w:rPr>
          <w:color w:val="FFFFFF" w:themeColor="background1"/>
          <w:lang w:val="ro-MD"/>
        </w:rPr>
        <w:t>Cernei C.</w:t>
      </w:r>
    </w:p>
    <w:p>
      <w:pPr>
        <w:pStyle w:val="Normal"/>
        <w:tabs>
          <w:tab w:val="clear" w:pos="708"/>
          <w:tab w:val="left" w:pos="450" w:leader="none"/>
          <w:tab w:val="left" w:pos="8175" w:leader="none"/>
        </w:tabs>
        <w:ind w:left="1416" w:hanging="0"/>
        <w:rPr>
          <w:color w:val="FFFFFF" w:themeColor="background1"/>
          <w:lang w:val="ro-MD"/>
        </w:rPr>
      </w:pPr>
      <w:r>
        <w:rPr>
          <w:b/>
          <w:color w:val="FFFFFF" w:themeColor="background1"/>
          <w:lang w:val="ro-MD"/>
        </w:rPr>
        <w:t xml:space="preserve">                                                                                                              </w:t>
      </w:r>
      <w:r>
        <w:rPr>
          <w:color w:val="FFFFFF" w:themeColor="background1"/>
          <w:lang w:val="ro-MD"/>
        </w:rPr>
        <w:t>Stețco C.</w:t>
      </w:r>
    </w:p>
    <w:p>
      <w:pPr>
        <w:pStyle w:val="Normal"/>
        <w:tabs>
          <w:tab w:val="clear" w:pos="708"/>
          <w:tab w:val="left" w:pos="450" w:leader="none"/>
          <w:tab w:val="left" w:pos="8175" w:leader="none"/>
        </w:tabs>
        <w:ind w:left="1416" w:hanging="0"/>
        <w:rPr>
          <w:color w:val="FFFFFF" w:themeColor="background1"/>
          <w:lang w:val="ro-MD"/>
        </w:rPr>
      </w:pPr>
      <w:r>
        <w:rPr>
          <w:b/>
          <w:color w:val="FFFFFF" w:themeColor="background1"/>
          <w:lang w:val="ro-MD"/>
        </w:rPr>
        <w:t xml:space="preserve">                                                                                                              </w:t>
      </w:r>
      <w:r>
        <w:rPr>
          <w:color w:val="FFFFFF" w:themeColor="background1"/>
          <w:lang w:val="ro-MD"/>
        </w:rPr>
        <w:t>Răsoi V.</w:t>
      </w:r>
    </w:p>
    <w:p>
      <w:pPr>
        <w:pStyle w:val="Normal"/>
        <w:tabs>
          <w:tab w:val="clear" w:pos="708"/>
          <w:tab w:val="left" w:pos="450" w:leader="none"/>
          <w:tab w:val="left" w:pos="7965" w:leader="none"/>
          <w:tab w:val="left" w:pos="8175" w:leader="none"/>
        </w:tabs>
        <w:ind w:left="1416" w:hanging="0"/>
        <w:rPr>
          <w:bCs/>
          <w:color w:val="FFFFFF" w:themeColor="background1"/>
          <w:lang w:val="ro-MD"/>
        </w:rPr>
      </w:pPr>
      <w:r>
        <w:rPr>
          <w:color w:val="FFFFFF" w:themeColor="background1"/>
          <w:lang w:val="ro-MD"/>
        </w:rPr>
        <w:tab/>
        <w:t xml:space="preserve"> </w:t>
      </w:r>
      <w:r>
        <w:rPr>
          <w:bCs/>
          <w:color w:val="FFFFFF" w:themeColor="background1"/>
          <w:lang w:val="ro-MD"/>
        </w:rPr>
        <w:t>Ca</w:t>
      </w:r>
      <w:r>
        <w:rPr>
          <w:color w:val="FFFFFF" w:themeColor="background1"/>
          <w:lang w:val="ro-MD"/>
        </w:rPr>
        <w:t>lașnic N.</w:t>
        <w:tab/>
        <w:t xml:space="preserve">       </w:t>
      </w:r>
    </w:p>
    <w:p>
      <w:pPr>
        <w:pStyle w:val="Normal"/>
        <w:tabs>
          <w:tab w:val="clear" w:pos="708"/>
          <w:tab w:val="left" w:pos="450" w:leader="none"/>
          <w:tab w:val="left" w:pos="7965" w:leader="none"/>
        </w:tabs>
        <w:ind w:left="720" w:hanging="0"/>
        <w:rPr>
          <w:i/>
          <w:i/>
          <w:lang w:val="ro-MD"/>
        </w:rPr>
      </w:pPr>
      <w:r>
        <w:rPr>
          <w:bCs/>
          <w:color w:val="FFFFFF" w:themeColor="background1"/>
          <w:sz w:val="20"/>
          <w:szCs w:val="20"/>
          <w:lang w:val="ro-MD"/>
        </w:rPr>
        <w:tab/>
      </w:r>
      <w:r>
        <w:rPr>
          <w:bCs/>
          <w:color w:val="FFFFFF" w:themeColor="background1"/>
          <w:lang w:val="ro-MD"/>
        </w:rPr>
        <w:t xml:space="preserve"> Malțev D.</w:t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sigiliilor și a cablului pentru sigilare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24B/2024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649"/>
        <w:gridCol w:w="950"/>
        <w:gridCol w:w="1802"/>
        <w:gridCol w:w="1579"/>
        <w:gridCol w:w="1108"/>
        <w:gridCol w:w="972"/>
        <w:gridCol w:w="1361"/>
      </w:tblGrid>
      <w:tr>
        <w:trPr>
          <w:trHeight w:val="7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bookmarkStart w:id="4" w:name="RANGE!A2%3AD4"/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  <w:bookmarkEnd w:id="4"/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tandarde de referinţă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Ţara de origin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oducătorul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igili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ondițiilor enunțate mai sus (p. 1 caiet de sarcini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ablu de sigilar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ondițiilor enunțate mai sus (p. 1 caiet de sarcini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ind w:firstLine="709"/>
        <w:jc w:val="both"/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12691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01A57-D3DB-4063-82EE-A687C117E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6</Pages>
  <Words>1777</Words>
  <Characters>10131</Characters>
  <CharactersWithSpaces>1188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5:00Z</dcterms:created>
  <dc:creator>Ion Lisa</dc:creator>
  <dc:description/>
  <dc:language>en-US</dc:language>
  <cp:lastModifiedBy>Ion Lisa</cp:lastModifiedBy>
  <cp:lastPrinted>2023-11-29T07:08:00Z</cp:lastPrinted>
  <dcterms:modified xsi:type="dcterms:W3CDTF">2023-12-01T09:14:00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