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 de reparatie curentă a strazii Tineretului din s.Batir,r-n Cimislia   Repet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ăria s.Bat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58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 Batir,r-n Cimis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159236,024159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bati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899"/>
        <w:gridCol w:w="152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ări de reparatie curentă a strazii Tinretului din s.Batir raionul Cimis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8214.0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ivă : 398214.</w:t>
            </w:r>
            <w:r>
              <w:rPr/>
              <w:t>07</w:t>
            </w:r>
            <w:r>
              <w:rPr>
                <w:lang w:val="en-US"/>
              </w:rPr>
              <w:t xml:space="preserve">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Pentru un </w:t>
      </w:r>
      <w:r>
        <w:rPr>
          <w:sz w:val="24"/>
          <w:szCs w:val="24"/>
        </w:rPr>
        <w:t>singur lot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 nu se admite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60 zile calendaristic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pînă la 31.</w:t>
      </w:r>
      <w:r>
        <w:rPr>
          <w:b/>
          <w:sz w:val="24"/>
          <w:szCs w:val="24"/>
          <w:lang w:val="en-US"/>
        </w:rPr>
        <w:t>12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 semnat și ștampilat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3 semnat și ștampilat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de neincadrare în situațiile ce determină excluderea de la procedura de atribuire , ce vin în aplicarea art. 18 din Legea nr.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5 semnat și ștampilat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a privind conduita etică și neimplicarea 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6 semnat și ștampilat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7 semnat și ștampilat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a privind dotările specifice , utilajul și es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1 semnat și ștampilat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 privind personalul de specialitate și/sau a exepților propus/propuș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2 semnat și ștampilat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subcontractanților și partea /părțile din contract care sunt îndeplinite de către acest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3 semnat și ștampilat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10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3.15semnat șiștampilatdecătre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 . în conformitate cu prevederile leg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înregistrare a întreprinderii și extras din Registrul de atat al persoanelor juridie –copie 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sau existența restanțelor față de bugetul public național (eliberat de către FIS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eliberat de FISC semnat și ștampilat de către opo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13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Ultimul rapor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12 zile de la publicare</w:t>
      </w:r>
    </w:p>
    <w:p>
      <w:pPr>
        <w:pStyle w:val="Normal"/>
        <w:ind w:left="284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 xml:space="preserve">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nu se aplică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 nu 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alamari Vasilii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Odată cu depunerea ofertei financiare și tehnice operatorul economic este obligat să depună toate actele solicitate. </w:t>
      </w:r>
      <w:r>
        <w:rPr>
          <w:b/>
          <w:sz w:val="24"/>
          <w:szCs w:val="24"/>
          <w:shd w:fill="FFFF00" w:val="clear"/>
        </w:rPr>
        <w:t>Neconformarea cerințelor duce la descalificarea ofertei prezentate 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pinu Anatolie</w:t>
      </w:r>
      <w:r>
        <w:rPr>
          <w:b/>
          <w:sz w:val="24"/>
          <w:szCs w:val="24"/>
          <w:lang w:val="en-US"/>
        </w:rPr>
        <w:t xml:space="preserve">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944D51-4AE4-4D4F-8E04-1D6064F04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96</Words>
  <Characters>6820</Characters>
  <CharactersWithSpaces>800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26:00Z</dcterms:created>
  <dc:creator>Computer</dc:creator>
  <dc:description/>
  <dc:language>en-US</dc:language>
  <cp:lastModifiedBy>Ivanschi Claudia</cp:lastModifiedBy>
  <cp:lastPrinted>2019-03-14T14:12:00Z</cp:lastPrinted>
  <dcterms:modified xsi:type="dcterms:W3CDTF">2019-04-12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