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0"/>
        <w:gridCol w:w="2657"/>
        <w:gridCol w:w="950"/>
        <w:gridCol w:w="906"/>
        <w:gridCol w:w="1134"/>
        <w:gridCol w:w="1111"/>
        <w:gridCol w:w="1063"/>
        <w:gridCol w:w="886"/>
        <w:gridCol w:w="172"/>
        <w:gridCol w:w="2466"/>
        <w:gridCol w:w="403"/>
        <w:gridCol w:w="874"/>
        <w:gridCol w:w="342"/>
        <w:gridCol w:w="281"/>
        <w:gridCol w:w="85"/>
        <w:gridCol w:w="45"/>
        <w:gridCol w:w="106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3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Cs/>
                <w:i/>
                <w:i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Cs/>
                <w:i/>
                <w:iCs/>
                <w:szCs w:val="24"/>
                <w:lang w:val="ro-MD"/>
              </w:rPr>
              <w:t>Achiziționarea</w:t>
            </w:r>
            <w:r>
              <w:rPr>
                <w:bCs/>
                <w:i/>
                <w:iCs/>
                <w:lang w:val="ro-MD"/>
              </w:rPr>
              <w:t xml:space="preserve"> elementelor de fixare (metize) pentru anul 2025</w:t>
            </w:r>
            <w:r>
              <w:rPr/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M4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x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x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 M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a galv. M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Șaiba galv. M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l cu șurub cu bordură  6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l cu șurub cu bordură  6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8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8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0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2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de montare rapidă cu cap hexagonal 14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urub </w:t>
            </w:r>
            <w:r>
              <w:rPr>
                <w:color w:val="FF0000"/>
                <w:sz w:val="20"/>
                <w:szCs w:val="20"/>
              </w:rPr>
              <w:t>autoforant cu cap  hexagonal 8mm, 4,8x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 parcursul anului 2025, la comanda beneficiarului va fi efectuata livrarea bunurilor materiale într-un termen de maxim 10 zile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0000-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ub  cu cap plat rotund crestat M3x4 DIN 7985, clasa de rezistență 4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aibă rotundă plată, galvanizate (zincate), DIN 125-1A, M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lița M3 galvanizat (zinc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 Lot 1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cf185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cf185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547</Words>
  <Characters>3122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GorgosCI</cp:lastModifiedBy>
  <cp:lastPrinted>2025-03-12T12:10:00Z</cp:lastPrinted>
  <dcterms:modified xsi:type="dcterms:W3CDTF">2025-03-13T07:0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