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>Servicii de reparație și calibrare a blocurilor hidraulice ale cutiilor de viteze de model ZF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        </w:t>
                  </w:r>
                  <w:r>
                    <w:rPr/>
                    <w:t>50000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Reparația și calibrarea Blocului hidraulic al cutiei de viteze de model ZF Ecolife 6 AP 1200 B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erv.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-2026, la solicitarea beneficiarului, timp de 5 zile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297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Reparația și calibrarea Blocului hidraulic al cutiei de viteze de model ZF Ecolife 6 AP 1400 B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erv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F41C9-44AE-40AA-A9ED-A3B58E980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189</Words>
  <Characters>1083</Characters>
  <CharactersWithSpaces>12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19T12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