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ul 4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чные 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1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 пастеризован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ссовой долей жира 2,5% , упаковка полиэтиленовая плен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совой долей жира 2,5% , упаковка полиэтиленовая пл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2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ссовой долей жира 15% , упаковка пластиковый стака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5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гур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чными фрукт. наполн., с массовой долей жира 2,5%, 100г 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000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совой долей жира 9% , упаковка полиэтиленовая пленка, пачка 0,5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 сливочное несоленое фасов. с массовой долей жира 72,5%  по 200 г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406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3-07-04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