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it-IT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bookmarkStart w:id="1" w:name="_GoBack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Reagenți și consumabile (imunologi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licitație deschis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autoritățiicontractante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 xml:space="preserve">IMSP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stitutul Oncologic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00360015102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inău, str. Testi</w:t>
      </w:r>
      <w:r>
        <w:rPr>
          <w:rStyle w:val="StrongEmphasis"/>
          <w:color w:val="000000"/>
          <w:sz w:val="21"/>
          <w:szCs w:val="21"/>
          <w:shd w:fill="FFFFFF" w:val="clear"/>
          <w:lang w:val="ro-RO"/>
        </w:rPr>
        <w:t>mițanu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de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52670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b/>
          <w:sz w:val="24"/>
          <w:szCs w:val="24"/>
          <w:lang w:val="en-US"/>
        </w:rPr>
        <w:t>achizitii@onco.m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taș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a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 următoarelor bunuri/servicii/lucrări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onform specificației atașate pe SIA RSAP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dmit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vrarea bunurilor se va efectua la comanda cumpărătorului pe parcursul anului 2025. Achitarea pentru bunurile livrate se va efectua în maxim 30 zil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1"/>
        <w:gridCol w:w="4962"/>
        <w:gridCol w:w="12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scrierea criteriului/cerinț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erere de participa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nform Anexei nr. 7 din Documentația standard, semnat electronic de către participant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UA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Formularului atașat, confirmat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emnăturii electronic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ranția pentru ofert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Gar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ție bancară în mărime de 1% din valoarea ofertei în formă de scrisoare oficială emisă de banca comercială sau prin transfer bancar pe contul autorității contractant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ficații tehn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orm Anexei nr. 22 din Documentația standard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ficații de pre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Anexei nr. 23 din Documentația standard, confirmate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emnăturii electronic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val="en-GB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val="en-GB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val="en-GB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 w:bidi="ro-RO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 w:bidi="ro-RO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Informații și documente justificative aferente DUAE, care vor fi prezentate ulterior la solicitarea Autorității contractante: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it-IT" w:eastAsia="ru-RU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Garan</w:t>
      </w: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>ție bancară în mărime de 1% din valoarea ofertei în formă de scrisoare oficială emisă de banca comercială sau prin transfer bancar pe contul autorității contractante.</w:t>
      </w:r>
    </w:p>
    <w:p>
      <w:pPr>
        <w:pStyle w:val="Normal"/>
        <w:numPr>
          <w:ilvl w:val="0"/>
          <w:numId w:val="1"/>
        </w:numPr>
        <w:spacing w:lineRule="auto" w:line="256" w:before="240" w:after="0"/>
        <w:ind w:left="426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zentată sub formă de transfer pe contul autorităţii contractante, confirmată prin dispoziția de plată cuantumul căreia va constitui 5% din suma totală a contractului.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enumirea Băncii: </w:t>
      </w:r>
      <w:r>
        <w:rPr>
          <w:bCs/>
          <w:color w:val="000000"/>
          <w:lang w:val="en-US" w:eastAsia="ru-RU"/>
        </w:rPr>
        <w:t xml:space="preserve">MAIB 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dul fiscal: </w:t>
      </w:r>
      <w:r>
        <w:rPr>
          <w:b/>
          <w:sz w:val="24"/>
          <w:szCs w:val="24"/>
          <w:lang w:val="ro-RO"/>
        </w:rPr>
        <w:t>1003600151023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BA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D13AG000000022516479786</w:t>
      </w:r>
    </w:p>
    <w:tbl>
      <w:tblPr>
        <w:tblW w:w="7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</w:tblGrid>
      <w:tr>
        <w:trPr>
          <w:trHeight w:val="255" w:hRule="atLeast"/>
        </w:trPr>
        <w:tc>
          <w:tcPr>
            <w:tcW w:w="7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7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u nota “Pentru garanţia pentru ofertă la procedura de achiziție publică nr. ___ din _________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națională a Republicii Moldo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33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numirea factorului de evalu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Ponderea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u se apl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exactă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conform SIA ”RSAP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nform SIA ”RSAP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5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IA RSAP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de st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 n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75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543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instrumentuluielectroni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decomenzi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acturarea electronic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ățile 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lteinformații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nu sunt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ucătorul grupului de lucru: Anatolie MUSTEA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– vicedirector medical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52:00Z</dcterms:created>
  <dc:creator>CantinaBlCentral</dc:creator>
  <dc:description/>
  <cp:keywords/>
  <dc:language>en-US</dc:language>
  <cp:lastModifiedBy>User</cp:lastModifiedBy>
  <cp:lastPrinted>2021-11-04T11:19:00Z</cp:lastPrinted>
  <dcterms:modified xsi:type="dcterms:W3CDTF">2025-01-24T11:53:00Z</dcterms:modified>
  <cp:revision>63</cp:revision>
  <dc:subject/>
  <dc:title/>
</cp:coreProperties>
</file>