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bookmarkStart w:id="0" w:name="_GoBack"/>
      <w:bookmarkEnd w:id="0"/>
    </w:p>
    <w:p>
      <w:pPr>
        <w:pStyle w:val="Normal"/>
        <w:jc w:val="center"/>
        <w:rPr>
          <w:rFonts w:cs="Times NR Cyr MT"/>
          <w:bCs/>
          <w:i/>
          <w:i/>
          <w:sz w:val="28"/>
          <w:szCs w:val="28"/>
          <w:lang w:val="ro-RO"/>
        </w:rPr>
      </w:pPr>
      <w:r>
        <w:rPr>
          <w:rFonts w:cs="Times NR Cyr MT"/>
          <w:bCs/>
          <w:i/>
          <w:sz w:val="28"/>
          <w:szCs w:val="28"/>
          <w:lang w:val="ro-RO"/>
        </w:rPr>
        <w:t>privind serviciile de modernizare ID 0,4kV și dotarea cu GED (asigurarea gradului de garantare a continuității cu energie electrică)</w:t>
      </w:r>
    </w:p>
    <w:p>
      <w:pPr>
        <w:pStyle w:val="Normal"/>
        <w:jc w:val="center"/>
        <w:rPr>
          <w:bCs/>
          <w:sz w:val="24"/>
          <w:szCs w:val="24"/>
          <w:lang w:val="ro-RO"/>
        </w:rPr>
      </w:pPr>
      <w:r>
        <w:rPr>
          <w:bCs/>
          <w:sz w:val="24"/>
          <w:szCs w:val="24"/>
          <w:lang w:val="it-IT"/>
        </w:rPr>
        <w:t>(</w:t>
      </w:r>
      <w:r>
        <w:rPr>
          <w:bCs/>
          <w:sz w:val="24"/>
          <w:szCs w:val="24"/>
          <w:lang w:val="ro-RO"/>
        </w:rPr>
        <w:t>în conformitate cu Formularul nr. 1 din proiectul de execuție nr. 3170 din 2023)</w:t>
      </w:r>
    </w:p>
    <w:p>
      <w:pPr>
        <w:pStyle w:val="Normal"/>
        <w:jc w:val="center"/>
        <w:rPr>
          <w:b/>
          <w:b/>
          <w:bCs/>
          <w:sz w:val="36"/>
          <w:szCs w:val="36"/>
          <w:lang w:val="it-IT"/>
        </w:rPr>
      </w:pPr>
      <w:r>
        <w:rPr>
          <w:b/>
          <w:bCs/>
          <w:sz w:val="36"/>
          <w:szCs w:val="36"/>
          <w:lang w:val="it-IT"/>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01/2023-SA)</w:t>
      </w:r>
    </w:p>
    <w:p>
      <w:pPr>
        <w:pStyle w:val="Normal"/>
        <w:rPr>
          <w:sz w:val="24"/>
          <w:szCs w:val="24"/>
          <w:lang w:val="en-US"/>
        </w:rPr>
      </w:pPr>
      <w:r>
        <w:rPr>
          <w:sz w:val="24"/>
          <w:szCs w:val="24"/>
          <w:lang w:val="en-US"/>
        </w:rPr>
      </w:r>
    </w:p>
    <w:tbl>
      <w:tblPr>
        <w:tblW w:w="10351"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1020"/>
        <w:gridCol w:w="1418"/>
        <w:gridCol w:w="4252"/>
        <w:gridCol w:w="993"/>
        <w:gridCol w:w="1135"/>
        <w:gridCol w:w="1532"/>
      </w:tblGrid>
      <w:tr>
        <w:trPr>
          <w:trHeight w:val="314" w:hRule="atLeast"/>
          <w:cantSplit w:val="true"/>
        </w:trPr>
        <w:tc>
          <w:tcPr>
            <w:tcW w:w="10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2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67"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02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25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35"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2"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In perioada lucrarilor de reglare-demarare</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5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3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sz w:val="22"/>
                <w:szCs w:val="22"/>
                <w:lang w:val="en-US"/>
              </w:rPr>
              <w:t xml:space="preserve"> </w:t>
            </w:r>
            <w:r>
              <w:rPr>
                <w:b/>
                <w:bCs/>
                <w:sz w:val="22"/>
                <w:szCs w:val="22"/>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metal - usa 1600x2700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2</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7</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O56A</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 fereastra din lemn 5400x700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8</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4</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35A aplicativ</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ratarea finisarii interioare la pereti sau tavane (vopsea existenta, spoieli cu var, tencuiala la glafuri usi si ferestre spre demolar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2,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8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32</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92B</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in auto sol (pamint) cu bolovani, cu pietr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8</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J06B</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4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8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1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past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2</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9</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1C</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lemn simple, cu multe canaturi, inclusiv vitrine din lemn, la constructii cu inaltimi pina la 35 m inclusiv, avind suprafata tocului peste 2,5 mp - 5400x700(h)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8</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0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sau vitrine din lem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3C1</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mase plastice cu multe canaturi (4 buc), 3 canaturi cu umplutura sticla gr.4 mm intr-un rind si 1 canat cu umplutura din sandwhich cu goluri pentru comunicatii tehnologice, avind suprafata tocului peste 2,5  mp  - 5400x700(h)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8</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nisor M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stre  din mase plastic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3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5</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2D</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metalice confectionate din profiluri de otel laminat, profiluri din banda de otel fasonate la rece, inclusiv protectia anticoroziva in conditii de fabrica, armaturile si accesoriile necesare usilor montate in zidarie de orice natura la constructii cu inaltimea pina la 35 m inclusiv, in doua canaturi, cu suprafata tocului pina la 7 mp inclusiv - 1580x2700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7</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4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1</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1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i metalice gata confectionate din profiluri de otel in 2 cantur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0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2,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8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Vopsitorii interioare cu vopsea lavabila, aplicate in 2 straturi pe glet existent, executate manual, cu umatoarele caracteristici a vopselei:</w:t>
            </w:r>
          </w:p>
          <w:p>
            <w:pPr>
              <w:pStyle w:val="Normal"/>
              <w:widowControl w:val="false"/>
              <w:rPr>
                <w:b/>
                <w:b/>
                <w:bCs/>
                <w:sz w:val="22"/>
                <w:szCs w:val="22"/>
                <w:lang w:val="en-US"/>
              </w:rPr>
            </w:pPr>
            <w:r>
              <w:rPr>
                <w:b/>
                <w:bCs/>
                <w:sz w:val="22"/>
                <w:szCs w:val="22"/>
                <w:lang w:val="en-US"/>
              </w:rPr>
              <w:t>- Putere de acoperire:  2 - putere mare de acoperire;</w:t>
            </w:r>
          </w:p>
          <w:p>
            <w:pPr>
              <w:pStyle w:val="Normal"/>
              <w:widowControl w:val="false"/>
              <w:rPr>
                <w:b/>
                <w:b/>
                <w:bCs/>
                <w:sz w:val="2"/>
                <w:szCs w:val="2"/>
                <w:lang w:val="en-US"/>
              </w:rPr>
            </w:pPr>
            <w:r>
              <w:rPr>
                <w:b/>
                <w:bCs/>
                <w:sz w:val="22"/>
                <w:szCs w:val="22"/>
                <w:lang w:val="en-US"/>
              </w:rPr>
              <w:t>- Rezistenta la abraziune umeda conform DIN EN clasa 13300: 2 - rezistent la abraziun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2,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6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8</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u silicon de tip Sp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4</w:t>
            </w:r>
          </w:p>
        </w:tc>
      </w:tr>
    </w:tbl>
    <w:p>
      <w:pPr>
        <w:pStyle w:val="Normal"/>
        <w:rPr/>
      </w:pPr>
      <w:r>
        <w:rPr/>
      </w:r>
    </w:p>
    <w:p>
      <w:pPr>
        <w:pStyle w:val="Normal"/>
        <w:rPr/>
      </w:pPr>
      <w:r>
        <w:rPr/>
      </w:r>
    </w:p>
    <w:p>
      <w:pPr>
        <w:pStyle w:val="Normal"/>
        <w:spacing w:lineRule="auto" w:line="259" w:before="0" w:after="160"/>
        <w:rPr>
          <w:b/>
          <w:b/>
          <w:bCs/>
          <w:sz w:val="36"/>
          <w:szCs w:val="36"/>
          <w:lang w:val="it-IT"/>
        </w:rPr>
      </w:pPr>
      <w:r>
        <w:rPr>
          <w:b/>
          <w:bCs/>
          <w:sz w:val="36"/>
          <w:szCs w:val="36"/>
          <w:lang w:val="it-IT"/>
        </w:rPr>
      </w:r>
      <w:r>
        <w:br w:type="page"/>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Solutii tehnologice (01/2023 - ТМ)</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351"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996"/>
        <w:gridCol w:w="24"/>
        <w:gridCol w:w="1359"/>
        <w:gridCol w:w="59"/>
        <w:gridCol w:w="4024"/>
        <w:gridCol w:w="228"/>
        <w:gridCol w:w="740"/>
        <w:gridCol w:w="253"/>
        <w:gridCol w:w="992"/>
        <w:gridCol w:w="143"/>
        <w:gridCol w:w="1532"/>
      </w:tblGrid>
      <w:tr>
        <w:trPr>
          <w:trHeight w:val="314" w:hRule="atLeast"/>
          <w:cantSplit w:val="true"/>
        </w:trPr>
        <w:tc>
          <w:tcPr>
            <w:tcW w:w="1020"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252"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3" w:type="dxa"/>
            <w:gridSpan w:val="2"/>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67" w:type="dxa"/>
            <w:gridSpan w:val="3"/>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020"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252"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35" w:type="dxa"/>
            <w:gridSpan w:val="2"/>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2"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In perioada lucrarilor de reglare-demarare</w:t>
            </w:r>
          </w:p>
        </w:tc>
      </w:tr>
      <w:tr>
        <w:trPr>
          <w:cantSplit w:val="true"/>
        </w:trPr>
        <w:tc>
          <w:tcPr>
            <w:tcW w:w="1020"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3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26A</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e metalice gata confectionate din cornier 100x100x10 mm protejat anticoroziv (suport rezervor combustibil 800x800x300(h)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6</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329470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metalica gata confectionat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2A</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orti si dispozitive de fixare pentru sustinerea conductelor, boilere, aparate si recipienti, avind greutatea de pina la 2 kg / bucata</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i sau dispozitiv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3D</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onarea si montarea tevii de protectie la trecerea conductelor prin plansee, teava avind diametrul de 219 x 3 mm, L=200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221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apa-gaz d=219x3.0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 plumb v.351-3 NTR 9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9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maturi</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43B</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onarea si montarea tevii de protectie la trecerea conductelor prin plansee, teava avind diametrul de de 108 x 3 mm, L=200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36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electrosudabile d=108x3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35</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4</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 plumb v.351-3 NTR 9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9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maturi</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9B</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etata montata prin sudura, teava avind diametrul exterior si grosimea peretelui de 32 x 2,5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2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apa-gaz d=32 x 2,5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6</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9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4</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7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2</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19C</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neagra sudata longitudinal, pentru instalatii nefiletata montata prin sudura, teava avind diametrul exterior si grosimea peretelui de 38 x 2,5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23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apa-gaz d=38x2.5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8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6</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3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23A</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fara sudura sau sudata longitudinal, pentru constructii, montata prin sudura la conducte de distributie, teava avind diametrul exterior si grosimea peretelui de 57 x 3,5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32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electrosudabile Dn=57x3.5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7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1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5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t 90" Dn57x3.5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8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90" Dn57x3.5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23D</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fara sudura sau sudata longitudinal, pentru constructii, montata prin sudura la conducte de distributie, teava avind diametrul exterior si grosimea peretelui de 89 x 3,5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3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electrosudabile Dn=89x3.5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1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2</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4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6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2</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25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rba pentru sudur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t 90" Dn89x3.5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8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90" Dn89x3.5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0D</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mufe pentru instalatii de distributie motorina, avind diametrul nominal de 1 1/4", PN4</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mufe pentru instalatii de distributie motorina, avind diametrul nominal de 1 1/4", PN4</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etans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2A</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flanse instalatii de distributie motorina, DN25, PN4</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02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flanse instalatii de distributie motorina, DN25, PN4</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35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plata D25, Pn 4</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4</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3F</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de calitate superioara la instalatii functionale, executate cu email organosilicium KO-811 in 2 straturi, pe grund GF-021 in 1 strat</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19</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6</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Grund anticoroziv  GF 021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chidic   D.005-12 NI 1708-61 A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organosilicium KO-81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1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9</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1</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3</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H07B</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tie termica vata minerala cu folie din aluminiu grosime 50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68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0569e</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zolatie termica vata minerala d=50 mm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8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6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0,8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1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1,25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3</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8A1</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de aluminiu fixate cu suruburi cu cap crestat semirotund, autofiletante, avind grosimea de 0,5 mm cu circumferinta peste termoizolatie pina la  0,35 m, confectionare</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43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5204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de aluminiu  HD 0,5 x 1250 AL 99 S 428</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3</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I08A2</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a termoizolatiei la conducte si aparate cu tabla de aluminiu fixate cu suruburi cu cap crestat semirotund, autofiletante, avind grosimea de 0,5 mm cu circumferinta peste termoizolatie pina la  0,35 m, montare</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3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9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4 x 15 OLC35 zn</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54B</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itingurilor mecanic (insurubare). la tevi avind diametrul de 50-110 mm. Nota: Umbrela de horn DN80</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8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mbrela de horn DN8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B</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avind diametrul de 32 x 2,5 mm; 38 x 2,5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C</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avind diametrul de 57 x 3,5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3D</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la presiune a conductelor avind diametrul de 89 x 3,5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4B</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conductelor avind diametrul de 32 x 2,5 mm; 38 x 2,5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4C</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conductelor avind diametrul de 57 x 3,5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E04D</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dilatare-contractare si de functionare, a conductelor avind diametrul de 89 x 3,5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3"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675" w:type="dxa"/>
            <w:gridSpan w:val="2"/>
            <w:tcBorders>
              <w:top w:val="single" w:sz="6" w:space="0" w:color="000000"/>
            </w:tcBorders>
          </w:tcPr>
          <w:p>
            <w:pPr>
              <w:pStyle w:val="Normal"/>
              <w:widowControl w:val="false"/>
              <w:rPr>
                <w:sz w:val="2"/>
                <w:szCs w:val="2"/>
                <w:lang w:val="en-US"/>
              </w:rPr>
            </w:pPr>
            <w:r>
              <w:rPr>
                <w:sz w:val="2"/>
                <w:szCs w:val="2"/>
                <w:lang w:val="en-US"/>
              </w:rPr>
            </w:r>
          </w:p>
        </w:tc>
      </w:tr>
      <w:tr>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1H05B</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enerator electric de curent continuu sau alternativ, montat pe fundatie de constructie normala sau cu lagare independente, cu statorul din una sau doua bucati, avind greutatea proprie de 0,7-4 tone</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9</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5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3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34</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62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Otel cornier laminat cald 50x50x5 mm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3798</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cons.mecanice 2,0x1000x20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84</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1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hexagonal M 20x60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4</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2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4</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231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gros. plata pt. met M24</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9</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tel. S 1125/2 E 43.2 D = 3,25 mm invelit  R1.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4</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3</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3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extractie tip 80/12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 NP-NID 767</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1486</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Uleiuri motoare aprind.scintei nead. tip M 30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9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613</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nsoare consistenta U 1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66</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4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9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3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pneuri 15-19,9 TF, cu brat cu zabrel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90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d rulant 15-20 tf</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9</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1H14C</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ercari si reglaje ale aparatelor electrice, inainte sau dupa montaj: generatoare</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1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ducte, constructii metalice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8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2</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1A12B</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e gata uzinate, pentru echiparea recipientilor (supape de respiratie si siguranta, de ventilatie, dispozitive de sifonare, opritori de flacari), livrate independent, montate prin sudare sau prin suruburi, avind diametrul de 80 mm (Atenuator de zgomot esapament + Compensator de montaj pentru atenuator de zgomot esapament)</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176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hexagonal M 16x70 gr. 4,8</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3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578</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l.nealiat D = 3,25 e42b</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marsit M-10 de 300x2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1A02B</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cipiente metalice (rezervoare, vase, bazine, buncare, silozuri metalice) din otel-carbon, livrate asamblat, montate prin fixare la fundatii, pardosea sau schelete metalice, utilajul avind greutatea de  0,2-0,5 tone</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3</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830100210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nis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4,88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59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6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768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ulap fag lung tivita cls C gr=50mm lung=2,50m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138</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U ar.eg.lam.cald U 8</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7</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1591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groasa 10 x 1000 OLT 37-ln SR EN 10029</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7</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248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hexagonal M 20 x 110 gr. 4.8</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6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1</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2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6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1</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578</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l.nealiat D = 3,25 e42b</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3</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 NP-NID 767</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1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3</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6</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9</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1B08A</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centrifuga monoetajata, de uz general (tip Cris, Cerna, Lotru si similare), cuplata direct cu electromotor</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0/200 NP-NID 767</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marsit M-10 de 300x2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1A12A</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e gata uzinate, pentru echiparea recipientilor (supape de respiratie si siguranta, de ventilatie, dispozitive de sifonare, opritori de flacari), livrate independent, montate prin sudare sau prin suruburi, avind diametrul de 50 mm (Supapa de respiratie mecanica)</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186</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OL-37 M 12x6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578</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l.nealiat D = 3,25 e42b</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95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marsit M-10 de 300x2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5</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D12A</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flanse instalatii de distributie motorina, DN25, PN4 cu dispozitiv de actionare electrica</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35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a plata D25, Pn 4</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marsit de 3,0 mm, 25 a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afit concentrat tip G, praf</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1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u cap hexagonal precis M 16 x 5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558</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16</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34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18</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sudata obisnuita S 10 D=4,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enerator electric sincron Pmax=275 kVA / 220kW, 50Hz, combustibil - disel,  izolate - clasa H, comanda electronica, demaror electric, baterie acumulatoare pentru pornire generator 12V, rezervuar combustibil - 400 litri</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10195</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enerator electric sincron P=275 kVA / 220kW, 50Hz, combustibil - disel,  izolate - clasa H, comanda electronica, demaror electric, baterie acumulatoare 12В, rezervuar combustibil - 400 litri</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tenuator de zgomot esapament DN80 de tip SPD1-80 sau similar dupa caracteristici</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10196</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tenuator de zgomot esapament DN80 de tip SPD1-80 sau similar dupa caracteristici</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ensator de montaj pentru atenuator de zgomot esapament DN80 de tip SPD1-80 sau similar dupa caracteristici</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10197</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ensator de montaj pentru atenuator de zgomot esapament DN8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zervor pentru motorina, stationar,  V=1000 litri, dimensiuni de gabarit 800x800x15659h) mm, inclusiv prorectia anticoroziva si stuturile de conexiune conformm schemei tehnologice</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10199</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Rezervuar de rezerva pentru combustibil V=1000 litri, dimensiuni de gabarit 800x800x15659h) mm, inclusiv prorectia anticoroziva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mpa motorina productivitate 40 litri/min, 230 V</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10198</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mpa motorina productivitate 40 litri/min, 230 V</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apa de respiratie mecanica combinata cu dispozitiv de oprire a incendiului pentru rezervuare de combustibil DN50 de tip SMDK 50 sau similar dupa caracteristici</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10190</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apa de respiratie mecanica combinata cu dispozitiv de oprire a incendiului pentru rezervuare de combustibil DN50 de tip SMDK 5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cu flanse instalatii de distributie motorina, DN25, PN4 cu dispozitiv de actionare electrica</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02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1265710191</w:t>
            </w:r>
          </w:p>
        </w:tc>
        <w:tc>
          <w:tcPr>
            <w:tcW w:w="4252"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Robinet cu flanse instalatii de distributie motorina, DN25, PN4 cu dispozitiv de actionare electrica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3"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675" w:type="dxa"/>
            <w:gridSpan w:val="2"/>
            <w:tcBorders>
              <w:top w:val="single" w:sz="6" w:space="0" w:color="000000"/>
            </w:tcBorders>
          </w:tcPr>
          <w:p>
            <w:pPr>
              <w:pStyle w:val="Normal"/>
              <w:widowControl w:val="false"/>
              <w:rPr>
                <w:sz w:val="2"/>
                <w:szCs w:val="2"/>
                <w:lang w:val="en-US"/>
              </w:rPr>
            </w:pPr>
            <w:r>
              <w:rPr>
                <w:sz w:val="2"/>
                <w:szCs w:val="2"/>
                <w:lang w:val="en-US"/>
              </w:rPr>
            </w:r>
          </w:p>
        </w:tc>
      </w:tr>
    </w:tbl>
    <w:p>
      <w:pPr>
        <w:pStyle w:val="Normal"/>
        <w:rPr/>
      </w:pPr>
      <w:r>
        <w:rPr/>
      </w:r>
    </w:p>
    <w:p>
      <w:pPr>
        <w:pStyle w:val="Normal"/>
        <w:rPr/>
      </w:pPr>
      <w:r>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3</w:t>
      </w:r>
    </w:p>
    <w:p>
      <w:pPr>
        <w:pStyle w:val="Normal"/>
        <w:jc w:val="center"/>
        <w:rPr>
          <w:b/>
          <w:b/>
          <w:bCs/>
          <w:sz w:val="28"/>
          <w:szCs w:val="28"/>
          <w:lang w:val="en-US"/>
        </w:rPr>
      </w:pPr>
      <w:r>
        <w:rPr>
          <w:b/>
          <w:bCs/>
          <w:sz w:val="28"/>
          <w:szCs w:val="28"/>
          <w:lang w:val="en-US"/>
        </w:rPr>
        <w:t xml:space="preserve"> </w:t>
      </w:r>
      <w:r>
        <w:rPr>
          <w:b/>
          <w:bCs/>
          <w:sz w:val="28"/>
          <w:szCs w:val="28"/>
          <w:lang w:val="en-US"/>
        </w:rPr>
        <w:t>Echipament electric de forta (01/2023 - EEF)</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351"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996"/>
        <w:gridCol w:w="167"/>
        <w:gridCol w:w="1216"/>
        <w:gridCol w:w="201"/>
        <w:gridCol w:w="3882"/>
        <w:gridCol w:w="228"/>
        <w:gridCol w:w="740"/>
        <w:gridCol w:w="253"/>
        <w:gridCol w:w="992"/>
        <w:gridCol w:w="143"/>
        <w:gridCol w:w="1532"/>
      </w:tblGrid>
      <w:tr>
        <w:trPr>
          <w:trHeight w:val="314" w:hRule="atLeast"/>
          <w:cantSplit w:val="true"/>
        </w:trPr>
        <w:tc>
          <w:tcPr>
            <w:tcW w:w="1163"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7"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10"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3" w:type="dxa"/>
            <w:gridSpan w:val="2"/>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67" w:type="dxa"/>
            <w:gridSpan w:val="3"/>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63"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10"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35" w:type="dxa"/>
            <w:gridSpan w:val="2"/>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2"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In perioada lucrarilor de reglare-demarare</w:t>
            </w:r>
          </w:p>
        </w:tc>
      </w:tr>
      <w:tr>
        <w:trPr>
          <w:cantSplit w:val="true"/>
        </w:trPr>
        <w:tc>
          <w:tcPr>
            <w:tcW w:w="1163"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3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9I</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rea gaurilor strapunse in zidarii de caramida si piatra, utilizind cu masina cu foreza-carota diamantata  cu diametrul de: 100 mm, L=400 mm, K=3.6</w:t>
            </w:r>
          </w:p>
          <w:p>
            <w:pPr>
              <w:pStyle w:val="Normal"/>
              <w:widowControl w:val="false"/>
              <w:rPr>
                <w:sz w:val="16"/>
                <w:szCs w:val="16"/>
                <w:lang w:val="en-US"/>
              </w:rPr>
            </w:pPr>
            <w:r>
              <w:rPr>
                <w:sz w:val="16"/>
                <w:szCs w:val="16"/>
                <w:lang w:val="en-US"/>
              </w:rPr>
              <w:t>Coeficient la manoperei=3,6000</w:t>
            </w:r>
          </w:p>
          <w:p>
            <w:pPr>
              <w:pStyle w:val="Normal"/>
              <w:widowControl w:val="false"/>
              <w:rPr>
                <w:sz w:val="16"/>
                <w:szCs w:val="16"/>
                <w:lang w:val="en-US"/>
              </w:rPr>
            </w:pPr>
            <w:r>
              <w:rPr>
                <w:sz w:val="16"/>
                <w:szCs w:val="16"/>
                <w:lang w:val="en-US"/>
              </w:rPr>
              <w:t>Coeficient la pentru materiale=3,6000</w:t>
            </w:r>
          </w:p>
          <w:p>
            <w:pPr>
              <w:pStyle w:val="Normal"/>
              <w:widowControl w:val="false"/>
              <w:rPr>
                <w:sz w:val="16"/>
                <w:szCs w:val="16"/>
                <w:lang w:val="en-US"/>
              </w:rPr>
            </w:pPr>
            <w:r>
              <w:rPr>
                <w:sz w:val="16"/>
                <w:szCs w:val="16"/>
                <w:lang w:val="en-US"/>
              </w:rPr>
              <w:t>Coeficient la utilajului=3,6000</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6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9</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4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7</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za cu carota diamant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2</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86</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6</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56</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CsB29I</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rea gaurilor strapunse in zidarii de caramida si piatra, utilizind cu masina cu foreza-carota diamantata  cu diametrul de: 100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6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4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8</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za cu carota diamant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2</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86</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7</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G01B aplicativ</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ut uscat orizontal executat manual in teren clasa I si II cu diametrul de 4"</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9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induri de fag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904</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forat manuala pt.puturi</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2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FjG04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area sapaturilor cu tevi din PE D=90 x 5,4 mm, PN6</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nd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8749</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E D=90 x 5,4 mm, PN6</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904</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forat manuala pt.puturi</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55-1</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trecerilor la racordul cablurilor in incaperi explozibile cu masa de compactare</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ecer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05</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lti impregnati</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37</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ozitie de etans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4</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1200х1000 - ЩМП-6-0</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1-16</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pirghie pe placa cu maneta centrala sau laterala sau manevrare cu bara, montat pe suport metalic, tripolar, curent, pina la 400 A - ПЦ-4-400А</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8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6</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2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1-15</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pirghie pe placa cu maneta centrala sau laterala sau manevrare cu bara, montat pe suport metalic, tripolar, curent, pina la 250 A - ВА88-35/3/С250А</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1-15</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pirghie pe placa cu maneta centrala sau laterala sau manevrare cu bara, montat pe suport metalic, tripolar, curent, pina la 250 A - ВА88-35/3/С125А; ВА88-32/3/С25А</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4</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1200х1000 - ЩМП-5-0</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8</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8</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30-6</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aror magnetic de destinatie comuna, separat, montat pe constructie pe perete sau coloana, curent pina la 160 A - ATyS g M 4P 160A 230/400 VAC</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4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5</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extremitat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6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30-5</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aror magnetic de destinatie comuna, separat, montat pe constructie pe perete sau coloana, curent pina la 100 A - ATyS g M 4P 100A 230/400 VAC</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7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7</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1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extremitat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6-2</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mono-, bi-, tripolar, montat pe constructii pe perete sau coloana, curent pina la 100 - Easypact EZC250N</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3-2</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250 A</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6</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8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6</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6</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pereti si tavane, lungime 3 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8</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4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9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6</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zincat pentru cabluri cu capac 50x150x2000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104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 metalic pentru cabluri cu capac 50x150x3000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5</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lita de perete pentru jgheab, B=200 mm</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63</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lita de perete pentru jgheab, B=200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3</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3 kg</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2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6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41</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АПвэБбШп-1,0 4х120 mm2</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809</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АПвэБбШп-1,0 4х120 mm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75</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АВВГнг-LS-0,66 4х120 mm2</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46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lang w:val="en-US"/>
              </w:rPr>
              <w:t>Cablu</w:t>
            </w:r>
            <w:r>
              <w:rPr>
                <w:sz w:val="16"/>
                <w:szCs w:val="16"/>
              </w:rPr>
              <w:t xml:space="preserve">  АВВГнг-</w:t>
            </w:r>
            <w:r>
              <w:rPr>
                <w:sz w:val="16"/>
                <w:szCs w:val="16"/>
                <w:lang w:val="en-US"/>
              </w:rPr>
              <w:t>LS</w:t>
            </w:r>
            <w:r>
              <w:rPr>
                <w:sz w:val="16"/>
                <w:szCs w:val="16"/>
              </w:rPr>
              <w:t xml:space="preserve">-0,66 4х120 </w:t>
            </w:r>
            <w:r>
              <w:rPr>
                <w:sz w:val="16"/>
                <w:szCs w:val="16"/>
                <w:lang w:val="en-US"/>
              </w:rPr>
              <w:t>mm</w:t>
            </w:r>
            <w:r>
              <w:rPr>
                <w:sz w:val="16"/>
                <w:szCs w:val="16"/>
              </w:rPr>
              <w:t>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5</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АВВГнг-LS-0,66  5х120 mm2</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42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lang w:val="en-US"/>
              </w:rPr>
              <w:t>Cablu</w:t>
            </w:r>
            <w:r>
              <w:rPr>
                <w:sz w:val="16"/>
                <w:szCs w:val="16"/>
              </w:rPr>
              <w:t xml:space="preserve">  АВВГнг-</w:t>
            </w:r>
            <w:r>
              <w:rPr>
                <w:sz w:val="16"/>
                <w:szCs w:val="16"/>
                <w:lang w:val="en-US"/>
              </w:rPr>
              <w:t>LS</w:t>
            </w:r>
            <w:r>
              <w:rPr>
                <w:sz w:val="16"/>
                <w:szCs w:val="16"/>
              </w:rPr>
              <w:t xml:space="preserve">-0,66  5х120 </w:t>
            </w:r>
            <w:r>
              <w:rPr>
                <w:sz w:val="16"/>
                <w:szCs w:val="16"/>
                <w:lang w:val="en-US"/>
              </w:rPr>
              <w:t>mm</w:t>
            </w:r>
            <w:r>
              <w:rPr>
                <w:sz w:val="16"/>
                <w:szCs w:val="16"/>
              </w:rPr>
              <w:t>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75</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8-1</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in tevi, blocuri si cutii pozate, masa 1 m pina la: 1 kg</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7</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4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48</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32</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1</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6</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АВВГнг-LS-0,66 4х10 mm2</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414</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rPr>
            </w:pPr>
            <w:r>
              <w:rPr>
                <w:sz w:val="16"/>
                <w:szCs w:val="16"/>
                <w:lang w:val="en-US"/>
              </w:rPr>
              <w:t>Cablu</w:t>
            </w:r>
            <w:r>
              <w:rPr>
                <w:sz w:val="16"/>
                <w:szCs w:val="16"/>
              </w:rPr>
              <w:t xml:space="preserve">  АВВГнг-</w:t>
            </w:r>
            <w:r>
              <w:rPr>
                <w:sz w:val="16"/>
                <w:szCs w:val="16"/>
                <w:lang w:val="en-US"/>
              </w:rPr>
              <w:t>LS</w:t>
            </w:r>
            <w:r>
              <w:rPr>
                <w:sz w:val="16"/>
                <w:szCs w:val="16"/>
              </w:rPr>
              <w:t xml:space="preserve">-0,66 4х10 </w:t>
            </w:r>
            <w:r>
              <w:rPr>
                <w:sz w:val="16"/>
                <w:szCs w:val="16"/>
                <w:lang w:val="en-US"/>
              </w:rPr>
              <w:t>mm</w:t>
            </w:r>
            <w:r>
              <w:rPr>
                <w:sz w:val="16"/>
                <w:szCs w:val="16"/>
              </w:rPr>
              <w:t>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75</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control de tip KвБбШв 7x2.5 mm2</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805</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control de tip KвБбШв 7x2.5 mm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75</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58-15</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 terminal uscat pentru cablu cu 4 conductori cu izolatie din material plastic si din cauciuc, tensiune pina la 1 kV, sectiunea unui conductor, pina la: 120 mm2</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4</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4</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4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pan-butan, amestec tehni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ufa terminala KВ(H)Tп- 1,0kV 4х70/120 mm2</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84</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terminala КВ(Н)Тп 1,0 kV 4x70/120 mm2</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metalic de tip ЩМП-6-0, 74 У2, IP54, dimensiuni 1200 x 750 x 300 mm dotat cu bare DIN si incuietoare</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89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fret metalic de tip ЩМП-6-0, 74 У2, IP54, dimensiuni 1200 x 750 x 300 mm dotat cu bare DIN si incuietoare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desjunctor pentru 2 directii de tip ПЦ-4, 400A</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965</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desjunctor pentru 2 directii de tip ПЦ-4, 400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tip VA 88-35, 3P, 35 kA, 50/60 Hz, curent 250 A</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203</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88-35, 3P, 250A, 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tip VA 88-35, 3P, 35 kA, 50/60 Hz, curent 125 A</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2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88-35, 3P, 125A</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tip VA 88-32, 3P, 25 kA, 50/60 Hz, curent 25 A</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VA10-3-0025-R</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trerupator automat de tip BA88-32, 3P, 25A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metalic de tip ЩМП-5-0-74 У2, IP54, dimensiuni 1000 x 650 x 275 mm dotat cu bare DIN si incuietoare</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862</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fret metalic de tip ЩМП-5-0-74 У2, IP54, dimensiuni 1000 x 650 x 275 mm dotat cu bare DIN si incuietoare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de aclansare automata a rezervei de tip ATyS g M 4P 100A 230/400 VAC sau similar dupa caracteristici</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10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aclansare automata a rezervei de tip ATyS g M 4P 100A 230/400 VA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de aclansare automata a rezervei de tip ATyS g M 4P 160A 230/400 VAC sau similar dupa caracteristici</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11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aclansare automata a rezervei de tip ATyS g M 4P 160A 230/400 VAC</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automat Easypact EZC250N, TMD, 100 A, 3 poli 3d, EZC250N3100</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1721</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automat Easypact EZC250N, TMD, 100 A, 3 poli 3d, EZC250N3100</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ППНИ-33, gab.00 In=160А cu suport pentru siguranta</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609</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iguranta ППНИ-33, gab.00 In=160А cu suport pentru siguranta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ППНИ-35, gab.1 In=200А cu suport pentru siguranta</w:t>
            </w:r>
          </w:p>
          <w:p>
            <w:pPr>
              <w:pStyle w:val="Normal"/>
              <w:widowControl w:val="false"/>
              <w:rPr>
                <w:sz w:val="2"/>
                <w:szCs w:val="2"/>
                <w:lang w:val="en-US"/>
              </w:rPr>
            </w:pPr>
            <w:r>
              <w:rPr>
                <w:sz w:val="2"/>
                <w:szCs w:val="2"/>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6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630</w:t>
            </w:r>
          </w:p>
        </w:tc>
        <w:tc>
          <w:tcPr>
            <w:tcW w:w="4110" w:type="dxa"/>
            <w:gridSpan w:val="2"/>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iguranta ППНИ-35, gab.1 In=200А cu suport pentru siguranta </w:t>
            </w:r>
          </w:p>
        </w:tc>
        <w:tc>
          <w:tcPr>
            <w:tcW w:w="993"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3"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2"/>
            <w:tcBorders>
              <w:top w:val="single" w:sz="6" w:space="0" w:color="000000"/>
            </w:tcBorders>
          </w:tcPr>
          <w:p>
            <w:pPr>
              <w:pStyle w:val="Normal"/>
              <w:widowControl w:val="false"/>
              <w:rPr>
                <w:sz w:val="2"/>
                <w:szCs w:val="2"/>
                <w:lang w:val="en-US"/>
              </w:rPr>
            </w:pPr>
            <w:r>
              <w:rPr>
                <w:sz w:val="2"/>
                <w:szCs w:val="2"/>
                <w:lang w:val="en-US"/>
              </w:rPr>
            </w:r>
          </w:p>
        </w:tc>
        <w:tc>
          <w:tcPr>
            <w:tcW w:w="1675" w:type="dxa"/>
            <w:gridSpan w:val="2"/>
            <w:tcBorders>
              <w:top w:val="single" w:sz="6" w:space="0" w:color="000000"/>
            </w:tcBorders>
          </w:tcPr>
          <w:p>
            <w:pPr>
              <w:pStyle w:val="Normal"/>
              <w:widowControl w:val="false"/>
              <w:rPr>
                <w:sz w:val="2"/>
                <w:szCs w:val="2"/>
                <w:lang w:val="en-US"/>
              </w:rPr>
            </w:pPr>
            <w:r>
              <w:rPr>
                <w:sz w:val="2"/>
                <w:szCs w:val="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4</w:t>
      </w:r>
    </w:p>
    <w:p>
      <w:pPr>
        <w:pStyle w:val="Normal"/>
        <w:jc w:val="center"/>
        <w:rPr>
          <w:b/>
          <w:b/>
          <w:bCs/>
          <w:sz w:val="28"/>
          <w:szCs w:val="28"/>
          <w:lang w:val="en-US"/>
        </w:rPr>
      </w:pPr>
      <w:r>
        <w:rPr>
          <w:b/>
          <w:bCs/>
          <w:sz w:val="28"/>
          <w:szCs w:val="28"/>
          <w:lang w:val="en-US"/>
        </w:rPr>
        <w:t xml:space="preserve"> </w:t>
      </w:r>
      <w:r>
        <w:rPr>
          <w:b/>
          <w:bCs/>
          <w:sz w:val="28"/>
          <w:szCs w:val="28"/>
          <w:lang w:val="en-US"/>
        </w:rPr>
        <w:t>Ventilare (01/2023 - V)</w:t>
      </w:r>
    </w:p>
    <w:p>
      <w:pPr>
        <w:pStyle w:val="Normal"/>
        <w:rPr>
          <w:sz w:val="24"/>
          <w:szCs w:val="24"/>
          <w:lang w:val="en-US"/>
        </w:rPr>
      </w:pPr>
      <w:r>
        <w:rPr>
          <w:sz w:val="24"/>
          <w:szCs w:val="24"/>
          <w:lang w:val="en-US"/>
        </w:rPr>
        <w:t xml:space="preserve"> </w:t>
      </w:r>
    </w:p>
    <w:tbl>
      <w:tblPr>
        <w:tblW w:w="10351"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1163"/>
        <w:gridCol w:w="1275"/>
        <w:gridCol w:w="4252"/>
        <w:gridCol w:w="993"/>
        <w:gridCol w:w="1135"/>
        <w:gridCol w:w="1532"/>
      </w:tblGrid>
      <w:tr>
        <w:trPr>
          <w:trHeight w:val="314" w:hRule="atLeast"/>
          <w:cantSplit w:val="true"/>
        </w:trPr>
        <w:tc>
          <w:tcPr>
            <w:tcW w:w="116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2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67"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6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25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35"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2"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In perioada lucrarilor de reglare-demarare</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5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3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1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B43C</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ramelor cu jaluzele, montate pe zidarie avind perimetrul de 4500 - 8000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1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B15E</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ma cu jaluzele reglabile simultan , gata confectionate cu perimetrul  4500 - 8000 mm, montata pe zidarie</w:t>
            </w:r>
          </w:p>
          <w:p>
            <w:pPr>
              <w:pStyle w:val="Normal"/>
              <w:widowControl w:val="false"/>
              <w:rPr>
                <w:sz w:val="16"/>
                <w:szCs w:val="16"/>
                <w:lang w:val="en-US"/>
              </w:rPr>
            </w:pPr>
            <w:r>
              <w:rPr>
                <w:sz w:val="16"/>
                <w:szCs w:val="16"/>
                <w:lang w:val="en-US"/>
              </w:rPr>
              <w:t>Material marunt=1,0050</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4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8</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285</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in otel laminata la cald 3 x 2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4</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46</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1</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hexagonale M 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80</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53</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pt. sudura, obisnuita dn=3,2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8</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938</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aiba grower  M 6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80</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99</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ap hexagonal 6 x 35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80</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a de ventilare 2000x1000(h) mm cu jaluzele reglabile simultan, temoizolate, dotata cu dispozitiv de actionare electrica a jaluzelilor 230V</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6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556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 de ventilare 2000x1000(h) mm cu jaluzele reglabile simultan, temoizolate, dotata cu dispozitiv de actionare electrica a jaluzelilor 230V</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5</w:t>
      </w:r>
    </w:p>
    <w:p>
      <w:pPr>
        <w:pStyle w:val="Normal"/>
        <w:jc w:val="center"/>
        <w:rPr>
          <w:b/>
          <w:b/>
          <w:bCs/>
          <w:sz w:val="28"/>
          <w:szCs w:val="28"/>
          <w:lang w:val="en-US"/>
        </w:rPr>
      </w:pPr>
      <w:r>
        <w:rPr>
          <w:b/>
          <w:bCs/>
          <w:sz w:val="28"/>
          <w:szCs w:val="28"/>
          <w:lang w:val="en-US"/>
        </w:rPr>
        <w:t xml:space="preserve"> </w:t>
      </w:r>
      <w:r>
        <w:rPr>
          <w:b/>
          <w:bCs/>
          <w:sz w:val="28"/>
          <w:szCs w:val="28"/>
          <w:lang w:val="en-US"/>
        </w:rPr>
        <w:t>Automatizarea proceselor tehnologice  (01/2023 - AT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351"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1020"/>
        <w:gridCol w:w="1418"/>
        <w:gridCol w:w="4252"/>
        <w:gridCol w:w="993"/>
        <w:gridCol w:w="1135"/>
        <w:gridCol w:w="1532"/>
      </w:tblGrid>
      <w:tr>
        <w:trPr>
          <w:trHeight w:val="314" w:hRule="atLeast"/>
          <w:cantSplit w:val="true"/>
        </w:trPr>
        <w:tc>
          <w:tcPr>
            <w:tcW w:w="10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2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67"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02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25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35"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2"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In perioada lucrarilor de reglare-demarare</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5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3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montare </w:t>
            </w:r>
          </w:p>
          <w:p>
            <w:pPr>
              <w:pStyle w:val="Normal"/>
              <w:widowControl w:val="false"/>
              <w:rPr>
                <w:sz w:val="2"/>
                <w:szCs w:val="2"/>
                <w:lang w:val="en-US"/>
              </w:rPr>
            </w:pPr>
            <w:r>
              <w:rPr>
                <w:sz w:val="2"/>
                <w:szCs w:val="2"/>
                <w:lang w:val="en-US"/>
              </w:rPr>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N-Sina 35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1115</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N-Sina 35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l.</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releu intermediar cu priz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5-1</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utator de pachet in invelis metalic, montat pe constructie pe perete sau coloana, cantitate cleme pentru conectare pina la 9, curent pina la 25 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1-1</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comanda si semnalizare (buton, cheie de comanda, lacat de blocare electromagnetica, semnal acustic, lampa de semnalizare), cantitate extremitati conectate pina la: 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2-1</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e in asortiment: clema fara carcasa de protectie de tip ЗНИ-4PEN</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3684</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 in asortiment de tip ЗНИ-4PE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2-050-04</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tilajul centralei: Instalarea rezistentilor si dioadelor</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oda semiconductoare de tip Д226Б</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2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oda semiconductoare de tip Д226Б</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8-1</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in jgheaburi, sectiune pina la 6 mm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719</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ii si catarame pentru fixarea conductoril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26</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cupl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control КВВГнг LS 4x1.5 mm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66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control КВВГнг LS 4x1.5 mm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25</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1A14A</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cu plutitor, pentru masurarea nivelului in recipient, livrat gata confectionat, avind mira cu inaltimea de pina la 5 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2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417</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hexagonal M 10 x 40 gr.4.8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hexag. M1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578</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l.nealiat D = 3,25 e42b</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0</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
                <w:szCs w:val="2"/>
                <w:lang w:val="en-US"/>
              </w:rPr>
            </w:pPr>
            <w:r>
              <w:rPr>
                <w:sz w:val="2"/>
                <w:szCs w:val="2"/>
                <w:lang w:val="en-US"/>
              </w:rPr>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metalic de tip ЩМП-2-0 74 У2, IP54, dimensiuni 510 x 400 x 220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85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xa ЩМП-2-0-74 У2, IP5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10A, U=230V, Icu=4.5k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6</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10A, °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intermediar 10A 220V de tip РЭК 77/4 cu priza releu de tip PPM 77/4</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36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intermediar 10A 220V de tip РЭК 77/4 cu priza releu de tip PPM 77/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a de iluminat AL-22TE rosu</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336R</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matura de iluminat AL-22TE rosu</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a de iluminat AL-22TE galben</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336G</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rmatura de iluminat AL-22TE galben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ton ABLF-22 verd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88V</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uton ABLF-22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ton ABLF-22 rosu</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88R</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uton ABLF-22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utator УП5312-Ф225</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57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utator УП5312-Ф22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nzor de nivel flotant OWEN PDU-2.2.1650.200-EX cu protectie la explozie tip "circuit intrinsec sigur" 0 Ex sau similar dupa caracteristici</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1170</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nzor de nivel flotant OWEN PDU-2.2.1650.200-EX cu protectie la explozie tip "circuit intrinsec sigur" 0 Ex</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nzor de nivel flotant OWEN PDU-2.2.150.50-EX cu protectie la explozie tip "circuit intrinsec sigur" 0 Ex sau similar dupa caracteristici</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204501171</w:t>
            </w:r>
          </w:p>
        </w:tc>
        <w:tc>
          <w:tcPr>
            <w:tcW w:w="4252"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nzor de nivel flotant OWEN PDU-2.2.150.50-EX cu protectie la explozie tip "circuit intrinsec sigur" 0 Ex</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bl>
    <w:p>
      <w:pPr>
        <w:pStyle w:val="Normal"/>
        <w:rPr/>
      </w:pPr>
      <w:r>
        <w:rPr/>
      </w:r>
    </w:p>
    <w:p>
      <w:pPr>
        <w:pStyle w:val="Normal"/>
        <w:rPr/>
      </w:pPr>
      <w:r>
        <w:rPr/>
      </w:r>
    </w:p>
    <w:p>
      <w:pPr>
        <w:pStyle w:val="Normal"/>
        <w:rPr/>
      </w:pPr>
      <w:r>
        <w:rPr/>
      </w:r>
    </w:p>
    <w:p>
      <w:pPr>
        <w:pStyle w:val="Normal"/>
        <w:spacing w:lineRule="auto" w:line="259" w:before="0" w:after="160"/>
        <w:rPr>
          <w:b/>
          <w:b/>
          <w:bCs/>
          <w:sz w:val="36"/>
          <w:szCs w:val="36"/>
          <w:lang w:val="it-IT"/>
        </w:rPr>
      </w:pPr>
      <w:r>
        <w:rPr>
          <w:b/>
          <w:bCs/>
          <w:sz w:val="36"/>
          <w:szCs w:val="36"/>
          <w:lang w:val="it-IT"/>
        </w:rPr>
      </w:r>
      <w:r>
        <w:br w:type="page"/>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6</w:t>
      </w:r>
    </w:p>
    <w:p>
      <w:pPr>
        <w:pStyle w:val="Normal"/>
        <w:jc w:val="center"/>
        <w:rPr>
          <w:b/>
          <w:b/>
          <w:bCs/>
          <w:sz w:val="28"/>
          <w:szCs w:val="28"/>
          <w:lang w:val="en-US"/>
        </w:rPr>
      </w:pPr>
      <w:r>
        <w:rPr>
          <w:b/>
          <w:bCs/>
          <w:sz w:val="28"/>
          <w:szCs w:val="28"/>
          <w:lang w:val="en-US"/>
        </w:rPr>
        <w:t xml:space="preserve"> </w:t>
      </w:r>
      <w:r>
        <w:rPr>
          <w:b/>
          <w:bCs/>
          <w:sz w:val="28"/>
          <w:szCs w:val="28"/>
          <w:lang w:val="en-US"/>
        </w:rPr>
        <w:t>Echipament electric de distributie si iluminat (01/2023 - EEF/IEI)</w:t>
      </w:r>
    </w:p>
    <w:p>
      <w:pPr>
        <w:pStyle w:val="Normal"/>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351"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1020"/>
        <w:gridCol w:w="1560"/>
        <w:gridCol w:w="4110"/>
        <w:gridCol w:w="993"/>
        <w:gridCol w:w="1135"/>
        <w:gridCol w:w="1532"/>
      </w:tblGrid>
      <w:tr>
        <w:trPr>
          <w:trHeight w:val="314" w:hRule="atLeast"/>
          <w:cantSplit w:val="true"/>
        </w:trPr>
        <w:tc>
          <w:tcPr>
            <w:tcW w:w="10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67"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02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1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35"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2"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In perioada lucrarilor de reglare-demarare</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11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3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F</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piatra sau beton armat de 16 -25 cm grosim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I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piatra sau beton armat de 26 - 50 cm, pentru executarea strapungerilor mecanizat</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separatoare de sarcin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0-2</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pentru masurare si protectie, cantitate extremitati conectate pina la: 6 - РН-47</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contactor</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1-2</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comanda - Fotoreleu</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oabe fixare tevi cu diblu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52</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vi PVC pentru electromontaj d=20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3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PVC pentru electromontaj d=2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5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1-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urtun metalic, diametrul exterior pina la 48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7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soane de cupl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oabe fixare tevi cu diblu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4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8</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ub metalic flexibil cu izolatie PVC D=20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661926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b metalic flexibil cu izolatie PVC D=2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2</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7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9</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0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1</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6</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0.66 3x1.5 mm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0,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54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3x1.5 mm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75</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3x1.5 mm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205</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A)-FRLS 3x1.5 mm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5</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electric tip  ПВнгд 1x4 mm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705</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 electric tip  ПВнгд 1x4 mm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3</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4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4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0.66 3x2.5 mm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54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LS-0.66 3x2.5 mm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825</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electric tip ПВнгд 1x10 mm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70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 electric tip ПВнгд 1x10 mm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sursa de iluminat LED</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8</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7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0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tonaj 6,3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9</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bloc de alimentare a corpurilor de iluminat in caz de avari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neingropat, montare aparent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7</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5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8</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deschisa cu legare la pamint, cu 1 clapa, IP44, 10A, 220V</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1 clapa, instalatie deschisa cu legare la pamint, IP44, 16A, 220V</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4</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tip neingropat, montare aparent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1</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9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9</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4</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deschisa cu legare la pamint, cu 2 clape, IP44, 10A, 220V</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4</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2 clape, instalatie deschisa cu legare la pamint, IP44, 16A, 220V</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10</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priza 2P+E cu capac si blocaj mecanic si intrerupator etansate, montare aparent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6,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76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IP67 constind din priza 2P+E, 16A, 230V cu capac si blocaj mecanic si intrerupator 10A, 220V, montare aparent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98</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loc IP67 constind din priza 2P+E, 16A, 230V cu capac si blocaj mecanic si intrerupator 10A, 220V, montare aparenta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2-7</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legare la pamint, deschis, pe suporturi de constructii, din otel fisie, sectiune 160 mm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3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obisnuita, marca "ВСт3пс5", tabla, grosime 4-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necalmat 40х4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ul corpului de ilumin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6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7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71-4</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pamint, verticala, din otel rotund, diametru 20 mm, L=3 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9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2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6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ctrozi Э42А, diametru 4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4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2</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metalic de tip ЩМП-3-0 74 У2, IP54, dimensiuni 650 x 500 x 220 mm dotat cu bare DIN si incuietoar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86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fret metalic de tip ЩМП-3-0 74 У2, IP54, dimensiuni 650 x 500 x 220 mm dotat cu bare DIN si incuietoa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63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16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de sarcina BH-32, 3P, 63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tripolar, caracteristica C, In=16A, Un=400V, Icu=4.5k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55</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3P, 16A, °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16A, U=230V, Icu=4.5k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8</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16A, °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10A, U=230V, Icu=4.5k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10A, °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B, In=10A, U=230V, Icu=4.5k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28</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10A, °B°</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6A, U=230V, Icu=4.5k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4</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06A, °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curent diferentiat, bipolar, cu caracteristica "AC", In=16А, 30мА, Un=230V</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08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АВДТ32M, С16, 30мА</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bina de declansare cu contact comutator 1C/O, AC-12, 6A, 230V, de tip PH47</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19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lansator de deschidere PH47</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actor modular KM20-22 AC, 20 A, 230 V</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408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actor modular KM20-22 AC, 20 A, 230 V</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crepuscular In=10A, Ue=230V, 2...100Lux, IP65 - ФР-601</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9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fotoelectric ФР-601, IP4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lungime 1270 mm, IP54, IK02, cu montare aparenta, modul LED 32W, reflector opal, flux luminos 3800Lm, 4000K, tensiunea de alimentare 230V</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57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pentru iluminatul general de interior, lungime 1270 mm, IP54, IK02, cu montare aparenta, modul LED 32W, reflector opal, flux luminos 3800Lm, 4000K, tensiunea de alimentare 230V</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pentru iluminatul general de interior, IP54, IK02, cu montare aparenta pe tavan, modul LED 18W, reflector opal, flux luminos 1900Lm, 4000K, tensiunea de alimentare 230V</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56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pentru i luminatul general de interior, IP54, IK02, cu montare aparenta pe tavan, modul LED 18W, reflector opal, flux luminos 1900Lm, 4000K, tensiunea de alimentare 230V</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alimentare Emergency CONVERSION KIT POWER LED 8-40W IP20</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8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 de alimentare Emergency CONVERSION KIT POWER LED 8-40W IP2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bl>
    <w:p>
      <w:pPr>
        <w:pStyle w:val="Normal"/>
        <w:rPr/>
      </w:pPr>
      <w:r>
        <w:rPr/>
      </w:r>
    </w:p>
    <w:p>
      <w:pPr>
        <w:pStyle w:val="Normal"/>
        <w:rPr/>
      </w:pPr>
      <w:r>
        <w:rPr/>
      </w:r>
    </w:p>
    <w:p>
      <w:pPr>
        <w:pStyle w:val="Normal"/>
        <w:rPr/>
      </w:pPr>
      <w:r>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7</w:t>
      </w:r>
    </w:p>
    <w:p>
      <w:pPr>
        <w:pStyle w:val="Normal"/>
        <w:jc w:val="center"/>
        <w:rPr>
          <w:b/>
          <w:b/>
          <w:bCs/>
          <w:sz w:val="28"/>
          <w:szCs w:val="28"/>
          <w:lang w:val="en-US"/>
        </w:rPr>
      </w:pPr>
      <w:r>
        <w:rPr>
          <w:b/>
          <w:bCs/>
          <w:sz w:val="28"/>
          <w:szCs w:val="28"/>
          <w:lang w:val="en-US"/>
        </w:rPr>
        <w:t xml:space="preserve"> </w:t>
      </w:r>
      <w:r>
        <w:rPr>
          <w:b/>
          <w:bCs/>
          <w:sz w:val="28"/>
          <w:szCs w:val="28"/>
          <w:lang w:val="en-US"/>
        </w:rPr>
        <w:t>Semnalizarea atiincendiu (01/2023 - Sin)</w:t>
      </w:r>
    </w:p>
    <w:p>
      <w:pPr>
        <w:pStyle w:val="Normal"/>
        <w:rPr>
          <w:sz w:val="24"/>
          <w:szCs w:val="24"/>
          <w:lang w:val="en-US"/>
        </w:rPr>
      </w:pPr>
      <w:r>
        <w:rPr>
          <w:sz w:val="24"/>
          <w:szCs w:val="24"/>
          <w:lang w:val="en-US"/>
        </w:rPr>
        <w:t xml:space="preserve"> </w:t>
      </w:r>
    </w:p>
    <w:tbl>
      <w:tblPr>
        <w:tblW w:w="10351"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1020"/>
        <w:gridCol w:w="1560"/>
        <w:gridCol w:w="4110"/>
        <w:gridCol w:w="993"/>
        <w:gridCol w:w="1135"/>
        <w:gridCol w:w="1532"/>
      </w:tblGrid>
      <w:tr>
        <w:trPr>
          <w:trHeight w:val="314" w:hRule="atLeast"/>
          <w:cantSplit w:val="true"/>
        </w:trPr>
        <w:tc>
          <w:tcPr>
            <w:tcW w:w="10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ro-RO"/>
              </w:rPr>
            </w:pPr>
            <w:r>
              <w:rPr>
                <w:sz w:val="16"/>
                <w:szCs w:val="16"/>
                <w:lang w:val="ro-RO"/>
              </w:rPr>
            </w:r>
          </w:p>
          <w:p>
            <w:pPr>
              <w:pStyle w:val="Normal"/>
              <w:widowControl w:val="false"/>
              <w:jc w:val="center"/>
              <w:rPr>
                <w:sz w:val="16"/>
                <w:szCs w:val="16"/>
                <w:lang w:val="en-US"/>
              </w:rPr>
            </w:pPr>
            <w:r>
              <w:rPr>
                <w:sz w:val="16"/>
                <w:szCs w:val="16"/>
                <w:lang w:val="ro-RO"/>
              </w:rPr>
              <w:t>Denumire materie prima, materiale, combustibil, resurse energetice</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r>
          </w:p>
          <w:p>
            <w:pPr>
              <w:pStyle w:val="Normal"/>
              <w:widowControl w:val="false"/>
              <w:ind w:left="-108" w:right="-108" w:hanging="0"/>
              <w:jc w:val="center"/>
              <w:rPr>
                <w:sz w:val="16"/>
                <w:szCs w:val="16"/>
                <w:lang w:val="en-US"/>
              </w:rPr>
            </w:pPr>
            <w:r>
              <w:rPr>
                <w:sz w:val="16"/>
                <w:szCs w:val="16"/>
                <w:lang w:val="ro-RO"/>
              </w:rPr>
              <w:t>U.M.</w:t>
            </w:r>
          </w:p>
        </w:tc>
        <w:tc>
          <w:tcPr>
            <w:tcW w:w="2667"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02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1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35"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2"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In perioada lucrarilor de reglare-demarare</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11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3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F</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piatra sau beton armat de 16 -25 cm grosim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I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piatra sau beton armat de 26 - 50 cm, pentru executarea strapungerilor mecanizat</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1-0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e receptoare: Dispozitive "SI" de receptie si control, de demarare. Concentrator: bloc de baza pentru 10 raz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6</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6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2-02</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are "SI" automatice: de fu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2-0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are "SI" automatice: termic de electrocontact</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88-СА"</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2</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3</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uton rosu pentru alarma de incendiu</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3</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6,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7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7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3-10</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e de semnalizare somica si luminoas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4</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2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i neizolati pentru linii de transport de energie electrica aeriene, din arama, marca "M", sectiune 4 mm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3</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transformator</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acumulator</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releu</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2-050-04</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tilajul centralei: Instalarea rezistentilor si dioadelor</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zistenta МЛТ-0.25, 4.3 kOh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3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istenta МЛТ-0.25, 4.3 kOh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oda semiconductoare de tip КД512А</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102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oda КД512А</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02-04</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are "SPA" automatice: de contact magnetic la deschiderea ferestrelor, usilor</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32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88-СА"</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2</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3-10</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luminos de indicatie, alimentare 12V</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9</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3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1</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5</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3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coabe fixare tevi cu diblu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77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5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73</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vi PVC pentru electromontaj, ignifuga, d=16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5,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3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PVC pentru electromontaj, ignifuga, d=16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875</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vi PVC pentru electromontaj, ignifuga, d=20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3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vi PVC pentru electromontaj, ignifuga, d=2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25</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69</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9</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3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5</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6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rezistent la foc de tip КПСнг(А)-FRLS-1x2x0.75 mm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98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rezistent la foc de tip КПСнг(А)-FRLS-1x2x0.75 mm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25</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6</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4</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3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anda adeziva izolatoare pe compound policasin, marca "ЛСЭПЛ", latime 20-30 mm, grosime de la 0,14 pina la 0,19 mm inclusiv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3x1.5 mm2</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205</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A)-FRLS 3x1.5 mm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4-004-0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tavan: modul de stinger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4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zincate, diametru 6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7</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7</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zincate, diametru 12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7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8</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ne de cablu din cupru</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5</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de stibiu, marca "ПОС6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oliuri electrice, forta de tractiune pina la 5,79 (0,59) kN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6</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4-004-01</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perete: modul de stingere</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6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zincate, diametru 6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7</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03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uri cu piulite si saibe zincate, diametru 12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7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2</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rne de cablu din cupru</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5</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de stibiu, marca "ПОС6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oliuri electrice, forta de tractiune pina la 5,79 (0,59) kN (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00</w:t>
            </w:r>
          </w:p>
        </w:tc>
        <w:tc>
          <w:tcPr>
            <w:tcW w:w="1532" w:type="dxa"/>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4</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metalic de tip ЩМП-2-0 74 У2, IP54, dimensiuni 510 x 400 x 220 mm</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85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xa ЩМП-2-0-74 У2, IP5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er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receptie-control pentri semnalizare de inceniu cu 3 bucle pentru semnalizare si 1 bucla pentru sitingerea incendiuluui, conform standartului  SM SR EN 54-2+AC 2010</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9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 de receptie-control pentri semnalizare de inceniu cu 3 bucle pentru semnalizare si 1 bucla pentru sitingerea incendiuluui, conform standartului  SM SR EN 54-2+AC 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tector de fum conform standartului SM SR EN 54-7:2010 cu cutie suplimentara de montare si soclu detector</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7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tector de fum conform standartului SM SR EN 54-7:2010 cu cutie suplimentara de montare si soclu detecto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tector de caldura conform standartului SM SR EN 54-5:2010 cu cutie suplimentara de montare si soclu detector</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7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etector de caldura conform standartului SM SR EN 54-5:2010 cu cutie suplimentara de montare si soclu detector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lansator manual de incendiu, conform standartului  SM SR EN 54-11:2010</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4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lansator manual de incendiu, conform standartului  SM SR EN 54-11: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de semnalizare somica si optica, de exterior, 11-14VDC, 250mA, 110dB, conform standartului  SM SR EN 54-3:2015</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emnalizare somica si optica, de exterior, 11-14VDC, 250mA, 110dB, conform standartului  SM SR EN 54-3:201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de semnalizare somica, de interior, 9-13V, 80mA, conform standartului  SM SR EN 54-3:2015</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emnalizare somica, de interior, 9-13V, 80mA, conform standartului  SM SR EN 54-3:201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transformare 60VA, conform standartului SM SR EN 54-4 +AC:2010</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5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 de transformare 60VA, conform standartului SM SR EN 54-4 +AC:20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umulator 12V, 7A/h</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6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umulator 12V, 7A/h</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RM1</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39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RM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nzor cu contact electromagnetic pentru deschiderea usilor</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45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nzor de contact magnetic pentru deschiderea usil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luminos de indicatie, alimentare 12V, cu aplicarea inscriptie "Pulbere. Nu intrati"</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98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ablou luminos de indicatie, alimentare 12V, cu aplicarea inscripti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luminos de indicatie, cu alimentare 12V, cu aplicarea inscriptie "Pulbere. Iesiti"</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98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ablou luminos de indicatie, alimentare 12V, cu aplicarea inscripti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luminos de indicatie, cu alimentare 12V, cu aplicarea inscriptie "Automatizare dezactivata"</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987</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ablou luminos de indicatie, alimentare 12V, cu aplicarea inscripti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m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dule de stingere a incendiilor cu pulbere montare pe perete,  cu autoactivare, echipata cu un unitate electronica de lansare - un dispozitiv de detectare si declansare bazat pe un detector de flacara de incendiu, cu un interval de temperatura de functionare de la -50 la +50 °C. Greutatea prafului de stingere a incendiilor - 4 kg</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989</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dul de stingere a incendiilor cu pulbere. Greutatea prafului de stingere a incendiilor - 4 kg</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899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perete pentru Modul de stingere a incendiilor cu pulbe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m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dule de stingere a incendiilor cu pulbere montare pe perete,  cu autoactivare, echipata cu un unitate electronica de lansare - un dispozitiv de detectare si declansare bazat pe un detector de flacara de incendiu, cu un interval de temperatura de functionare de la -50 la +50 °C. Greutatea prafului de stingere a incendiilor - 6 kg</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990</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dul de stingere a incendiilor cu pulbere. Greutatea prafului de stingere a incendiilor - 6 kg</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8992</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perete pentru Modul de stingere a incendiilor cu pulbe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mnizor</w:t>
            </w:r>
          </w:p>
        </w:tc>
        <w:tc>
          <w:tcPr>
            <w:tcW w:w="4110"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dule de stingere a incendiilor cu pulbere montare pe tavan, cu autoactivare, echipata cu un unitate electronica de lansare - un dispozitiv de detectare si declansare bazat pe un detector de flacara de incendiu, cu un interval de temperatura de functionare de la -50 la +50 °C. Greutatea prafului de stingere a incendiilor - 9 kg</w:t>
            </w:r>
          </w:p>
          <w:p>
            <w:pPr>
              <w:pStyle w:val="Normal"/>
              <w:widowControl w:val="false"/>
              <w:rPr>
                <w:sz w:val="2"/>
                <w:szCs w:val="2"/>
                <w:lang w:val="en-US"/>
              </w:rPr>
            </w:pPr>
            <w:r>
              <w:rPr>
                <w:sz w:val="2"/>
                <w:szCs w:val="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991</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dul de stingere a incendiilor cu pulbere. Greutatea prafului de stingere a incendiilor - 9 kg</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02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6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8993</w:t>
            </w:r>
          </w:p>
        </w:tc>
        <w:tc>
          <w:tcPr>
            <w:tcW w:w="4110" w:type="dxa"/>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tavan pentru Modul de stingere a incendiilor cu pulbe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3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32"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bl>
    <w:p>
      <w:pPr>
        <w:pStyle w:val="Normal"/>
        <w:rPr/>
      </w:pPr>
      <w:r>
        <w:rPr/>
      </w:r>
    </w:p>
    <w:sectPr>
      <w:headerReference w:type="first" r:id="rId2"/>
      <w:footerReference w:type="default" r:id="rId3"/>
      <w:footerReference w:type="first" r:id="rId4"/>
      <w:type w:val="nextPage"/>
      <w:pgSz w:w="11906" w:h="16838"/>
      <w:pgMar w:left="1701" w:right="850" w:gutter="0" w:header="708" w:top="1134" w:footer="2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517707"/>
    </w:sdtPr>
    <w:sdtContent>
      <w:p>
        <w:pPr>
          <w:pStyle w:val="Footer"/>
          <w:jc w:val="center"/>
          <w:rPr/>
        </w:pPr>
        <w:r>
          <w:rPr/>
          <w:fldChar w:fldCharType="begin"/>
        </w:r>
        <w:r>
          <w:rPr/>
          <w:instrText xml:space="preserve"> PAGE </w:instrText>
        </w:r>
        <w:r>
          <w:rPr/>
          <w:fldChar w:fldCharType="separate"/>
        </w:r>
        <w:r>
          <w:rPr/>
          <w:t>24</w:t>
        </w:r>
        <w:r>
          <w:rPr/>
          <w:fldChar w:fldCharType="end"/>
        </w:r>
        <w:r>
          <w:rPr>
            <w:lang w:val="en-US"/>
          </w:rPr>
          <w:t xml:space="preserve"> </w:t>
        </w:r>
        <w:r>
          <w:rPr>
            <w:lang w:val="en-US"/>
          </w:rPr>
          <w:t>din 24</w:t>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361935"/>
    </w:sdtPr>
    <w:sdtContent>
      <w:p>
        <w:pPr>
          <w:pStyle w:val="Footer"/>
          <w:jc w:val="center"/>
          <w:rPr/>
        </w:pPr>
        <w:r>
          <w:rPr/>
          <w:fldChar w:fldCharType="begin"/>
        </w:r>
        <w:r>
          <w:rPr/>
          <w:instrText xml:space="preserve"> PAGE </w:instrText>
        </w:r>
        <w:r>
          <w:rPr/>
          <w:fldChar w:fldCharType="separate"/>
        </w:r>
        <w:r>
          <w:rPr/>
          <w:t>1</w:t>
        </w:r>
        <w:r>
          <w:rPr/>
          <w:fldChar w:fldCharType="end"/>
        </w:r>
        <w:r>
          <w:rPr>
            <w:lang w:val="en-US"/>
          </w:rPr>
          <w:t xml:space="preserve"> </w:t>
        </w:r>
        <w:r>
          <w:rPr>
            <w:lang w:val="en-US"/>
          </w:rPr>
          <w:t>din 24</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45" w:type="dxa"/>
      <w:jc w:val="left"/>
      <w:tblInd w:w="4884" w:type="dxa"/>
      <w:tblLayout w:type="fixed"/>
      <w:tblCellMar>
        <w:top w:w="0" w:type="dxa"/>
        <w:left w:w="108" w:type="dxa"/>
        <w:bottom w:w="0" w:type="dxa"/>
        <w:right w:w="108" w:type="dxa"/>
      </w:tblCellMar>
      <w:tblLook w:val="0000" w:noHBand="0" w:noVBand="0" w:firstColumn="0" w:lastRow="0" w:lastColumn="0" w:firstRow="0"/>
    </w:tblPr>
    <w:tblGrid>
      <w:gridCol w:w="5245"/>
    </w:tblGrid>
    <w:tr>
      <w:trPr/>
      <w:tc>
        <w:tcPr>
          <w:tcW w:w="5245" w:type="dxa"/>
          <w:tcBorders/>
        </w:tcPr>
        <w:p>
          <w:pPr>
            <w:pStyle w:val="Normal"/>
            <w:widowControl w:val="false"/>
            <w:tabs>
              <w:tab w:val="clear" w:pos="708"/>
              <w:tab w:val="left" w:pos="4080" w:leader="none"/>
              <w:tab w:val="left" w:pos="10031" w:leader="none"/>
            </w:tabs>
            <w:ind w:right="665" w:hanging="0"/>
            <w:jc w:val="right"/>
            <w:rPr>
              <w:sz w:val="28"/>
              <w:szCs w:val="28"/>
              <w:lang w:val="en-US"/>
            </w:rPr>
          </w:pPr>
          <w:r>
            <w:rPr>
              <w:sz w:val="28"/>
              <w:szCs w:val="28"/>
              <w:lang w:val="en-US"/>
            </w:rPr>
            <w:t>Anexa</w:t>
          </w:r>
        </w:p>
      </w:tc>
    </w:tr>
  </w:tbl>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57d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e57de"/>
    <w:rPr/>
  </w:style>
  <w:style w:type="character" w:styleId="Style15" w:customStyle="1">
    <w:name w:val="Основной текст Знак"/>
    <w:basedOn w:val="DefaultParagraphFont"/>
    <w:uiPriority w:val="99"/>
    <w:qFormat/>
    <w:rsid w:val="002e57de"/>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2e57de"/>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2e57de"/>
    <w:rPr>
      <w:rFonts w:ascii="Arial" w:hAnsi="Arial" w:eastAsia="Times New Roman" w:cs="Arial"/>
      <w:sz w:val="20"/>
      <w:szCs w:val="20"/>
      <w:lang w:eastAsia="ar-SA"/>
    </w:rPr>
  </w:style>
  <w:style w:type="character" w:styleId="Annotationreference">
    <w:name w:val="annotation reference"/>
    <w:basedOn w:val="DefaultParagraphFont"/>
    <w:uiPriority w:val="99"/>
    <w:semiHidden/>
    <w:unhideWhenUsed/>
    <w:qFormat/>
    <w:rsid w:val="002e57de"/>
    <w:rPr>
      <w:rFonts w:cs="Times New Roman"/>
      <w:sz w:val="16"/>
      <w:szCs w:val="16"/>
    </w:rPr>
  </w:style>
  <w:style w:type="character" w:styleId="Style17" w:customStyle="1">
    <w:name w:val="Текст примечания Знак"/>
    <w:basedOn w:val="DefaultParagraphFont"/>
    <w:link w:val="Annotationtext"/>
    <w:uiPriority w:val="99"/>
    <w:semiHidden/>
    <w:qFormat/>
    <w:rsid w:val="002e57de"/>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2e57de"/>
    <w:rPr>
      <w:rFonts w:ascii="Times New Roman" w:hAnsi="Times New Roman" w:eastAsia="Times New Roman" w:cs="Times New Roman"/>
      <w:b/>
      <w:bCs/>
      <w:sz w:val="20"/>
      <w:szCs w:val="20"/>
      <w:lang w:eastAsia="ru-RU"/>
    </w:rPr>
  </w:style>
  <w:style w:type="character" w:styleId="Style19" w:customStyle="1">
    <w:name w:val="Нижний колонтитул Знак"/>
    <w:basedOn w:val="DefaultParagraphFont"/>
    <w:link w:val="Footer"/>
    <w:uiPriority w:val="99"/>
    <w:qFormat/>
    <w:rsid w:val="00e45d7d"/>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e57de"/>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2e57de"/>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2e57de"/>
    <w:pPr>
      <w:tabs>
        <w:tab w:val="clear" w:pos="708"/>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Style17"/>
    <w:uiPriority w:val="99"/>
    <w:semiHidden/>
    <w:unhideWhenUsed/>
    <w:qFormat/>
    <w:rsid w:val="002e57de"/>
    <w:pPr/>
    <w:rPr/>
  </w:style>
  <w:style w:type="paragraph" w:styleId="Annotationsubject">
    <w:name w:val="annotation subject"/>
    <w:basedOn w:val="Annotationtext"/>
    <w:next w:val="Annotationtext"/>
    <w:link w:val="Style18"/>
    <w:uiPriority w:val="99"/>
    <w:semiHidden/>
    <w:unhideWhenUsed/>
    <w:qFormat/>
    <w:rsid w:val="002e57de"/>
    <w:pPr/>
    <w:rPr>
      <w:b/>
      <w:bCs/>
    </w:rPr>
  </w:style>
  <w:style w:type="paragraph" w:styleId="Footer">
    <w:name w:val="Footer"/>
    <w:basedOn w:val="Normal"/>
    <w:link w:val="Style19"/>
    <w:uiPriority w:val="99"/>
    <w:unhideWhenUsed/>
    <w:rsid w:val="00e45d7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85F2D3-C2F3-40BE-B1F8-E6E6C798F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24</Pages>
  <Words>11028</Words>
  <Characters>62863</Characters>
  <CharactersWithSpaces>7374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9:00Z</dcterms:created>
  <dc:creator>Iulian Capita</dc:creator>
  <dc:description/>
  <dc:language>en-US</dc:language>
  <cp:lastModifiedBy>Iulian Capita</cp:lastModifiedBy>
  <dcterms:modified xsi:type="dcterms:W3CDTF">2024-07-23T1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