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 xml:space="preserve">serviciilor comunale </w:t>
      </w:r>
      <w:r>
        <w:rPr>
          <w:b/>
          <w:color w:val="000000"/>
          <w:u w:val="single"/>
        </w:rPr>
        <w:t>pentru anul 2022 (Apă și canalizare, Energia electrică, Energia termică, Evacuarea deșeurilor menajere solide,Gaz natural)</w:t>
      </w:r>
      <w:r>
        <w:rPr>
          <w:b/>
          <w:lang w:val="en-US"/>
        </w:rPr>
        <w:t xml:space="preserve"> prin procedura de achiziție </w:t>
      </w:r>
      <w:r>
        <w:rPr>
          <w:b/>
          <w:u w:val="single"/>
          <w:lang w:val="en-US"/>
        </w:rPr>
        <w:t>Licita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Școala Profesională nr.4 mun.Chișina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760002469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șos.Muncești, 79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52-54-29; 0(22)-24-96-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>sp4_chisinau@yahoo.com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vățămâ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65000000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contor 40.Bloc locativ (camin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553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contor 40. Bloc administrativ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23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ozionarea 24/24 , NLC 2253404, 2253405,  Bloc locativ (cami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152.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5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ozionarea 24/24NLC 2253406, 2253407,2253408.Bloc administrati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Bloc locativ (cami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81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ovizionarea 24/24, fără întrerupere </w:t>
            </w:r>
            <w:r>
              <w:rPr>
                <w:sz w:val="20"/>
                <w:szCs w:val="20"/>
              </w:rPr>
              <w:t>în sezonul rece.Bloc administrati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838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cuarea deșeurilor menajere sol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containere, 3 ori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48,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4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izionarea 24/24, fără întrerupere.</w:t>
            </w:r>
            <w:r>
              <w:rPr>
                <w:sz w:val="20"/>
                <w:szCs w:val="20"/>
              </w:rPr>
              <w:t>Bloc locativ (cami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0848.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 894 613,11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in Fin Trez de st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760002469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</w:t>
            </w:r>
            <w:r>
              <w:rPr>
                <w:i/>
                <w:kern w:val="0"/>
                <w:sz w:val="18"/>
                <w:szCs w:val="18"/>
                <w:lang w:eastAsia="zh-CN" w:bidi="ar-SA"/>
              </w:rPr>
              <w:t>65TRPCCC518430D00431A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TREZMD2X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2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ANDREI URSU                               </w:t>
      </w:r>
      <w:r>
        <w:rPr>
          <w:b/>
          <w:shd w:fill="FFFFFF" w:val="clear"/>
          <w:lang w:val="it-IT" w:eastAsia="ru-RU"/>
        </w:rPr>
        <w:t xml:space="preserve">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19d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19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5</Pages>
  <Words>1582</Words>
  <Characters>9021</Characters>
  <CharactersWithSpaces>1058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9:00Z</dcterms:created>
  <dc:creator>Jurist</dc:creator>
  <dc:description/>
  <dc:language>en-US</dc:language>
  <cp:lastModifiedBy>Admin</cp:lastModifiedBy>
  <cp:lastPrinted>2021-12-15T08:21:00Z</cp:lastPrinted>
  <dcterms:modified xsi:type="dcterms:W3CDTF">2021-12-1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