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8800685"/>
      <w:bookmarkStart w:id="1" w:name="_Hlk127353779"/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Servicii de deservire tehnică și reparație a mijloacelor de transport inclusiv piese de schimb pentru anul 2024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 xml:space="preserve"> (Repetat)</w:t>
      </w:r>
      <w:bookmarkStart w:id="2" w:name="_GoBack"/>
      <w:bookmarkEnd w:id="2"/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Style w:val="GrilTabel2"/>
        <w:tblW w:w="43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08"/>
        <w:gridCol w:w="1109"/>
        <w:gridCol w:w="9"/>
        <w:gridCol w:w="1112"/>
        <w:gridCol w:w="4322"/>
        <w:gridCol w:w="1397"/>
        <w:gridCol w:w="1808"/>
      </w:tblGrid>
      <w:tr>
        <w:trPr>
          <w:trHeight w:val="829" w:hRule="atLeast"/>
        </w:trPr>
        <w:tc>
          <w:tcPr>
            <w:tcW w:w="1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2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1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43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firstLine="3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Serv</w:t>
            </w:r>
          </w:p>
        </w:tc>
        <w:tc>
          <w:tcPr>
            <w:tcW w:w="18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 va indica pentru fiecare lot în parte fără TVA)</w:t>
            </w:r>
          </w:p>
        </w:tc>
      </w:tr>
      <w:tr>
        <w:trPr/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deservire tehnică și reparație a mijloacelor de transport, cu piese de schimb ale CSP Ungheni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 Dacia Duster an. 2020</w:t>
            </w:r>
          </w:p>
        </w:tc>
        <w:tc>
          <w:tcPr>
            <w:tcW w:w="11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43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ția tobei de eșapament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Lucrări de sudare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 ore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.2 Dacia Dokker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himb coș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.3 Dacia Logan an.2008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4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4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ablu am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oșul muft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ția tobei de eșapament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breaj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Înlocuirea mecanizmului de direcți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filactica servodirecției (gidrousiliteli)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4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.4 Dacia Logan an.2019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ablu am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oșul muft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echipamentului electric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5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45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33 300.00 </w:t>
            </w:r>
          </w:p>
        </w:tc>
      </w:tr>
      <w:tr>
        <w:trPr>
          <w:trHeight w:val="337" w:hRule="atLeast"/>
        </w:trPr>
        <w:tc>
          <w:tcPr>
            <w:tcW w:w="1366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2  Servicii de deservire tehnică și reparație a mijloacelor de transport, cu piese de schimb ale CSP Hîncești</w:t>
            </w:r>
          </w:p>
        </w:tc>
      </w:tr>
      <w:tr>
        <w:trPr>
          <w:trHeight w:val="3251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1 Dacia Logan, an.20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2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un              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1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3 Dacia Dokker, an.2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4 Dacia Duster, an.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5 Dacia Logan, an.20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 300,00</w:t>
            </w:r>
          </w:p>
        </w:tc>
      </w:tr>
      <w:tr>
        <w:trPr>
          <w:trHeight w:val="282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 fără TVA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 600,00 lei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vertAnchor="text" w:horzAnchor="text" w:leftFromText="180" w:rightFromText="180" w:tblpX="-525" w:tblpY="-8627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691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3e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3e6e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53e6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f53e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69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53e6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31569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C7EE2-1A85-4529-99B6-223B6BD07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5</Pages>
  <Words>758</Words>
  <Characters>4402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1:00Z</dcterms:created>
  <dc:creator>CSP™</dc:creator>
  <dc:description/>
  <dc:language>en-US</dc:language>
  <cp:lastModifiedBy>CSP™</cp:lastModifiedBy>
  <cp:lastPrinted>2024-01-09T09:13:00Z</cp:lastPrinted>
  <dcterms:modified xsi:type="dcterms:W3CDTF">2024-03-18T07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