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teriale de construcție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700"/>
        <w:gridCol w:w="1560"/>
        <w:gridCol w:w="3684"/>
        <w:gridCol w:w="3544"/>
        <w:gridCol w:w="1381"/>
      </w:tblGrid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modelului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Țara de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Producătoru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solicitată de către entitatea contractant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propusă de către ofert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vopsele, emailuri, grunduri, dizolvanți și lacuri, cu valoarea estimată de 2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in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Vopsea lavabilă pe bază de emulsie acrilică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interi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meniul de utilizare: pentru lucrări de interi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nsum normat: 80 - 180 g/m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mbalaj: căldări a câte 7 - 14 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mita COV maximă admisibilă pentru produsul gata de aplicare: 30g/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imp de uscare: max. 4 ore la +20 grad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uloare: albă cu posibilitatea de nuanț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en de valabilitate: 18 luni din data livră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ex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Vopsea lavabilă pe bază de emulsie acrilică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exteri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meniul de utilizare: pentru lucrări de interi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nsum normat: 80 - 180 g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mbalaj: căldări a câte 7 - 14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mita COV maximă admisibilă pentru produsul gata de aplicare: 40g/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imp de uscare: max. 4 ore la +20 grad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uloare: albă cu posibilitatea de nuanț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en de valabilitate: 18 luni din data liv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lb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al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-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su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su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-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-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 des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 des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lb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al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su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su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 des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sur des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sur des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 des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 des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astru în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lbastru în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albastru în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Grund de pătrundere adâncă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mors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Grund de pătrundere adâncă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morsă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prietăți: putere bună de acoperire, uscare rapidă, rezistentă la intempe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ldări de la 6,5 până la 14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ul normat: 0,10 – 0,30 kg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abilitatea produsului: 12 luni de la data eliberă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und Be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rund Bet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prietăți: putere bună de acoperire, uscare rapidă, rezistentă la intempe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ldări de la 6,5 până la 14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ul normat: 0,10 – 0,30 kg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abilitatea produsului: 12 luni de la data eliberă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Steja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c pentru lemn (Steja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stinat vopsirii exterioare a suprafețelor din lem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Consumul normat: 50 – 100 g/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nsitatea: 0,85 – 1,20 g/c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3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Ambalaj: cutii cu greutatea de la 0,75 până la 3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Culoarea: conform pct. 2 din tabelul </w:t>
            </w:r>
            <w:r>
              <w:rPr>
                <w:rFonts w:ascii="Cambria" w:hAnsi="Cambria"/>
                <w:i/>
                <w:sz w:val="20"/>
                <w:szCs w:val="20"/>
                <w:lang w:eastAsia="ro-RO"/>
              </w:rPr>
              <w:t>„Paletar pentru lacuri”,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 din capitolul nr. V </w:t>
            </w:r>
            <w:r>
              <w:rPr>
                <w:rFonts w:ascii="Cambria" w:hAnsi="Cambria"/>
                <w:i/>
                <w:sz w:val="20"/>
                <w:szCs w:val="20"/>
                <w:lang w:eastAsia="ro-RO"/>
              </w:rPr>
              <w:t>„Modele”,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 al prezentului caiet de sarci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lang w:eastAsia="ro-RO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Pi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c pentru lemn (Pin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stinat vopsirii exterioare a suprafetelor din lem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Consumul normat: 50 – 100 g/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nsitatea: 0,85 – 1,20 g/c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3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Ambalaj: cutii cu greutatea de la 0,75 până la 3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jc w:val="both"/>
              <w:rPr>
                <w:rFonts w:ascii="Cambria" w:hAnsi="Cambria"/>
                <w:i/>
                <w:i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Culoarea: conform pct. 1 din tabelul </w:t>
            </w:r>
            <w:r>
              <w:rPr>
                <w:rFonts w:ascii="Cambria" w:hAnsi="Cambria"/>
                <w:i/>
                <w:sz w:val="20"/>
                <w:szCs w:val="20"/>
                <w:lang w:eastAsia="ro-RO"/>
              </w:rPr>
              <w:t xml:space="preserve">„Paletar pentru lacuri”, 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din capitolul nr. V </w:t>
            </w:r>
            <w:r>
              <w:rPr>
                <w:rFonts w:ascii="Cambria" w:hAnsi="Cambria"/>
                <w:i/>
                <w:sz w:val="20"/>
                <w:szCs w:val="20"/>
                <w:lang w:eastAsia="ro-RO"/>
              </w:rPr>
              <w:t xml:space="preserve">„Modele”, 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al prezentului caiet de sarci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lang w:eastAsia="ro-RO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Transparen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c pentru lemn (Transparent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stinat vopsirii exterioare a suprafetelor din lem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Consumul normat: 50 – 100 g/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nsitatea: 0,85 – 1,20 g/c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3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Ambalaj: cutii cu greutatea de la 0,75 până la 3 kg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lang w:eastAsia="ro-RO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orant lich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lorant lichi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min. 5 nuanț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butelii a câte 80 - 120 m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zistent la raze U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zolvant White Spir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zolvant White Spiri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sau analogic după domeniul de utilizare și caracteristicile tehni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butelii 0.8 - 2 lit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Gresie, faianță și articole conexe, dizolvanți și lacuri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s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res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3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În stoc: min. 5 mod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ia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Faianț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0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20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În stoc: min. 5 mod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al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hit de rosturi (alb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ip material – amestec uscat pe bază de ciment pentru chituirea rosturilor gresiei pentru exterior și interior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Culoarea – al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Ambalarea - până la 3 k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ermen valabilitate - minim 12 l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su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hit de rosturi (sur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ip material – amestec uscat pe bază de ciment pentru chituirea rosturilor gresiei pentru exterior și interior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Culoarea – su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Ambalarea - până la 3 k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ermen valabilitate - minim 12 l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1,5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stanțieri de rost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1,5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cutii sau pungi a câte 100 - 2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2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stanțieri de rost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2 m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cutii sau pungi a câte 100 - 2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3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stanțieri de rost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3 m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cutii sau pungi a câte 100 - 2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gresie și faia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tinație: lucrări de interior și exterior pentru montarea gresiei și făianței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 sau saci din polietilenă biodegradabilă a câte 20-25 k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– Linoleum, laminat, plinte și articole conexe, cu valoarea estimată de 18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in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mina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asa de abraziune: 32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8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min. 3 nuanțe de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2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inoleum (lățimea 2m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2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2.5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 stratului de uzură: min. 0.4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del: tip parchet lami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3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inoleum (lățimea 3m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2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2.5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 stratului de uzură: min. 0.4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del: tip parchet lami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4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inoleum (lățimea 4m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2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2.5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 stratului de uzură: min. 0.4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del: tip parchet lami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lie izolantă PEE pentru lamin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Folie izolantă PEE pentru lamin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3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 - 1 0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intă din PVC pentru pod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intă din PVC pentru pode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- 2,5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în asortiment min. 3 nuanțe de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interior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lțar interior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exterior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lțar exterior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pete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apete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gături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egături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0.9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rofil de trecere sau etanșare de tip T (0.9 m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- 0,9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- alumi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1.8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rofil de trecere sau etanșare de tip T (1.8 m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- 1,8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- alumi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– Tapete și articole conex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1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apet vinil (1 m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rulou: 10 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 rulou: 1 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0.5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apet vinil (0.5 m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rulou: 10 m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 rulou: 0.5 m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tape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entru tapete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a câte 200 - 3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– Ghips-carton și articole conex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hips-car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hips-carton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2500 x 1200 x 12,5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tă mine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ată minerală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50 mm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1 000 - 1200 mm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7 800 – 12 000 mm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: 10 – 15 kg/m3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rulon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C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ofil pentru ghips-carton CW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75 mm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ofil pentru ghips-carton UW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75 mm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ofil pentru ghips-carton U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75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– Elemente de prindere, cu valoarea estimată de 5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blu CMK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6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40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blu C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6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60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aibe pl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aibe plate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 1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tift cilindr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tift cilindric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12mm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6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KG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3.5 m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9,5 m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KGD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3.5 mm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25 mm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KGD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3.5 mm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5 mm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WFRAL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4,8 mm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19 mm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D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WFDRAL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4,8 mm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2 mm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uport pentru stingă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stingă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nclu de îmbin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inclu de îmbinare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30x30x1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me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ie de finisare zinc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uie de finisare zincate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1,60 x 35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Elemente pentru acoperiș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LS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ablă cutata LS2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1100 - 1200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în asortiment min. 2 culori albastru și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H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ablă cutata H-6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1100 - 1200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în asortiment min. 2 culori albastru și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de racordare cu margi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ă de racordare cu margină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0.45 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20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dezie 8 val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rdezie 8 valuri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 100 - 1 150 x 1 75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8 - Materiale pentru tavane, cu valoarea estimată de 11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ăci armstro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ăci armstrong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- 600 x 600 x 10-12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rnier perimetral (pentru armstron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rnier perimetral (pentru armstrong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0.6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ofil T (0.6 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0.6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1.2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ofil T (1.2 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1.2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3.6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ofil T (3.6 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3.6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9 – Articole din lemn, cu valoarea estimată de 10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OSB (1250 x 2500 x 12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ă OSB (1250 x 2500 x 12 m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250 x 2500 x 12 mm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10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neșlefuit (1520 x 1520 x 10 mm)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520 x 1520 x 10 mm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6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neșlefuit (1520 x 1520 x 6 mm)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520 x 1520 x 6 mm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4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neșlefuit (1520 x 1520 x 4 mm)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520 x 1520 x 4 mm,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laminat (1250 x 2500 x 15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laminat (1250 x 2500 x 15mm)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250 x 2500 x 15mm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când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cândură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6 000 x 100 x 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0 – pavaje și borduri, cu valoarea estimată de 7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pres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avaj vibropresat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200 x 100 x 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orduri vibropres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orduri vibropresate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500 x 155 x 1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turn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avaj vibroturnat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300 x 300 x 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1 – Lianți, Agregate și materiale compuse, cu valoarea estimată de 14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mestec uscat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pe bază de ipsos cu agenți reologici și plastifianți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adeziune înaltă, plasticitate sporită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tinat pentru prelucrarea manuală și aplicarea pe suprafața interioară a pereților și tavanelor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/ saci din polietilenă biodegradabilă a câte 25-30 kg, conform standardului european EN 13432  a câte 25-30 kg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 normat: 7 - 14 kg/m2 (la grosimea stratului de 10 mm)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nulația: 0 - 2 mm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rmen de valabilitate: min. 6 luni, din data livrăr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in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mestec uscat (Chit pentru interior)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utilizează pentru lucrări de chituire a pereților și a tavanelor în încăperi interioare, uscate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 a câte 18 - 25 kg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 normat: 0,9 - 1,3 kg/m2 (la grosimea stratului de 1 mm)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nulația: 0,1 -  0,3 mm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rmen de valabilitate: min. 6 luni, din data livrăr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ex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mestec uscat (Chit pentru exterior)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te destinat pentru pentru finisarea suprafețelor minerale (beton, fortan, tencuieli pe bază de ciment și altele) şi în calitate de suport pentru vopsele şi materiale decorative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 a câte 20 - 25 kg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 normat: 0,9 - 1,8 kg/m2 (la grosimea stratului de 1 mm)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nulația: 0,1 -  0,5 mm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rmen de valabilitate: min. 6 luni, din data livrăr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ment M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iment M400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30 - 4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 spălat pentru construcț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isip spălat pentru construcții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saci 20 - 3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-prundi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isip-prundiș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saci 20 - 3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etri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ietriș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20 - 30kg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cție: 5 - 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polistiren și vată mine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entru polistiren și vată minerală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aza: ciment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tinație: pentru polistiren și vată minerală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omeniul de utilizare: exterior și interior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a câte 20-3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2 - blocuri, Agregate și materiale compuse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locuri B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locuri BCA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600x100x2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rămidă cu gol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ărămidă cu goluri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250x120x88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3 – Alte materiale de construcți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lasa din fibra de sticl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sa din fibra de sticla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n fibră de sticlă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e ochi: 5x5 mm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ulou: 1 x 50 m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: 80g/m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VA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aza - pe bază de apă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butelii a câte 0,8 - 3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umă pentru montaj (manual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pumă pentru montaj (manuală)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buc = 1 flacon rotund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olum: 700-900 m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briu din PV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mbriu din PVC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7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 2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35425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8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8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9</Pages>
  <Words>2902</Words>
  <Characters>16837</Characters>
  <CharactersWithSpaces>1970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21T08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