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3"/>
        <w:gridCol w:w="236"/>
        <w:gridCol w:w="9521"/>
      </w:tblGrid>
      <w:tr>
        <w:trPr>
          <w:trHeight w:val="685" w:hRule="atLeast"/>
        </w:trPr>
        <w:tc>
          <w:tcPr>
            <w:tcW w:w="138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860" w:type="dxa"/>
            <w:gridSpan w:val="3"/>
            <w:tcBorders/>
            <w:shd w:color="auto" w:fill="auto" w:val="clear"/>
            <w:vAlign w:val="center"/>
          </w:tcPr>
          <w:tbl>
            <w:tblPr>
              <w:tblW w:w="14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6"/>
              <w:gridCol w:w="228"/>
              <w:gridCol w:w="1690"/>
              <w:gridCol w:w="1086"/>
              <w:gridCol w:w="1171"/>
              <w:gridCol w:w="891"/>
              <w:gridCol w:w="807"/>
              <w:gridCol w:w="990"/>
              <w:gridCol w:w="1348"/>
              <w:gridCol w:w="1519"/>
              <w:gridCol w:w="2064"/>
              <w:gridCol w:w="121"/>
              <w:gridCol w:w="471"/>
              <w:gridCol w:w="640"/>
              <w:gridCol w:w="57"/>
              <w:gridCol w:w="787"/>
            </w:tblGrid>
            <w:tr>
              <w:trPr>
                <w:trHeight w:val="612" w:hRule="atLeast"/>
              </w:trPr>
              <w:tc>
                <w:tcPr>
                  <w:tcW w:w="12982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48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2390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[Acest tabel va fi completat de către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highlight w:val="yellow"/>
                      <w:lang w:val="ro-RO"/>
                    </w:rPr>
                    <w:t>ofertant în coloanele 5,6,7,8 și 1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3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: Informatia se poate gasi  în SIA RSAP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</w:t>
                  </w:r>
                  <w:r>
                    <w:rPr/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  <w:t>Servicii de organizare a programului de divertisment și asigurarea configurării tehnice dedicat vinurilor moldovenești la București, România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cu TVA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TVA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cu TV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%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7=4*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8=4*6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08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ndiții de cooperare și cerințe general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08" w:before="0" w:after="0"/>
                    <w:ind w:left="2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i de producție tehnică a evenimentulu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i de design pentru branding scena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i de execuţie a brandingului scenei montare/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montare/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ansportar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 de elaborare a coloanei sonore pentru LED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i de deservire a echipamen-tului tehnic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i de organizare a părții artistice a evenimentulu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i de transport pentru personal și material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i securitate a zonelor evenimentulu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l de gestionare documentară a evenimentulu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tocmirea și prezentarea raportului post-eveniment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3679" w:type="dxa"/>
                  <w:gridSpan w:val="15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ro-RO"/>
                    </w:rPr>
                    <w:t>Notă: În cazul unor omisiuni și/sau erori de redactare/cantitative etc, cerințele minime prevăzute în Anunțul de participare vor prevala asupra celor indicate în prezenta specificație de pret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670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e670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e670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e67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e670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f2630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f26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D8F844-104C-4F1E-ACDD-4A43BB31F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  <Pages>2</Pages>
  <Words>296</Words>
  <Characters>1691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adrian</cp:lastModifiedBy>
  <dcterms:modified xsi:type="dcterms:W3CDTF">2025-07-02T12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