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zCs w:val="32"/>
                <w:lang w:val="ro-MD"/>
              </w:rPr>
              <w:t>Direția regională ,,Centru” al Inspectoratului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MD"/>
              </w:rPr>
              <w:t xml:space="preserve"> </w:t>
            </w: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2-04-01T09:16:00Z</dcterms:modified>
  <cp:revision>13</cp:revision>
  <dc:subject/>
  <dc:title/>
</cp:coreProperties>
</file>