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EE9961-3BC2-4EC7-94E5-81973B5A5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8</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4-12-12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