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Specificați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32"/>
              </w:rPr>
            </w:pPr>
            <w:r>
              <w:rPr>
                <w:sz w:val="32"/>
              </w:rPr>
              <w:t xml:space="preserve">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                         </w:t>
            </w:r>
            <w:r>
              <w:rPr>
                <w:b/>
                <w:sz w:val="32"/>
                <w:lang w:val="en-US"/>
              </w:rPr>
              <w:t>Diverse produse alimentare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2"/>
        <w:gridCol w:w="1277"/>
        <w:gridCol w:w="140"/>
        <w:gridCol w:w="3402"/>
        <w:gridCol w:w="568"/>
        <w:gridCol w:w="708"/>
        <w:gridCol w:w="3403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otul 8</w:t>
            </w:r>
          </w:p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iverse produse aliment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9036.80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orș acru lich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ș acru lichid ,1 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Turte dulc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Turte</w:t>
            </w:r>
            <w:r>
              <w:rPr>
                <w:color w:val="000000"/>
              </w:rPr>
              <w:t xml:space="preserve"> dulci,fără adausuri de grăsimi, hidrogenate, fără ulei de palmieri calitate superioară, ambalat a cîte 5kg cu etichetă pe ambalaj, livrarea săptămânal luni și miercuri. </w:t>
            </w:r>
            <w:r>
              <w:rPr>
                <w:color w:val="000000"/>
                <w:lang w:val="en-US"/>
              </w:rPr>
              <w:t>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ste făinoase nepreparate (asortiment 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aste făinoase grupa V, în  asortiment  calitate superioară, ambalat a cîte 5kg cu etichetă pe ambalaj livrarea săptămânal luni și miercuri.NFRP-2000 din 27,02,2001, HG775 din 03,07,20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duse de panificație preparate (Covrigi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vrigi , mărunți în asortiment , fără grăsimi hidrogenate calitate superioară, ambalat  ,  a cîte 10 kg, livrarea săptămânal luni și miercuri. HG 775 din 03,07,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smeți cu stafi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a cîte 5 kg, proaspeți, calitate superioară fără adausuri de grăsimi, hidrogenate, ,livrare  2 ori pe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ăiței de cas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ăiței de casă cu ou ,ambalat în pachet 400 gr calitate superioară ,livrare  2 ori pe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h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har  tos din sfeclă de zahar, calitate superioară,autohton ,ambalat în saci a cîte 50 kg, cu etichetă pe ambalaj, livrarea săptămînal lini și miercuri HG 774 din 03,07,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lante aromatice (Frunză de dafi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unză de dafin , calitate superioară, ambalat   100gr. / pac., cu etichetă pe ambalaj livrarea săptămânal luni și mierc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per negr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oabe, ambalate a cîte 1 kg cu etichetă pe ambalaj livrarea săptămânal luni și miercu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ai negr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i negru , calitate superioară, ambalat a cîte 100g,  frunză mășcată, cu etichetă pe ambalaj livrarea săptămânal luni și miercuri HG 203 din 11,09,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ădăcină de țelin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Rădăcină de țelin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calitate superioară, ambalat a cîte 100gr./pac., cu etichetă pe ambalaj livrarea săptămânal luni și mierc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rari ver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ari  verde proaspăt la kg  , calitate superioară,  cu etichetă pe ambalaj livrarea săptămânal luni și miercu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ătrunjel ver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ătrunjel verde proaspăt la kg , calitate superioară,  cu etichetă pe ambalaj livrarea săptămânal luni și mierc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re (iodata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  de masă iodată calitate superioară, ambalat a cîte 1kg cu etichetă pe ambalaj livrarea săptămânal luni și mierc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07B88-E2EE-40B8-9D32-AD42C4D9E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  <Pages>2</Pages>
  <Words>423</Words>
  <Characters>2415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Админ</cp:lastModifiedBy>
  <cp:lastPrinted>2019-02-28T09:18:00Z</cp:lastPrinted>
  <dcterms:modified xsi:type="dcterms:W3CDTF">2019-07-24T05:0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