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</w:rPr>
        <w:t>Продовольственные продукты для функционирования регионального лагеря «Олимпиец»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Ценовая оферта</w:t>
      </w:r>
      <w:r>
        <w:rPr>
          <w:b/>
          <w:sz w:val="24"/>
          <w:szCs w:val="24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Главное управление по делам молодежи и спорта 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76010007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г. Комрат, ул. Ленина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0298261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molodejispor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яс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 говяжье (телятина) свежее с костью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jc w:val="center"/>
              <w:rPr>
                <w:b/>
                <w:b/>
                <w:lang w:val="ro-RO"/>
              </w:rPr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т.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779-55</w:t>
            </w:r>
            <w:r>
              <w:rPr>
                <w:sz w:val="18"/>
                <w:szCs w:val="18"/>
              </w:rPr>
              <w:t xml:space="preserve"> 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213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куриное (филе) молдавское охлажденное  </w:t>
            </w:r>
            <w:r>
              <w:rPr>
                <w:lang w:val="ro-RO"/>
              </w:rPr>
              <w:t>I</w:t>
            </w:r>
            <w:r>
              <w:rPr/>
              <w:t xml:space="preserve"> ка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 фасованн. в полиэтиленная упаков. по 1 к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25391-82, </w:t>
            </w:r>
            <w:r>
              <w:rPr>
                <w:sz w:val="16"/>
                <w:szCs w:val="16"/>
                <w:lang w:val="en-US"/>
              </w:rPr>
              <w:t>PTMD</w:t>
            </w:r>
            <w:r>
              <w:rPr>
                <w:sz w:val="16"/>
                <w:szCs w:val="16"/>
              </w:rPr>
              <w:t xml:space="preserve"> 67-004 00053-033:2006</w:t>
            </w:r>
            <w:r>
              <w:rPr>
                <w:sz w:val="18"/>
                <w:szCs w:val="18"/>
              </w:rPr>
              <w:t xml:space="preserve"> 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213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куриное (бедрышки) молдавское охлажденное  </w:t>
            </w:r>
            <w:r>
              <w:rPr>
                <w:lang w:val="ro-RO"/>
              </w:rPr>
              <w:t>I</w:t>
            </w:r>
            <w:r>
              <w:rPr/>
              <w:t xml:space="preserve"> ка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 фасованн. в полиэтиленная упаков. по 1 кг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25391-82, </w:t>
            </w:r>
            <w:r>
              <w:rPr>
                <w:sz w:val="16"/>
                <w:szCs w:val="16"/>
                <w:lang w:val="en-US"/>
              </w:rPr>
              <w:t>PTMD</w:t>
            </w:r>
            <w:r>
              <w:rPr>
                <w:sz w:val="16"/>
                <w:szCs w:val="16"/>
              </w:rPr>
              <w:t xml:space="preserve"> 67-004 00053-033:20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2 Фрукты, овощи и сопутствующи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133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Горох сухой (дроблены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 фасован. п/э пакеты по 1 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3886988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ки (фруктовые в ассортименте, осветленный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ак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SM 18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229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яблочное 0,86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6929-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1428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омат паста 25 % 0,72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% массовой долей сухих вещ-в в банках по 0,7 гр.</w:t>
            </w:r>
            <w:r>
              <w:rPr>
                <w:color w:val="000000"/>
                <w:sz w:val="16"/>
                <w:szCs w:val="16"/>
              </w:rPr>
              <w:t xml:space="preserve"> GOST 3343-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Lotul 3 Животные  или растительные масла и жи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. рафинир. дезодори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1129-9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5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4 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.2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 по 1л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 13277-7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 пакет по 0,5 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12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/эт. пакет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свежий 5% 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5% нефасо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жок ванильный 100 гр. без шоколадной глазур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100 гр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D</w:t>
            </w:r>
            <w:r>
              <w:rPr>
                <w:sz w:val="16"/>
                <w:szCs w:val="16"/>
              </w:rPr>
              <w:t>67-38582269 004:20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513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Йогурт фруктовый  в ассортим. 1,2% </w:t>
            </w:r>
          </w:p>
          <w:p>
            <w:pPr>
              <w:pStyle w:val="Normal"/>
              <w:widowControl w:val="false"/>
              <w:rPr/>
            </w:pPr>
            <w:r>
              <w:rPr/>
              <w:t>(100 гр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9222-003-1825531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/>
              <w:t>(животн. происхожд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ительных жиров  </w:t>
            </w: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 37-9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3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, натуральный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5 Продукты мукомольной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шеничная крупа дробле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. фасов. в. п/э.пак.по1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>276-6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  мешок до 50 кг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SM</w:t>
            </w:r>
            <w:r>
              <w:rPr>
                <w:sz w:val="16"/>
                <w:szCs w:val="16"/>
                <w:lang w:val="ro-RO"/>
              </w:rPr>
              <w:t xml:space="preserve"> 20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o-RO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ые хлопья (геркуле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пакете 0,5 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21149-9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7022-9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чневая кру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 5784-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 фасованные в пакеты по 1 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5550-7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 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батон (нарезн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/сорт в целлофановом пакете    (вес-0,6кг.)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73:199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12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лочка сдоб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., фасован. в п/э. пакет  вес 0,080-0,1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 24557-8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7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12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галики сдобные с повид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.,фасован.в п/э.пакет  вес 0,080-0,1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 24557-8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3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мешок до 50 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>21-9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п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.- класс I, группа А, пакеты по 400 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нные изделия твердых сортов (бабочки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875-9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ис кругл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. фасованные в п/э. пакеты по 1 к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26791-8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 куриное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/с, категорией B диетическое вес  не менее  63 гр. 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-8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ченье (топленое молок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24901-8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ое печень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STU</w:t>
            </w:r>
            <w:r>
              <w:rPr>
                <w:sz w:val="16"/>
                <w:szCs w:val="16"/>
              </w:rPr>
              <w:t>3781:20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фрукт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шки овальны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(укроп, петруш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упаковка по 8 гр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32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крупно-листо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/сорт Пачка по 100 гр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1937-9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 кг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  13830-9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а пищ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и по 500 г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OST 2156-7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сус столовый 9% 1 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9 % в бут.1 литр.</w:t>
            </w:r>
            <w:r>
              <w:rPr>
                <w:color w:val="000000"/>
                <w:sz w:val="16"/>
                <w:szCs w:val="16"/>
              </w:rPr>
              <w:t xml:space="preserve"> РТMD6700411795-146:20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права овощная 15 овощей (150 гр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 150 гр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ба Хек крупная, 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 20057-9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7 Напит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11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газированная минеральная в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. 5 литр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с 6:30 до 7:3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</w:rPr>
              <w:t xml:space="preserve">248105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rmenii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d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vr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с 24.06.2019г. по 31.08.2019 г. по заявке заказчика в соответствии с потреб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 и печать экономического опера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ер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3.1, подтвержденная подписью и печатью экономического опера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о регистрации пред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Государственной регистрационной палатой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банком, в котором открыт счет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пия, выданная Налоговой инспекцией, подтвержденная печатью и подписью участн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3.4.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ларация относительно  личной ситуации экономического операто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3.5.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й формуляр об офертан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3.3.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-санитарная авториза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аккредитованным органом по сертификации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-санитарная авторизация на транспорт (а также медицинская книжка водителя и гигиеническое обуче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аккредитованным органом по сертификации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тификат соответствия/декларация соответств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аккредитованным органом по сертификации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достоверение качества продукта от производи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-санитарный сертифика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продуктов животного происхождения (мясо, молочные продукты, яйцо, рыба) копия, выданная аккредитованным органом по сертификации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тификат безопас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продуктов растительного происхождения (крупы, макароны, печенье) копия, выданная аккредитованным органом по сертификации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вщикам мяса – разрешение на функционирование бойни, где будет производиться забой ско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ю разрешения на функционирование бойни, где будет производиться забой скота, заверенная мокрой печатью организации, выдавшей разрешение, копию договора с владельцем бойни, если поставщик мяса не является владельцем бой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озиции</w:t>
      </w:r>
      <w:r>
        <w:rPr>
          <w:b/>
          <w:sz w:val="24"/>
          <w:szCs w:val="24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д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од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Стояногло С.Г.</w:t>
      </w:r>
      <w:r>
        <w:rPr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6255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255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6255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625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5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88</Words>
  <Characters>11902</Characters>
  <CharactersWithSpaces>13963</CharactersWithSpaces>
  <Paragraphs>2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Пользователь</dc:creator>
  <dc:description/>
  <dc:language>en-US</dc:language>
  <cp:lastModifiedBy>Пользователь</cp:lastModifiedBy>
  <dcterms:modified xsi:type="dcterms:W3CDTF">2019-06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