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7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осударственных закупках небольшой стоимости</w:t>
      </w:r>
    </w:p>
    <w:p>
      <w:pPr>
        <w:pStyle w:val="Normal"/>
        <w:pBdr/>
        <w:tabs>
          <w:tab w:val="clear" w:pos="720"/>
          <w:tab w:val="left" w:pos="992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ОЩЕННОЕ ОБЪЯВЛЕНИЕ ОБ УЧАСТ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ГОСУДАРСТВЕННЫХ ЗАКУПКАХ НЕБОЛЬШОЙ СТО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hanging="0"/>
        <w:rPr>
          <w:sz w:val="22"/>
          <w:szCs w:val="22"/>
          <w:lang w:val="ru-MD"/>
        </w:rPr>
      </w:pPr>
      <w:r>
        <w:rPr>
          <w:sz w:val="22"/>
          <w:szCs w:val="22"/>
        </w:rPr>
        <w:t>О закупке _</w:t>
      </w:r>
      <w:r>
        <w:rPr>
          <w:b/>
          <w:sz w:val="22"/>
          <w:szCs w:val="22"/>
          <w:u w:val="single"/>
        </w:rPr>
        <w:t xml:space="preserve">Продукты питания для гимназии Новоселовка на </w:t>
      </w:r>
      <w:r>
        <w:rPr>
          <w:b/>
          <w:sz w:val="22"/>
          <w:szCs w:val="22"/>
          <w:u w:val="single"/>
          <w:lang w:val="ru-MD"/>
        </w:rPr>
        <w:t xml:space="preserve">период сентябрь- декабрь 202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бъект закуп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редством государственной закупки небольшой стоимости.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. Наименование закупающего органа гимназия Новоселовка район Тараклия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sz w:val="24"/>
          <w:shd w:fill="FFFFFF" w:val="clear"/>
          <w:lang w:eastAsia="ru-RU"/>
        </w:rPr>
      </w:pPr>
      <w:r>
        <w:rPr>
          <w:sz w:val="22"/>
          <w:szCs w:val="22"/>
        </w:rPr>
        <w:t xml:space="preserve">2. IDNO </w:t>
      </w:r>
      <w:r>
        <w:rPr>
          <w:b/>
          <w:sz w:val="24"/>
          <w:shd w:fill="FFFFFF" w:val="clear"/>
          <w:lang w:eastAsia="ru-RU"/>
        </w:rPr>
        <w:t>1014620000198</w:t>
      </w:r>
    </w:p>
    <w:p>
      <w:pPr>
        <w:pStyle w:val="Normal"/>
        <w:jc w:val="left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. Адрес район Тараклия село Новоселовка ул. Ленина, 44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  <w:lang w:eastAsia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Номер телефона / факса </w:t>
      </w:r>
      <w:r>
        <w:rPr>
          <w:b/>
          <w:shd w:fill="FFFFFF" w:val="clear"/>
          <w:lang w:eastAsia="ru-RU"/>
        </w:rPr>
        <w:t>06039228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дрес электронной почты (e-mail) и официальной веб-страницы закупающего органа</w:t>
      </w:r>
    </w:p>
    <w:p>
      <w:pPr>
        <w:pStyle w:val="Normal"/>
        <w:rPr>
          <w:b/>
          <w:b/>
          <w:color w:val="000000" w:themeColor="text1"/>
          <w:sz w:val="28"/>
          <w:szCs w:val="22"/>
        </w:rPr>
      </w:pPr>
      <w:hyperlink r:id="rId2">
        <w:r>
          <w:rPr>
            <w:rStyle w:val="InternetLink"/>
            <w:rFonts w:eastAsia="Calibri"/>
            <w:b/>
            <w:color w:val="000000" w:themeColor="text1"/>
            <w:sz w:val="24"/>
            <w:szCs w:val="22"/>
            <w:lang w:val="en-US"/>
          </w:rPr>
          <w:t>shnovosel</w:t>
        </w:r>
        <w:r>
          <w:rPr>
            <w:rStyle w:val="InternetLink"/>
            <w:rFonts w:eastAsia="Calibri"/>
            <w:b/>
            <w:color w:val="000000" w:themeColor="text1"/>
            <w:sz w:val="24"/>
            <w:szCs w:val="22"/>
          </w:rPr>
          <w:t>@</w:t>
        </w:r>
        <w:r>
          <w:rPr>
            <w:rStyle w:val="InternetLink"/>
            <w:rFonts w:eastAsia="Calibri"/>
            <w:b/>
            <w:color w:val="000000" w:themeColor="text1"/>
            <w:sz w:val="24"/>
            <w:szCs w:val="22"/>
            <w:lang w:val="en-US"/>
          </w:rPr>
          <w:t>gmail</w:t>
        </w:r>
        <w:r>
          <w:rPr>
            <w:rStyle w:val="InternetLink"/>
            <w:rFonts w:eastAsia="Calibri"/>
            <w:b/>
            <w:color w:val="000000" w:themeColor="text1"/>
            <w:sz w:val="24"/>
            <w:szCs w:val="22"/>
          </w:rPr>
          <w:t>.</w:t>
        </w:r>
        <w:r>
          <w:rPr>
            <w:rStyle w:val="InternetLink"/>
            <w:rFonts w:eastAsia="Calibri"/>
            <w:b/>
            <w:color w:val="000000" w:themeColor="text1"/>
            <w:sz w:val="24"/>
            <w:szCs w:val="22"/>
            <w:lang w:val="en-US"/>
          </w:rPr>
          <w:t>com</w:t>
        </w:r>
      </w:hyperlink>
      <w:r>
        <w:rPr>
          <w:b/>
          <w:color w:val="000000" w:themeColor="text1"/>
          <w:sz w:val="28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Адрес электронной почты (e-mail) и официальной веб-страницы, по которому можно получить доступ к документации по присуждению: </w:t>
      </w:r>
      <w:r>
        <w:rPr>
          <w:i/>
          <w:sz w:val="22"/>
          <w:szCs w:val="22"/>
        </w:rPr>
        <w:t>документация по присуждению прилагается к процедуре посредством АИС «ГРГЗ»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Вид закупающего органа и основной предмет деятельности (при необходимости, упоминание о том, что закупающий орган является центральным закупающим органом или что закупка включает другую форму совместной закупки) </w:t>
      </w:r>
      <w:r>
        <w:rPr>
          <w:b/>
          <w:sz w:val="22"/>
          <w:szCs w:val="22"/>
        </w:rPr>
        <w:t>центральный закупающи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акупающий орган приглашает заинтересованных экономических операторов, которые могут обеспечить его потребности, для участия в процедуре государственной закупки по доставке / оказанию следующих товаров / 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2"/>
        <w:gridCol w:w="1417"/>
        <w:gridCol w:w="1642"/>
        <w:gridCol w:w="1261"/>
        <w:gridCol w:w="1350"/>
        <w:gridCol w:w="1708"/>
        <w:gridCol w:w="1748"/>
        <w:gridCol w:w="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Код</w:t>
              <w:br/>
              <w:t>CP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Наименование товаров / услуг</w:t>
              <w:b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олная техническая спецификация, стандарты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соответ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Оценочная стоимость (указывается для каждого лота отдельно) без НДС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1 Молочные 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23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ворог  - 9 % производитель только 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Творог 9 % жирность, упакованный по в пачке по 500 грамм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ыр твердый не менее 45% -50 % жирность производитель только 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ый в полиэтилен не менее 45% -50 % жирность,упаковка мин 1 кг макс 2 кг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локо 2,5 % производитель только 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и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Молоко пастеризованное в п/э по 1 л жирность 2,5 % согласно заявк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метана 15 % производитель только 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к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Сметана жирность 15% упакованная в п/э пакет по 0,5 л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11100-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асло сливочное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82.5 % жирность производитель только 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Масло сливочное 82,5 % жирность без растительных жиров пачках по 200 грамм согласно заявк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йогурт фруктовый (клубника, персик 2,5% жирности) производитель только 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ак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ый в полиэтилен по 0,5 л жирность 2,5% без сахара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 2 Различные 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 87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гречне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ая в пакет по 1 кг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ис круглый высший с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ая в пакет по 1 кг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нная кру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ая в пакет по 1 кг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50000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кароны из твердой пшениц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Макароны твердых сортов высшей категории, группы А, упакованные по 1 кг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риное яйц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Куринное яйцо укакованное в лоток по 30 шт, , диетическое, пищевое, промаркированное</w:t>
            </w:r>
            <w:r>
              <w:rPr>
                <w:lang w:val="ru-MD"/>
              </w:rPr>
              <w:t xml:space="preserve">, </w:t>
            </w:r>
            <w:r>
              <w:rPr/>
              <w:t xml:space="preserve">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Цельнозерновая мука, обогащенная железом и фолиевой кислот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Цельнозерновая мука, обогащенная железом и фолиевой кислотой упакованная в пакеты по 50 кг, согласно заявк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13000-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Вафл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ые в пакет по 5кг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/>
              <w:t>15813000-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 xml:space="preserve">печень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ые в пакет по 5кг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а пшени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ая в пакет по 1 кг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724000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ль йодирован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оль йодированная упакованная в пакет по 1 кг согласно заявк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332410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нж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пакованная в пакет по 1 кг, высший сорт,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332410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черносли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332410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кура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акованная в пакет по 1 кг, высший сорт, согласно зая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идло яблочне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Повидло яблочневое, упакованное в стеклянную банку по 0,860 л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оматная паста производитель только РМ (720 грам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Томатная паста упакованная в стеклянную банку по 720 грамм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500000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рафинированное подсолнечное мас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Нерафинированное подсолнечное масло, упакованное в бутылку 5 литров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331400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гурцы консервированные (3 л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консервированные в упаковке в стеклянную банку по 3 л согласно заявк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bookmarkStart w:id="0" w:name="OLE_LINK1"/>
            <w:r>
              <w:rPr/>
              <w:t>15331400-1</w:t>
            </w:r>
            <w:bookmarkEnd w:id="0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туральный яблочневый сок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 лит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Натуральный яблочневый сок в стеклянной 3-х литровой бан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221000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Рыба мороженная без головы Хе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ба мороженная без головы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Хек 300-600 1/10упакованные по 5 кг, строго п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11213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рудинка куринная без кости охлажден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высший сорт, категория 1, охлажденное, свежее, мякоть без жира в вакуумной упаковке, без костей и без сухожилий, фасовка по 1 кг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5113000-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/>
              <w:t>Мясо свиное охлажденное, не жирное фи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хлажденное, свежее мясо, без жира. Упакованное, ваккумированное, промаркерованно (время забоя, фирма, срок реализации и печать) гарантированное письмо на поставку ДО 9 ЧАСОВ УТ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000000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еленый горошек консервированный производство РМ 0,720 гра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Зеленый горошек консервированный упакованный в стеклянную банку по 0,720 л\б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610000-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рох сух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ая в пакет по 1 кг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Чай черный завар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Упакованная в пакет по 100 грамм, высший сорт, согласно заявке.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аха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Фасовка по 1 кг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Лот 3 Хле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13000-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Хлеб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3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Хлеб 500 грамм нарезной белый кирпич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13000-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MD"/>
              </w:rPr>
              <w:t>Слойка</w:t>
            </w:r>
            <w:r>
              <w:rPr/>
              <w:t xml:space="preserve"> в ассортимен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Булочка в ассортимент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от 4 Свежие овощи и фр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5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артофел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2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 xml:space="preserve">Свежие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векл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апус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капуста пекин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Лу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орков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>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lang w:val="ru-MD"/>
              </w:rPr>
              <w:t xml:space="preserve">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пере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lang w:val="ru-MD"/>
              </w:rPr>
              <w:t xml:space="preserve"> 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Яблок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MD"/>
              </w:rPr>
            </w:pPr>
            <w:r>
              <w:rPr>
                <w:lang w:val="ru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5800000-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Бана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1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Style w:val="2TimesNewRoman"/>
                <w:bCs w:val="false"/>
              </w:rPr>
            </w:pPr>
            <w:r>
              <w:rPr/>
              <w:t>Свежие</w:t>
            </w:r>
            <w:r>
              <w:rPr>
                <w:rStyle w:val="2TimesNewRoman"/>
              </w:rPr>
              <w:t xml:space="preserve">гарантированное письмо на поставку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Style w:val="2TimesNewRoman"/>
              </w:rPr>
              <w:t xml:space="preserve"> </w:t>
            </w:r>
            <w:r>
              <w:rPr>
                <w:rStyle w:val="2TimesNewRoman"/>
              </w:rPr>
              <w:t xml:space="preserve">ДО 9 ЧАСОВ УТРА ,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ru-MD"/>
              </w:rPr>
            </w:pPr>
            <w:r>
              <w:rPr>
                <w:b/>
                <w:sz w:val="24"/>
              </w:rPr>
              <w:t>Общая оценочная стоимость</w:t>
            </w:r>
            <w:r>
              <w:rPr>
                <w:b/>
                <w:sz w:val="24"/>
                <w:lang w:val="ro-MD"/>
              </w:rPr>
              <w:t xml:space="preserve">  </w:t>
            </w:r>
            <w:r>
              <w:rPr>
                <w:b/>
                <w:sz w:val="24"/>
                <w:lang w:val="ru-MD"/>
              </w:rPr>
              <w:t>без НД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81 52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случае разделения договора на лоты один экономический оператор может представить оферту (выбра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ля одного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ля нескольких лотов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для всех ло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другие ограничения по количеству лотов, которые могут быть применены к одному офертанту 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sz w:val="22"/>
          <w:szCs w:val="22"/>
        </w:rPr>
        <w:t xml:space="preserve">10. Запрашиваемые сроки и условия поставки / оказания </w:t>
      </w:r>
      <w:r>
        <w:rPr>
          <w:b/>
          <w:sz w:val="22"/>
          <w:szCs w:val="22"/>
        </w:rPr>
        <w:t xml:space="preserve">согласно заявки администрации </w:t>
      </w:r>
      <w:r>
        <w:rPr>
          <w:b/>
          <w:sz w:val="22"/>
          <w:szCs w:val="22"/>
          <w:lang w:val="ru-MD"/>
        </w:rPr>
        <w:t xml:space="preserve">гимназии </w:t>
      </w:r>
      <w:r>
        <w:rPr>
          <w:b/>
          <w:sz w:val="22"/>
          <w:szCs w:val="22"/>
        </w:rPr>
        <w:t>Новоселовка</w:t>
      </w:r>
    </w:p>
    <w:p>
      <w:pPr>
        <w:pStyle w:val="Normal"/>
        <w:jc w:val="left"/>
        <w:rPr>
          <w:b/>
          <w:b/>
          <w:u w:val="single"/>
        </w:rPr>
      </w:pPr>
      <w:r>
        <w:rPr/>
        <w:t xml:space="preserve">11. </w:t>
      </w:r>
      <w:r>
        <w:rPr>
          <w:sz w:val="22"/>
          <w:szCs w:val="22"/>
        </w:rPr>
        <w:t xml:space="preserve">Срок действия договора </w:t>
      </w:r>
      <w:r>
        <w:rPr>
          <w:b/>
          <w:u w:val="single"/>
        </w:rPr>
        <w:t>31.12.2024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ратное описание критериев квалификации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080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00" w:noHBand="0" w:noVBand="1" w:firstColumn="0" w:lastRow="0" w:lastColumn="0" w:firstRow="0"/>
      </w:tblPr>
      <w:tblGrid>
        <w:gridCol w:w="992"/>
        <w:gridCol w:w="2324"/>
        <w:gridCol w:w="2879"/>
        <w:gridCol w:w="188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ритерии квал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 отбора (описание критерия / требова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Способ демонстрации выполнения критерия / требова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Минимальный уровень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язательство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.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зкая цена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.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поставк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 поставк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пецифические техника и инструменты присуждения (при необходимости указать, что будут использоваться электронные торги) 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4. Специальные условия, от которых зависит исполнение договора (указать при необходимости) </w:t>
      </w:r>
      <w:r>
        <w:rPr>
          <w:b/>
          <w:sz w:val="22"/>
          <w:szCs w:val="22"/>
          <w:u w:val="single"/>
        </w:rPr>
        <w:t>дни и время доставки продуктов пит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15. Валюта, в которой представляется оферта</w:t>
      </w:r>
      <w:r>
        <w:rPr>
          <w:b/>
          <w:sz w:val="22"/>
          <w:szCs w:val="22"/>
        </w:rPr>
        <w:t xml:space="preserve"> в лея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6. Критерий оценки, применяемый при заключении контракта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Факторы оценки экономически наиболее выгодной оферты, а также их дол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661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00" w:noHBand="0" w:noVBand="1" w:firstColumn="0" w:lastRow="0" w:lastColumn="0" w:firstRow="0"/>
      </w:tblPr>
      <w:tblGrid>
        <w:gridCol w:w="432"/>
        <w:gridCol w:w="4710"/>
        <w:gridCol w:w="251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звание фактора оценк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1.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2. 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8.  Срок представления / открытия оферт:</w:t>
      </w:r>
    </w:p>
    <w:p>
      <w:pPr>
        <w:pStyle w:val="Normal"/>
        <w:jc w:val="left"/>
        <w:rPr>
          <w:sz w:val="2"/>
          <w:szCs w:val="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согласно </w:t>
      </w:r>
      <w:r>
        <w:rPr>
          <w:b/>
          <w:iCs/>
          <w:sz w:val="22"/>
          <w:szCs w:val="22"/>
          <w:u w:val="single"/>
        </w:rPr>
        <w:t>АИС «ГРГЗ»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/ до: (</w:t>
      </w:r>
      <w:r>
        <w:rPr>
          <w:i/>
          <w:sz w:val="22"/>
          <w:szCs w:val="22"/>
        </w:rPr>
        <w:t>точное время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- до: (</w:t>
      </w:r>
      <w:r>
        <w:rPr>
          <w:i/>
          <w:sz w:val="22"/>
          <w:szCs w:val="22"/>
        </w:rPr>
        <w:t>дата)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9. Адрес, на который должны быть отправлены оферты или заявки на участие: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АИС «ГРГЗ»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ерты или заявки на участие представляются посредством АИС «ГРГЗ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0. Срок действия оферт </w:t>
      </w:r>
      <w:r>
        <w:rPr>
          <w:b/>
          <w:sz w:val="22"/>
          <w:szCs w:val="22"/>
          <w:u w:val="single"/>
        </w:rPr>
        <w:t>10 календарных дн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2"/>
          <w:szCs w:val="22"/>
        </w:rPr>
        <w:t xml:space="preserve">21.  Место открытия оферт </w:t>
      </w:r>
      <w:r>
        <w:rPr>
          <w:b/>
          <w:iCs/>
          <w:sz w:val="22"/>
          <w:szCs w:val="22"/>
          <w:u w:val="single"/>
        </w:rPr>
        <w:t>АИС «ГРГЗ»</w:t>
      </w:r>
      <w:r>
        <w:rPr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(АИС «ГРГЗ»</w:t>
      </w:r>
      <w:r>
        <w:rPr>
          <w:i/>
          <w:sz w:val="22"/>
          <w:szCs w:val="22"/>
        </w:rPr>
        <w:t xml:space="preserve"> </w:t>
      </w:r>
      <w:r>
        <w:rPr>
          <w:sz w:val="16"/>
          <w:szCs w:val="16"/>
        </w:rPr>
        <w:t>или адрес места открыт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ферты, представленные позже срока, будут отклонены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ru-MD"/>
        </w:rPr>
      </w:pPr>
      <w:r>
        <w:rPr>
          <w:sz w:val="22"/>
          <w:szCs w:val="22"/>
        </w:rPr>
        <w:t xml:space="preserve">22. Язык или языки, на которых должны быть представлены оферты или заявки на участие </w:t>
      </w:r>
      <w:r>
        <w:rPr>
          <w:b/>
          <w:sz w:val="22"/>
          <w:szCs w:val="22"/>
        </w:rPr>
        <w:t>на русском языке</w:t>
      </w:r>
      <w:r>
        <w:rPr>
          <w:b/>
          <w:sz w:val="22"/>
          <w:szCs w:val="22"/>
          <w:lang w:val="ru-MD"/>
        </w:rPr>
        <w:t xml:space="preserve">/ государственном языке </w:t>
      </w:r>
      <w:bookmarkStart w:id="1" w:name="_GoBack"/>
      <w:bookmarkEnd w:id="1"/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3. Другая необходимая информация 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Руководитель рабочей группы</w:t>
      </w:r>
      <w:r>
        <w:rPr>
          <w:b/>
          <w:sz w:val="22"/>
          <w:szCs w:val="22"/>
          <w:lang w:val="ru-MD"/>
        </w:rPr>
        <w:t xml:space="preserve">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лова Надежда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541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b2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c7863"/>
    <w:rPr>
      <w:color w:val="0563C1" w:themeColor="hyperlink"/>
      <w:u w:val="single"/>
    </w:rPr>
  </w:style>
  <w:style w:type="character" w:styleId="2TimesNewRoman" w:customStyle="1">
    <w:name w:val="Основной текст (2) + Times New Roman"/>
    <w:qFormat/>
    <w:rsid w:val="002136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1f2a"/>
    <w:rPr>
      <w:rFonts w:ascii="Times New Roman" w:hAnsi="Times New Roman" w:eastAsia="Times New Roman" w:cs="Times New Roman"/>
      <w:kern w:val="0"/>
      <w:sz w:val="20"/>
      <w:szCs w:val="20"/>
      <w:lang w:val="ru-RU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41f2a"/>
    <w:rPr>
      <w:rFonts w:ascii="Times New Roman" w:hAnsi="Times New Roman" w:eastAsia="Times New Roman" w:cs="Times New Roman"/>
      <w:kern w:val="0"/>
      <w:sz w:val="20"/>
      <w:szCs w:val="20"/>
      <w:lang w:val="ru-RU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41f2a"/>
    <w:rPr>
      <w:rFonts w:ascii="Segoe UI" w:hAnsi="Segoe UI" w:eastAsia="Times New Roman" w:cs="Segoe UI"/>
      <w:kern w:val="0"/>
      <w:sz w:val="18"/>
      <w:szCs w:val="18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1f2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41f2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1f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novos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79</Words>
  <Characters>9003</Characters>
  <CharactersWithSpaces>105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5:00Z</dcterms:created>
  <dc:creator>Windows User</dc:creator>
  <dc:description/>
  <dc:language>en-US</dc:language>
  <cp:lastModifiedBy>Zver</cp:lastModifiedBy>
  <cp:lastPrinted>2024-08-16T11:17:00Z</cp:lastPrinted>
  <dcterms:modified xsi:type="dcterms:W3CDTF">2024-08-1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