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7" w:before="0" w:after="11"/>
        <w:ind w:left="-5" w:hanging="1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 w:eastAsia="ro-RO"/>
        </w:rPr>
        <w:t>consumabilelor  accesoriilor, articolelor de uz medical,</w:t>
      </w:r>
    </w:p>
    <w:p>
      <w:pPr>
        <w:pStyle w:val="Normal"/>
        <w:spacing w:lineRule="auto" w:line="247" w:before="0" w:after="11"/>
        <w:ind w:left="-5" w:hanging="1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form necesitatilor IMSP AMT Riscani"</w:t>
        <w:br/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247"/>
        <w:ind w:left="-5" w:right="-284" w:hanging="10"/>
        <w:jc w:val="both"/>
        <w:rPr>
          <w:b/>
          <w:b/>
          <w:b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>1.Denumirea autorităţii contractante:</w:t>
      </w:r>
      <w:r>
        <w:rPr>
          <w:b/>
          <w:bCs/>
          <w:sz w:val="24"/>
          <w:szCs w:val="24"/>
          <w:lang w:val="en-US" w:eastAsia="ro-RO"/>
        </w:rPr>
        <w:t xml:space="preserve"> Instituția Medico Sanitară Publică  ASOCIAŢIA MEDICALĂ TERITORIALĂ RÎŞCANI.</w:t>
      </w:r>
    </w:p>
    <w:p>
      <w:pPr>
        <w:pStyle w:val="Normal"/>
        <w:spacing w:lineRule="auto" w:line="247"/>
        <w:ind w:left="-5" w:right="659" w:hanging="10"/>
        <w:rPr>
          <w:b/>
          <w:b/>
          <w:bCs/>
          <w:sz w:val="24"/>
          <w:szCs w:val="24"/>
          <w:lang w:val="en-US" w:eastAsia="ro-RO"/>
        </w:rPr>
      </w:pPr>
      <w:r>
        <w:rPr>
          <w:b/>
          <w:bCs/>
          <w:sz w:val="24"/>
          <w:szCs w:val="24"/>
          <w:lang w:val="en-US" w:eastAsia="ro-RO"/>
        </w:rPr>
        <w:t>2.  IDNO 1003600153212.</w:t>
      </w:r>
    </w:p>
    <w:p>
      <w:pPr>
        <w:pStyle w:val="Normal"/>
        <w:spacing w:lineRule="auto" w:line="247"/>
        <w:ind w:left="-5" w:right="659" w:hanging="10"/>
        <w:rPr>
          <w:sz w:val="24"/>
          <w:szCs w:val="24"/>
          <w:lang w:val="en-US" w:eastAsia="ro-RO"/>
        </w:rPr>
      </w:pPr>
      <w:r>
        <w:rPr>
          <w:b/>
          <w:bCs/>
          <w:sz w:val="24"/>
          <w:szCs w:val="24"/>
          <w:lang w:val="en-US" w:eastAsia="ro-RO"/>
        </w:rPr>
        <w:t>3.</w:t>
      </w:r>
      <w:r>
        <w:rPr>
          <w:sz w:val="24"/>
          <w:szCs w:val="24"/>
          <w:lang w:val="en-US" w:eastAsia="ro-RO"/>
        </w:rPr>
        <w:t>Adresa: </w:t>
      </w:r>
      <w:r>
        <w:rPr>
          <w:b/>
          <w:bCs/>
          <w:sz w:val="24"/>
          <w:szCs w:val="24"/>
          <w:lang w:val="en-US" w:eastAsia="ro-RO"/>
        </w:rPr>
        <w:t>Republica Moldova, mun. Chişinău, str. Alecu Russo 11</w:t>
      </w:r>
      <w:r>
        <w:rPr>
          <w:sz w:val="24"/>
          <w:szCs w:val="24"/>
          <w:lang w:val="en-US" w:eastAsia="ro-RO"/>
        </w:rPr>
        <w:t xml:space="preserve">  </w:t>
      </w:r>
    </w:p>
    <w:p>
      <w:pPr>
        <w:pStyle w:val="Normal"/>
        <w:spacing w:lineRule="auto" w:line="247"/>
        <w:ind w:left="-5" w:right="659" w:hanging="10"/>
        <w:rPr>
          <w:b/>
          <w:b/>
          <w:bCs/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  <w:t>4. Tel: </w:t>
      </w:r>
      <w:r>
        <w:rPr>
          <w:b/>
          <w:bCs/>
          <w:sz w:val="24"/>
          <w:szCs w:val="24"/>
          <w:lang w:val="en-US" w:eastAsia="ro-RO"/>
        </w:rPr>
        <w:t>022497742,</w:t>
      </w:r>
      <w:r>
        <w:rPr>
          <w:sz w:val="24"/>
          <w:szCs w:val="24"/>
          <w:lang w:val="en-US" w:eastAsia="ro-RO"/>
        </w:rPr>
        <w:t> Fax: </w:t>
      </w:r>
      <w:r>
        <w:rPr>
          <w:b/>
          <w:bCs/>
          <w:sz w:val="24"/>
          <w:szCs w:val="24"/>
          <w:lang w:val="en-US" w:eastAsia="ro-RO"/>
        </w:rPr>
        <w:t>022497742</w:t>
      </w:r>
    </w:p>
    <w:p>
      <w:pPr>
        <w:pStyle w:val="Normal"/>
        <w:spacing w:lineRule="auto" w:line="247"/>
        <w:ind w:left="-5" w:right="-142" w:hanging="10"/>
        <w:rPr>
          <w:b/>
          <w:b/>
          <w:b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>5. Adresa de e-</w:t>
      </w:r>
      <w:r>
        <w:rPr>
          <w:sz w:val="24"/>
          <w:szCs w:val="24"/>
          <w:lang w:val="en-US" w:eastAsia="ro-RO"/>
        </w:rPr>
        <w:t>mail sau de internet a autorității contractante: </w:t>
      </w:r>
      <w:hyperlink r:id="rId2">
        <w:r>
          <w:rPr>
            <w:rStyle w:val="InternetLink"/>
            <w:bCs/>
            <w:sz w:val="24"/>
            <w:szCs w:val="24"/>
            <w:lang w:val="en-US" w:eastAsia="ro-RO"/>
          </w:rPr>
          <w:t>amtriscani@ms.md</w:t>
        </w:r>
      </w:hyperlink>
    </w:p>
    <w:p>
      <w:pPr>
        <w:pStyle w:val="Normal"/>
        <w:tabs>
          <w:tab w:val="clear" w:pos="708"/>
          <w:tab w:val="center" w:pos="4083" w:leader="none"/>
        </w:tabs>
        <w:spacing w:lineRule="auto" w:line="247"/>
        <w:ind w:left="-15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 Adresa de e-</w:t>
      </w:r>
      <w:r>
        <w:rPr>
          <w:sz w:val="24"/>
          <w:szCs w:val="24"/>
          <w:lang w:val="en-US" w:eastAsia="ro-RO"/>
        </w:rPr>
        <w:t xml:space="preserve">mail sau de internet de la care se va putea obține accesul la documentația de atribuire: documentația de atribuire este anexată în cadrul procedurii pe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 w:eastAsia="ro-RO"/>
        </w:rPr>
        <w:t> </w:t>
        <w:br/>
      </w:r>
      <w:r>
        <w:rPr>
          <w:b/>
          <w:sz w:val="24"/>
          <w:szCs w:val="24"/>
          <w:lang w:val="en-US"/>
        </w:rPr>
        <w:t>7.</w:t>
      </w:r>
      <w:r>
        <w:rPr>
          <w:sz w:val="24"/>
          <w:szCs w:val="24"/>
          <w:lang w:val="en-US"/>
        </w:rPr>
        <w:t xml:space="preserve"> Tipul autorității contractante: Instituție public și obiectul principal de activitate: Prestarea serviciilor medicale.</w:t>
      </w:r>
    </w:p>
    <w:p>
      <w:pPr>
        <w:pStyle w:val="Normal"/>
        <w:spacing w:before="46" w:after="46"/>
        <w:jc w:val="center"/>
        <w:rPr>
          <w:b/>
          <w:b/>
          <w:bCs/>
          <w:color w:val="000000"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privind livrarea/prestarea/executarea următoarelor  bunuri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7"/>
          <w:szCs w:val="27"/>
          <w:lang w:val="en-US" w:eastAsia="ro-RO"/>
        </w:rPr>
      </w:pPr>
      <w:r>
        <w:rPr>
          <w:b/>
          <w:bCs/>
          <w:color w:val="000000"/>
          <w:sz w:val="27"/>
          <w:szCs w:val="27"/>
          <w:lang w:val="en-US" w:eastAsia="ro-RO"/>
        </w:rPr>
        <w:t>2. Listă Bunuri şi specificaţii tehnice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7"/>
        <w:gridCol w:w="1133"/>
        <w:gridCol w:w="993"/>
        <w:gridCol w:w="730"/>
        <w:gridCol w:w="31"/>
        <w:gridCol w:w="19"/>
        <w:gridCol w:w="2058"/>
        <w:gridCol w:w="1559"/>
      </w:tblGrid>
      <w:tr>
        <w:trPr>
          <w:trHeight w:val="7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P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ntitatea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scri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lang w:val="en-US" w:eastAsia="ro-RO"/>
              </w:rPr>
              <w:t>Valoarea estimativă a lotului lei</w:t>
            </w:r>
          </w:p>
        </w:tc>
      </w:tr>
      <w:tr>
        <w:trPr>
          <w:trHeight w:val="70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Hîrtie ECG  p/u aparat „Cardiete”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93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dimensiuni 60 mm x 15 m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4,00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ECG p/u aparat MAC 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80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dimensiuni 80 mm x 90 mm x 250 m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4,0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3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Hîrtie ECG p/u aparat „Carewel” Digital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6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dimensiuni 80 mm x 20 m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0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4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Hîrtie ECG p/u aparat „Carewel” Digital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7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dimensiuni 210 mm x 20 m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8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5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Hîrtie p/u USG Video Printer pentru aparat SONY - UPP de tip HG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0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dimensiuni 110 mm x 20 cm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89,6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6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Printer p/u aparat refractromet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Dimensiuni 57mm x 20 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7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printer p/u aparat de sterilizare Cronos S 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6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dimensiuni hîrtie 50 mm  55gr/m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6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8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zopiram p/u 100 ml sol. gata,( instrucţiune de utilizare în limba roman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47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raf în flacon + solvent pentru 100 ml sol gata, instrucție de utilizare în limba roman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8,4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9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2 grade 20 min (uz intern 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 cu registru şi instrucţiune de utilizare  în limba romană (uz intern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0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2 grade 20 min  (uz extern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set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 1000 teste, cu registru şi instrucţiune de utilizare  în limba romană (uz exter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5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1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4 grade 5 min, univers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1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cu registru şi instricţiune de utilizare în limba romană 9(nivers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0,9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2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4 grade 4 min, univers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cu registru şi instricţiune de utilizare în limba romană (univers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,92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3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34 grade 18 min, univers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set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cu registru şi instricţiune de utilizare în limba romană (univers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,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4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dicator p/u controlul calităţii sterilizării la 180 grade 60 m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0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nr.1000 teste cu registru şi instricţiune de utilizare în limba roman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4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5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dimensiuni 100 mm x 200 m, termorezistentă, special fabricată pentru sterilizarea cu aburi sub presiune,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 instrumentarului medical,  materialului de pansament, lenjeriei medicale, articolelor medicale din cauciuc, sticlă,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( împachetate) cu test   (indicator ) de control, certificat de callitate şi igienic, instrucţiune de utilizare cu recomandările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producătorului (în limba romană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210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6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dimensiuni : 150 mm x 200 m termorezistentă, special fabricată pentru sterilizarea cu aburi sub presiune,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 instrumentarului medical,  materialului de pansament, lenjeriei medicale, articolelor medicale din cauciuc, sticlă,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( împachetate) cu test ) de control, certificat de callitate şi igienic, instrucţiune de utilizare cu recomandările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eastAsia="ro-RO"/>
              </w:rPr>
              <w:t>producătorului (în limba romană)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,7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7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 xml:space="preserve">dimensiuni: 200 mm x 200 m termorezistentă, special fabricată pentru sterilizarea cu aburi sub presiune,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a instrumentarului medical,  materialului de pansament, lenjeriei medicale, articolelor medicale din cauciuc, sticlă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 </w:t>
            </w:r>
            <w:r>
              <w:rPr>
                <w:bCs/>
                <w:sz w:val="12"/>
                <w:szCs w:val="12"/>
                <w:lang w:val="en-US" w:eastAsia="ro-RO"/>
              </w:rPr>
              <w:t xml:space="preserve">( împachetate) cu test ) de control, certificat de callitate şi igienic, instrucţiune de utilizare cu recomandările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producătorului (în limba romană)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,94</w:t>
            </w:r>
          </w:p>
        </w:tc>
      </w:tr>
      <w:tr>
        <w:trPr>
          <w:trHeight w:val="1246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8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 xml:space="preserve">dimensiuni: 250 mm x 200 m  ermorezistentă, special fabricată pentru sterilizarea cu aburi sub presiune,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a instrumentarului medical,  materialului de pansament, lenjeriei medicale, articolelor medicale din cauciuc, sticlă  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( împachetate) cu test ) de control, certificat de callitate şi igienic, instrucţiune de utilizare cu recomandările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producătorului (în limba romană)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</w:t>
            </w:r>
          </w:p>
        </w:tc>
      </w:tr>
      <w:tr>
        <w:trPr>
          <w:trHeight w:val="1213" w:hRule="atLeast"/>
        </w:trPr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19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Hîrtie standard EN -868- 2, special fabricată pentru sterilizarea cu aburi sub presiune a instrumentarului medical,  materialului de pansament, lenjeriei medicale, articolelor medicale din cauciuc, sticlă ( împachetate) cu test   (indicator ) de control, certificat de callitate şi igienic, instrucţiune de utilizare cu recomandările producătorului (în limba roman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dimensiuni: 300 mm x 200  mtermorezistentă, special fabricată pentru sterilizarea cu aburi sub presiune,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a instrumentarului medical,  materialului de pansament, lenjeriei medicale, articolelor medicale din cauciuc, sticlă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( împachetate) cu test ) de control, certificat de callitate şi igienic, instrucţiune de utilizare cu recomandările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producătorului (în limba romană)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</w:t>
            </w:r>
          </w:p>
        </w:tc>
      </w:tr>
      <w:tr>
        <w:trPr>
          <w:trHeight w:val="12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20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Set steril pentru  mesele steril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6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material neţesut SMS 29/35, compus din : cerşaf  200 cm  x  140 cm – 2 buc;   cearşaf  80 cm x 70 cm -  1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01</w:t>
            </w:r>
          </w:p>
        </w:tc>
      </w:tr>
      <w:tr>
        <w:trPr>
          <w:trHeight w:val="11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21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steril  pentru  aşezarea meselor  steri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7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material neţesut SMS 29/3,5 compus din :Halat L -120 cm – 1 buc; bonetă cu elastic – 1 buc , mască chirurgicală în 3 straturi  cu elastic – 1 bu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0</w:t>
            </w:r>
          </w:p>
        </w:tc>
      </w:tr>
      <w:tr>
        <w:trPr>
          <w:trHeight w:val="11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Lotul 22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 xml:space="preserve">Şerveţele  antibacteriene igienic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3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îmbibate cu alcool cel puțin 70%, ambalaj. Nr. 100 – 110 buc, lungime - de la 20 cm pînă la 23 cm, lățime   de la 10  cm pînă la 12 c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60</w:t>
            </w:r>
          </w:p>
        </w:tc>
      </w:tr>
      <w:tr>
        <w:trPr>
          <w:trHeight w:val="110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Lotul 23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Şerveţele  steri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8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material nețesut SMS 29/3,5, set din 10 - 12 bucăți, dimensiuni 20 x30 c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24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Bisturiu chir. steril, nr.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5</w:t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25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Bisturiu chir. steril, nr.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26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Bisturiu chir. steril, nr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27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Bisturiu chir. steril, nr.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.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5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28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Bisturiu chir. steril, nr.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cu indicarea termenului de valabilitat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29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Condoame p/u investigații US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5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o-RO"/>
              </w:rPr>
            </w:pPr>
            <w:r>
              <w:rPr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invizibile, cu lubrefiere,ambalaj individual cu indicarea termenului de valabilitate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30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Teste p/u determinarea sarcinei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  cu indicarea termenului de valabilitate, de uz uni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Lotul 31</w:t>
            </w:r>
          </w:p>
          <w:p>
            <w:pPr>
              <w:pStyle w:val="Normal"/>
              <w:widowControl w:val="false"/>
              <w:rPr>
                <w:bCs/>
                <w:color w:val="C0504D"/>
                <w:sz w:val="12"/>
                <w:szCs w:val="12"/>
                <w:lang w:eastAsia="ro-RO"/>
              </w:rPr>
            </w:pPr>
            <w:r>
              <w:rPr>
                <w:bCs/>
                <w:color w:val="C0504D"/>
                <w:sz w:val="12"/>
                <w:szCs w:val="12"/>
                <w:lang w:eastAsia="ro-RO"/>
              </w:rPr>
              <w:t>Teste cromatice Ischia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,planșele în varianta cu 38 teste indispensabile pentru aprecierea deficiențelor de percerție a culorilor Ichih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32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Teste p/u proba Şirmer  (pentru examinarea secreţiei lacrimale 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  cu indicarea termenului de valabilitate, de uz uni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33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Benzi oftalmologice sterile, diagnostice, cu fluorescein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  cu indicarea termenului de valabilitate, de uz uni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Lotul 34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accesorii p/u determinarea glicemiei în sînge, compatibile cu glucometru Bionime din dotare model TG-100, TG300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4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compus din:  teste -50 bucăți +  lanțete - 50 bucăți sterile cu indicarea termenului de valabilitate model TG-100, TG300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35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ccesorii p/u determinarea glocozei  în sînge  compatibile cu glucometru Clever check din dota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3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compus din: glucometru - 1 buc. + teste -50 bucăți +  lanțete - 50 bucăți isterile cu indicarea termenului de valabilit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36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accesorii p/u determinarea glicemiei în sîng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9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set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et compus din: glucometru - 1 buc. + teste -50 bucăți +  lanțete - 50 bucăți isterile cu indicarea termenului de valabilit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37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iese bucale p/u maturi la spirograf  Pony - FX Cosme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6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,  de uz uni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38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iese bucale p/u copii la spirograf  Pony - FX Cosme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,  de uz uni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39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Filtru antibacterian pentru Spirograf Pony - F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7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mbalaj individual, compatibil cu Spirograf Pony - 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40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Containere cu capac p/u colectarea sputei la B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27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lastic,cu capac, volum 60 - 10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41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Recipient (Container) pentru colectarea deşeurilor medicale înţepătoare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17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VC,volum 0,7 -1,0 litru/ kg, cu capac,orificiu, dimensiuni: 120 -160x105x25 mm,culoare galbenă, pictograma „pericol biologic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5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42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Recipient (Container) pentru colectarea deşeurilor medicale înţepătoare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VC,volum 4,5 -5 litri/kg, cu capac,orificiu, dimensiuni: 200 -210x210x60 mm,culoare galbenă, pictograma „pericol biologic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43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ac pentru colectarea deșeurilor medicale infecțioas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288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plastic de înaltă densitate, grosime 40-50 microni , rezistență mecanică înaltă,cu termosuturile  continue, rezistente, nu permit scurgerea lichidului, volu120-125 litri, dimensiuni 700x1100x50 mm, culoare galbenă, pictograma „Pericol biologic”, certificat 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3,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Lotul 44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Emplastru bacterici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9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dimensiuni 3,8 x 3,8 cm, ambalaj individual cu indicarea termenului de valabilit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Lotul 45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Garou hemostat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1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cordon elastic, care este folosit pentru realizarea hemostaze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3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Lotul 46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Centimetru - band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2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metru - bandă 150 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55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Lotul 47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Pipetă medica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0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ambalaj individual în penal, pipetă de sticlă de grad HS -3,NA -3 completat cu capac de cauci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48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ac pentru autoclavarea deșeurilor medicale infecțioas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material rezistent la temperatura 132 -134 grade, volum 50 - 60 li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49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utură Mătase atraumatic,firul USP 4/0 -4, ac rotund și tăietor de 1/2 și 3/8 cer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9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ungime 75 cm, neresorbabil, polifilament filmat ( silicon/ceară), ac- oțel inoxidabil,ghirurgical, cromat, ascițit,steril, hipoalergic,ambalaj individual, temen de valabilitate -24 luni,certificat CE,I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50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utură Polyproyilen, atraumatic: firul USP 4/0 - 2, ac rotund și tăietor de 1/2 și 3/8 cer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6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Lungime 75 cm, neresorbabil, monofilament, ac- oțel inoxidabil ,chirurgical, cromat, ascițit,steril, hipoalergic,ambalaj individual, temen de valabilitate -24 luni,certificat CE,ISO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51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Sutură PGA Rapid atraumatic: firul USP 4/0 - 1, ac rotund și tăietor de 1/2 și 3/8 cer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11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Rapid, atraumatic,lungime- 75 cm, resorbabil,rezistență maximală -7 zile, absorbție totală -42 zile, ac- oțel inoxidabil,chirurgical, cromat, ascițit,steril, hipoalergic,ambalaj individual, temen de valabilitate -24 luni,certificat CE,IS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Lotul 52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PGA , atraumatic: firul USP 4/0 - 1, ac rotund și tăietor de 1/2 și 3/8 cer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 xml:space="preserve"> </w:t>
            </w:r>
            <w:r>
              <w:rPr>
                <w:bCs/>
                <w:sz w:val="12"/>
                <w:szCs w:val="12"/>
                <w:lang w:val="en-US" w:eastAsia="ro-RO"/>
              </w:rPr>
              <w:t>Ac traumatic,lungime- 75 cm, resorbabil,rezistență maximală -14 zile, absorbție totală -60-90 zile, ac- oțel inoxidabil,chirurgical, cromat, ascițit,steril, hipoalergic,ambalaj individual, temen de valabilitate -24 luni,certificat CE,ISO 13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  <w:t>Lotul 5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c  pentru stilouri de insulină 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3140000-1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3900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  <w:t>buc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c  pentru stilouri de insulină, lungimea 8 mm,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sime 0,3 mm steril,ambalaj individual, cu capac</w:t>
            </w:r>
          </w:p>
          <w:p>
            <w:pPr>
              <w:pStyle w:val="Normal"/>
              <w:widowControl w:val="false"/>
              <w:rPr>
                <w:bCs/>
                <w:sz w:val="12"/>
                <w:szCs w:val="12"/>
                <w:lang w:val="en-US" w:eastAsia="ro-RO"/>
              </w:rPr>
            </w:pPr>
            <w:r>
              <w:rPr>
                <w:bCs/>
                <w:sz w:val="12"/>
                <w:szCs w:val="12"/>
                <w:lang w:val="en-US" w:eastAsia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0</w:t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  <w:lang w:eastAsia="ro-RO"/>
              </w:rPr>
            </w:pPr>
            <w:r>
              <w:rPr>
                <w:bCs/>
                <w:sz w:val="12"/>
                <w:szCs w:val="12"/>
                <w:lang w:eastAsia="ro-RO"/>
              </w:rPr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37.52 lei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r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ii și condițiile de livrare/prestare/executare solicitați: 27.05.2019-30.12.2019 la solicitare în termen de 1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</w:t>
      </w:r>
      <w:r>
        <w:rPr>
          <w:sz w:val="24"/>
          <w:szCs w:val="24"/>
          <w:shd w:fill="FFFF00" w:val="clear"/>
          <w:lang w:val="en-US"/>
        </w:rPr>
        <w:t>i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spacing w:before="75" w:after="7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lang w:val="en-US" w:eastAsia="ro-RO"/>
        </w:rPr>
      </w:pPr>
      <w:r>
        <w:rPr>
          <w:b/>
          <w:bCs/>
          <w:color w:val="000000"/>
          <w:lang w:val="en-US" w:eastAsia="ro-RO"/>
        </w:rPr>
        <w:t>3. Criterii şi cerinţe de calificare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lang w:val="en-US" w:eastAsia="ro-RO"/>
        </w:rPr>
      </w:pPr>
      <w:r>
        <w:rPr>
          <w:b/>
          <w:bCs/>
          <w:color w:val="000000"/>
          <w:lang w:val="en-US" w:eastAsia="ro-RO"/>
        </w:rPr>
        <w:t>Ofertantul va include în ofertă următoarele documente:</w:t>
      </w:r>
    </w:p>
    <w:tbl>
      <w:tblPr>
        <w:tblW w:w="9386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28"/>
        <w:gridCol w:w="5980"/>
        <w:gridCol w:w="2269"/>
        <w:gridCol w:w="708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Nr.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 documentului/cerinţelor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erinţe suplimentar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Obl.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Formularul standard al Documentului Unic de Achiziții Eoropean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left="-37" w:hanging="0"/>
              <w:jc w:val="center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 – potrivit modelului din documente, confirmat prin aplicarea semnăturii electronice a Participantului;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2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pecificaţii tehnice (F4.1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 Formularul 4.1, confirmat prin aplicarea semnăturii electronice a ofertantului;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pecificaţii de preț (F4.2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 Formularul 4.2, confirmat prin aplicarea semnăturii electronice a ofertantului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Garanţia pentru ofertă 2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, Scrisoare de garanție bancară conform formularului (F3.2),sau transfer pe contul de decontare al Beneficiarului,indicat în FDA din Documentația Standard, confirmată prin aplicarea semnăturii electronice al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 w:eastAsia="ro-RO"/>
              </w:rPr>
            </w:pPr>
            <w:r>
              <w:rPr>
                <w:b/>
                <w:color w:val="000000"/>
                <w:lang w:val="en-US" w:eastAsia="ro-RO"/>
              </w:rPr>
              <w:t>Următoarele documente obligatorii vor fi solicitate după deschiderea ofertelor conform cerințelor și termenelor max: 5 zile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Neimplicarea în practici frauduloase și de corupe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Declarația privind conduita etică și neimplicarea în practici frauduloase și de corupere (F.3.4);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Actul care atestă dreptul de a livra bunuri/lucrări/servici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opie – confirmat prin aplicarea semnăturii electronice a ofertantului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3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Prezentarea de dovezi privind conformitatea  și calitatea produselor, identificată prin referire la specificații sau standard relevant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ertificat de calitate ISO 9001:2008, CE sau echivalentul copie, confirmat prin aplicarea semnăturii electronice a ofertantului; în limba de stat sau tradu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4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Declarație pe proprie răspundere conform Formularului (F 3.5) confirmat prin aplicarea semnăturii electronice a ofertantului;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5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fert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Original conform modelului de Formularul ofertei (F3.1)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6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nformații generale despre ofertan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Formularul informativ despre ofertant conform Formularului (F3.3)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7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portul financiar pe anul 20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opie – confirmată prin semnătura şi ştampila candidatului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8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Garantia de buna execuție- 5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Cs/>
                <w:color w:val="000000"/>
                <w:lang w:val="en-US" w:eastAsia="ro-RO"/>
              </w:rPr>
              <w:t>Oferta va fi însoțită de o declarție prin care se obligă să prezinte garanția bancară,  în cazul încheierii contractului, pînă la semnarea acestuia,</w:t>
            </w:r>
            <w:r>
              <w:rPr>
                <w:color w:val="000000"/>
                <w:lang w:val="en-US" w:eastAsia="ro-RO"/>
              </w:rPr>
              <w:t xml:space="preserve">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9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Aviz sanitar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opie, confirmat prin aplicarea semnăturii electronice a ofertantului 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10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ertificat de efectuare sistematică a plăţii impozitelor, contribuţiilor, conform cerinţelor Inspectoratului Fiscal al Republicii Moldo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opie, confirmat prin aplicarea semnăturii electronice a ofertan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11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Certificat/decizie de înregistrare a întreprinderii/extras din Registrul de Stat al persoanelor juridice - copie, confirmat prin aplicarea semnăturii electronice a ofertantului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.12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ostre la solicita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mp de 3 z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</w:tbl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before="60" w:after="60"/>
        <w:jc w:val="center"/>
        <w:rPr>
          <w:bCs/>
          <w:color w:val="000000"/>
          <w:sz w:val="27"/>
          <w:szCs w:val="27"/>
          <w:lang w:val="en-US" w:eastAsia="ro-RO"/>
        </w:rPr>
      </w:pPr>
      <w:r>
        <w:rPr>
          <w:bCs/>
          <w:color w:val="000000"/>
          <w:sz w:val="27"/>
          <w:szCs w:val="27"/>
          <w:lang w:val="en-US" w:eastAsia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prețul cel mai scăzut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9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 Informația o găsiți în </w:t>
      </w:r>
      <w:r>
        <w:rPr>
          <w:i/>
          <w:sz w:val="28"/>
          <w:szCs w:val="28"/>
          <w:lang w:val="en-US"/>
        </w:rPr>
        <w:t>SIA “RSAP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Informația o găsiți în </w:t>
      </w:r>
      <w:r>
        <w:rPr>
          <w:i/>
          <w:sz w:val="28"/>
          <w:szCs w:val="28"/>
          <w:lang w:val="en-US"/>
        </w:rPr>
        <w:t>SIA “RSAP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00" w:val="clear"/>
          <w:lang w:val="en-US"/>
        </w:rPr>
        <w:t>Limba român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 )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9"/>
        <w:gridCol w:w="3694"/>
      </w:tblGrid>
      <w:tr>
        <w:trPr/>
        <w:tc>
          <w:tcPr>
            <w:tcW w:w="514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69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lte informații relevante: </w:t>
      </w:r>
    </w:p>
    <w:p>
      <w:pPr>
        <w:pStyle w:val="Normal"/>
        <w:spacing w:before="187" w:after="37"/>
        <w:rPr>
          <w:b/>
          <w:b/>
          <w:bCs/>
          <w:color w:val="000000"/>
          <w:sz w:val="16"/>
          <w:szCs w:val="16"/>
          <w:lang w:val="en-US" w:eastAsia="ro-RO"/>
        </w:rPr>
      </w:pPr>
      <w:r>
        <w:rPr>
          <w:b/>
          <w:bCs/>
          <w:color w:val="000000"/>
          <w:sz w:val="16"/>
          <w:szCs w:val="16"/>
          <w:lang w:val="en-US" w:eastAsia="ro-RO"/>
        </w:rPr>
        <w:t>Conducătorul grupului de lucru: </w:t>
        <w:br/>
        <w:br/>
        <w:t>PÎSLARU VALENTINA ________________________________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d11b2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1b24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11b2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f4d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11b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b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d11b24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risca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F4386F-862A-4A5D-AB4F-6076C9AA1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6</Pages>
  <Words>3091</Words>
  <Characters>17933</Characters>
  <CharactersWithSpaces>2098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Carolina</dc:creator>
  <dc:description/>
  <dc:language>en-US</dc:language>
  <cp:lastModifiedBy>Carolina</cp:lastModifiedBy>
  <cp:lastPrinted>2018-11-30T12:23:00Z</cp:lastPrinted>
  <dcterms:modified xsi:type="dcterms:W3CDTF">2019-04-22T06:36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