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cs="Times New Roman" w:ascii="PermianSerifTypeface" w:hAnsi="PermianSerifTypeface"/>
          <w:b/>
          <w:i/>
          <w:sz w:val="22"/>
        </w:rPr>
        <w:t>Peliculă de contracție ter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cs="Times New Roman" w:ascii="PermianSerifTypeface" w:hAnsi="PermianSerifTypeface"/>
          <w:b/>
          <w:i/>
          <w:sz w:val="22"/>
        </w:rPr>
        <w:t>44100000-1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cs="Times New Roman" w:ascii="PermianSerifTypeface" w:hAnsi="PermianSerifTypeface"/>
          <w:b/>
          <w:i/>
          <w:sz w:val="22"/>
        </w:rPr>
        <w:t>peliculei de contracție termică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560"/>
        <w:gridCol w:w="1133"/>
        <w:gridCol w:w="992"/>
        <w:gridCol w:w="4394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ă</w:t>
            </w:r>
          </w:p>
        </w:tc>
      </w:tr>
      <w:tr>
        <w:trPr>
          <w:trHeight w:val="1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</w:rPr>
              <w:t>Lot 1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 xml:space="preserve">: </w:t>
            </w:r>
            <w:r>
              <w:rPr>
                <w:rFonts w:cs="Times New Roman" w:ascii="PermianSerifTypeface" w:hAnsi="PermianSerifTypeface"/>
                <w:b/>
                <w:i/>
                <w:sz w:val="22"/>
              </w:rPr>
              <w:t>Peliculă de contracție termic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4176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Peliculă de contracț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aterial: 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PVC, termocontractabil, transparent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Lățimea centrului îndoit: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45 - 255 mm</w:t>
              <w:br/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Grosimea foliei: 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4 - 25  microni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Înfășurarea peliculei: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pe sens orar</w:t>
            </w:r>
          </w:p>
          <w:p>
            <w:pPr>
              <w:pStyle w:val="Normal"/>
              <w:widowControl w:val="false"/>
              <w:spacing w:before="0" w:after="80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Executat în formă de semi-manșon. 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în decurs de 30 z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ucrătoar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in data solicitării scrise (Email) a Cumpărătorului. 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Bunurile livrate de Furnizor și recepționate de către Cumpărător se va efectua în baza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actului de primire-predare a bunurilor, semnat de reprezentanții ambelor Părți și a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facturii fiscal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9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e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ab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Aviz sanita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e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ab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40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Rodica Vrînceanu, Vladimir Snigu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  <w:u w:val="single"/>
          <w:shd w:fill="FFFFFF" w:val="clear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3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>19.10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</w:rPr>
        <w:t xml:space="preserve">** </w:t>
      </w:r>
      <w:r>
        <w:rPr>
          <w:rFonts w:ascii="PermianSerifTypeface" w:hAnsi="PermianSerifTypeface"/>
          <w:i/>
          <w:sz w:val="22"/>
        </w:rPr>
        <w:t>La solicitare, ofertantul este obligat să prezinte câte o mostră a bunurilor ofertate în decurs de 3 zile din data solicitării, pentru testare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 xml:space="preserve">***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986"/>
        <w:gridCol w:w="1552"/>
        <w:gridCol w:w="1558"/>
        <w:gridCol w:w="1273"/>
        <w:gridCol w:w="3839"/>
        <w:gridCol w:w="2976"/>
        <w:gridCol w:w="1416"/>
      </w:tblGrid>
      <w:tr>
        <w:trPr>
          <w:tblHeader w:val="true"/>
          <w:trHeight w:val="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 1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Peliculă de contracție termică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Peliculă de contracție term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aterial: 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PVC, termocontractabil, transparent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Lățimea centrului îndoit: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45 - 255 mm</w:t>
              <w:br/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Grosimea foliei: 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4 - 25  microni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Înfășurarea peliculei: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pe sens oral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Executat în formă de semi-manșo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blHeader w:val="true"/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 xml:space="preserve">Lot 1.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Peliculă de contracție termică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44176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Peliculă de contracț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În decurs de 30 zile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lucrătoare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 din data solicitării scrise (Email) a Cumpărăto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669868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1535854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5225128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8675617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2616431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519203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7569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54E580-76A3-4FEB-A59B-0884A12B45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646C58-8759-4E8B-9FF9-FFDA34804B1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0BCB592-FD47-4873-9049-F12AC5DD7D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184400-93E2-47D4-8B0E-1DF92F72E5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201</Words>
  <Characters>8185</Characters>
  <CharactersWithSpaces>93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3:00Z</dcterms:created>
  <dc:creator>Elena E. Macaru</dc:creator>
  <dc:description/>
  <dc:language>en-US</dc:language>
  <cp:lastModifiedBy>Rodica T. Vrinceanu</cp:lastModifiedBy>
  <cp:lastPrinted>2022-10-12T11:53:00Z</cp:lastPrinted>
  <dcterms:modified xsi:type="dcterms:W3CDTF">2022-10-12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ebd73c0b-de06-4e15-9a3d-e2d4c71ac6c7</vt:lpwstr>
  </property>
  <property fmtid="{D5CDD505-2E9C-101B-9397-08002B2CF9AE}" pid="5" name="check">
    <vt:lpwstr>NONE</vt:lpwstr>
  </property>
</Properties>
</file>