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Constructia Oficiului Medicilor de Familie a satului Bratuseni, r. Edinet, nr. cad. 4114108.249</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6</w:t>
      </w:r>
    </w:p>
    <w:p>
      <w:pPr>
        <w:pStyle w:val="Normal"/>
        <w:jc w:val="center"/>
        <w:rPr>
          <w:b/>
          <w:b/>
          <w:bCs/>
          <w:sz w:val="28"/>
          <w:szCs w:val="28"/>
          <w:lang w:val="en-US"/>
        </w:rPr>
      </w:pPr>
      <w:r>
        <w:rPr>
          <w:b/>
          <w:bCs/>
          <w:sz w:val="28"/>
          <w:szCs w:val="28"/>
          <w:lang w:val="en-US"/>
        </w:rPr>
        <w:t xml:space="preserve"> </w:t>
      </w:r>
      <w:r>
        <w:rPr>
          <w:b/>
          <w:bCs/>
          <w:sz w:val="28"/>
          <w:szCs w:val="28"/>
          <w:lang w:val="en-US"/>
        </w:rPr>
        <w:t>Retele de apa si canalizare (RAC)</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Sistemul A1, Ad, T3, T4</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4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la constructii industriale, (Teava PPR, D=40 mm) - de exclus fiting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9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4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4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la constructii industriale, (Teava PPR, D=32 mm) - de exclus fiting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4444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la constructii industriale, (Teava PPR, D=25 mm) - de exclus fiting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2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5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1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imbinata prin sudura prin polifuziune, la constructii industriale, (Teava PPR, D=20 mm) - de exclus fiting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443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9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din PPR, D43x9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32051744332235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43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55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din PPR, D35x9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320517443335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35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8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din PPR, D28x9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3320517443335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8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5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IF0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din PPR, D22x9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3333320517443335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2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63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03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pentru instalatii, montata in coloane la cladiri de locut si social culturale, avind diametrul de D32 mm (de exclus cot, teu, mufa, reduc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A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pentru instalatii, montata in coloane la cladiri de locut si social culturale, avind diametrul de D20 mm (de exclus cot, teu, mufa, reduct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conducte de otel, zincate, pentru instalatii, sudate longitudin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bila D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33334201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bila D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bila si fluture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bila si fluture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bila si fluture D1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332010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bila si fluture D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bila si fluture D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2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bila si fluture D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apeta sens unic D1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875274332010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apeta sens unic D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ceramica. inclusiv pentru  handicapati, avind teava de scurgere din material plastic, montat pe console fixate pe pereti din zidarie de caramida sau b.c.a. (cu 2 robin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 ceramica (cu 2 robinet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3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entil de scurgere pt. rezervor WC cu dn=1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gator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in cauciuc pt. racord apa vas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serviciu, simplu sau dublu cu racord, indiferent de modul de inchidere, avind diametrul de 3/8" - 1/2". (Robinet masina de spalat tip FE, D=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masina de spalat tip FE, D=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zeta din alama pt.mascarea robinete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serviciu, simplu sau dublu cu racord, indiferent de modul de inchidere, avind diametrul de 3/8" - 1/2". (Robinet cotit tip FE cu portfurtun, D=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otit tip FE cu portfurtun, D=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zeta din alama pt.mascarea robinete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pentru baie, cu dus flexibil sau fix, indiferent de modul de inchidere, inclusiv pentru handicapati, montata pe pereti din zidarie de caramida sau b.c.a.- Baterie pentru utilaj tehnolog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22223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pentru utilaj tehnolog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ul A1, Ad, T3, T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Sistema C1, C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d 110 mm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 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d 110 mm PVC - termoreziste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 110 mm - termorezist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d 50 mm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7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material plastic pentru canalizare, imbinata cu garnitura de cauciuc, montata aparent sau ingropat sub pardoseala,  d 50 mm PVC - termoreziste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8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material plastic pentru canalizare d 50 mm - termorezist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din polipropilena d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diametrul iesirii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din polipropilena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2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ciula de ventilatie, din tabla, montata pe coloane de aerisire din tuburi de fonta sau gresie ceramica antiacida, avind diametrul de 50-150 mm. (Clapeta de aerisire D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533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apeta de aerisire D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lat laminat la cald OL 37 20 x 2,0 mm (banda de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8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t cu cap semirotund 4 x 9 OL34 S 79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0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cot, piesa de curatire, mufa dubla, compensator de dilatatie si reductie) din teava  PVC tip usor (U), montata prin lipire,  avind diametrul de 110 mm. (Manseta de siguranta la foc D=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996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eta de siguranta la foc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4061104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dez 100 adeziv pentru lipit PV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clo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neetilata,  tip CO/R 75, norm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istema C1, C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Nod apometri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1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retinere cu ventil drept din fonta, cu flanse, avind diametrul nominal de 25-40 mm (Supapa de sens D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2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sens D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cu ventil si mufa, cu sau fara descarcare , pentru teava din otel, avind diametrul de 1 1/2" (Robinet D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D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de trecere cu ventil si mufa, cu sau fara descarcare , pentru teava din otel, avind diametrul de 3/8" - 1/2" (Robinet de golire D1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golire D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B1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ductie D32/1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2233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D32/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4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Nod apometri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r de apa cu palete,cu racorduri olandeze, avind diametrul de 20-3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56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pentru apa potabila, cu flanse pentru montaj pe conducta, avind dimensiunea de 1" -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AS</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ingator cu pulbere de tavan Buran 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333216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ingator cu pulbere de tavan Buran 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tinctor OP-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333216355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tinctor OP-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tinctor OU-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333216355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tinctor OU-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ometru FE-FE, D=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ometru FE-FE, D=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ltru de apa D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433333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tru de apa D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nometru tehnic D1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4333331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ometru tehnic D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chizit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sz w:val="24"/>
                <w:szCs w:val="24"/>
                <w:lang w:val="en-US"/>
              </w:rPr>
            </w:pPr>
            <w:r>
              <w:rPr>
                <w:b/>
                <w:bCs/>
                <w:sz w:val="24"/>
                <w:szCs w:val="24"/>
                <w:lang w:val="ro-RO"/>
              </w:rPr>
              <w:t>Elaborat</w:t>
            </w:r>
            <w:r>
              <w:rPr>
                <w:b/>
                <w:bCs/>
                <w:sz w:val="24"/>
                <w:szCs w:val="24"/>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ма примечания Знак"/>
    <w:basedOn w:val="Style18"/>
    <w:link w:val="Annotationsubject"/>
    <w:uiPriority w:val="99"/>
    <w:semiHidden/>
    <w:qFormat/>
    <w:locked/>
    <w:rsid w:val="00916d24"/>
    <w:rPr>
      <w:rFonts w:cs="Times New Roman"/>
      <w:b/>
      <w:bCs/>
      <w:kern w:val="0"/>
      <w:sz w:val="20"/>
      <w:szCs w:val="20"/>
    </w:rPr>
  </w:style>
  <w:style w:type="character" w:styleId="Style18" w:customStyle="1">
    <w:name w:val="Текст примечания Знак"/>
    <w:basedOn w:val="DefaultParagraphFont"/>
    <w:link w:val="Annotationtext"/>
    <w:uiPriority w:val="99"/>
    <w:semiHidden/>
    <w:qFormat/>
    <w:locked/>
    <w:rsid w:val="00916d24"/>
    <w:rPr>
      <w:rFonts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paragraph" w:styleId="Annotationtext">
    <w:name w:val="annotation text"/>
    <w:basedOn w:val="Normal"/>
    <w:link w:val="Style18"/>
    <w:uiPriority w:val="99"/>
    <w:semiHidden/>
    <w:unhideWhenUsed/>
    <w:qFormat/>
    <w:rsid w:val="00916d24"/>
    <w:pPr/>
    <w:rPr/>
  </w:style>
  <w:style w:type="paragraph" w:styleId="Annotationsubject">
    <w:name w:val="annotation subject"/>
    <w:basedOn w:val="Annotationtext"/>
    <w:next w:val="Annotationtext"/>
    <w:link w:val="Style17"/>
    <w:uiPriority w:val="99"/>
    <w:semiHidden/>
    <w:unhideWhenUsed/>
    <w:qFormat/>
    <w:rsid w:val="00916d2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08</Words>
  <Characters>12021</Characters>
  <CharactersWithSpaces>1410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22:00Z</dcterms:created>
  <dc:creator>User</dc:creator>
  <dc:description/>
  <dc:language>en-US</dc:language>
  <cp:lastModifiedBy>WHO Moldova</cp:lastModifiedBy>
  <dcterms:modified xsi:type="dcterms:W3CDTF">2025-04-17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