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1108"/>
        <w:gridCol w:w="3077"/>
        <w:gridCol w:w="6119"/>
        <w:gridCol w:w="3080"/>
        <w:gridCol w:w="32"/>
      </w:tblGrid>
      <w:tr>
        <w:trPr>
          <w:trHeight w:val="431" w:hRule="atLeast"/>
        </w:trPr>
        <w:tc>
          <w:tcPr>
            <w:tcW w:w="115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76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276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IET DE SARCIN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numirea licitaţiei:</w:t>
            </w:r>
            <w:r>
              <w:rPr/>
              <w:t xml:space="preserve">   Servicii de deservire tehnică și întreținere a ascensoarelor pentru anul 2024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MSP Spitalul Clinic Municipal ”Sfânta Treime”,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  <w:szCs w:val="22"/>
                <w:lang w:val="en-US"/>
              </w:rPr>
              <w:t xml:space="preserve"> </w:t>
            </w:r>
            <w:r>
              <w:rPr/>
              <w:t>mun.Chisinau, str.Aleco Ruso 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>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S-500/0.5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860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9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Deservire tehnică și întreținere a ascensorului model AMB-500/0.5 (nr. de înregistrare </w:t>
            </w:r>
            <w:r>
              <w:rPr>
                <w:b/>
                <w:bCs/>
                <w:sz w:val="21"/>
                <w:szCs w:val="21"/>
                <w:lang w:val="en-US"/>
              </w:rPr>
              <w:t>861</w:t>
            </w:r>
            <w:r>
              <w:rPr>
                <w:sz w:val="21"/>
                <w:szCs w:val="21"/>
                <w:lang w:val="en-US"/>
              </w:rPr>
              <w:t xml:space="preserve">, numărul de staţii - 2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MB-500/0.5 (nr. de înregistrare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862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2, anul instalării 1976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S-500/0.5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033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4, anul instalării 1977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P-320/0.71 (nr. de înregistrare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2837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7, anul instalării 1983, coeficient complicație – 1.2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P-320/0.71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838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, numărul de staţii - 7, anul instalării 1983, coeficient complicație – 1.2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fără nr. de înregistrare, numărul de staţii - 2, anul instalării 1983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rvire tehnică și întreținere a ascensorului model AI-200 (nr. de înregistrare nui, numărul de staţii - 2, anul instalării 1981, coeficient complicație – 1.0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nr. de înregistrare nui, numărul de staţii - 2, anul instalării 1981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eservire tehnică și întreținere a ascensorului model AI-200 (nr. de înregistrare nui, numărul de staţii - 2, anul instalării 1982, coeficient complicație – 1.0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 de deservire tehnică și întreținere a ascensorului instituției, conform necesităților IMSP, 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ascensorului model AI-200 (nr. de înregistrare nui, numărul de staţii - 2, anul instalării 1982, coeficient complicație – 1.0, tip deservire – DR, RG (DP, RGA), conform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vicii de deservire tehnică a dispozitivului de ridicat mărfuri model JNSPRING SJD1-3 din cadrul IMSP Spitalul Clinic Municipal ”Sfânta Treime”, ( mun.Chisinau, str. Aleco Ruso 1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entru anul 2024.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Deservire tehnică și întreținere a dispozitivului de ridicat mărfuri model JNSPRING SJD1-3 1000/2 (nr. de înregistrare nui, numărul de staţii - 2, anul instalării 2023, coeficient complicație – 1.0, tip deservire – DR, RG (DP, RGA), conform instrucțiunilor uzinei producătoare și Prescripţiilor tehnice în vigoare. </w:t>
            </w:r>
            <w:r>
              <w:rPr>
                <w:color w:val="000000"/>
                <w:sz w:val="21"/>
                <w:szCs w:val="21"/>
                <w:lang w:val="en-US"/>
              </w:rPr>
              <w:t>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EP 1000/9 (nr. de înregistrare_____, numărul de staţii - 9, anul instalării 2023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eservire tehnică și întreținere a ascensorului model AEP 1000/9 (nr. de înregistrare 9373, numărul de staţii - 9, anul instalării 2019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  <w:tr>
        <w:trPr>
          <w:trHeight w:val="39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50000-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ervicii  de deservire tehnică și întreținere a ascensorului instituției, conform necesităților IMSP,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pentru anul 2024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Deservire tehnică și întreținere a ascensorului model AEP 1000/9 (nr. de înregistrare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9373</w:t>
            </w:r>
            <w:r>
              <w:rPr>
                <w:color w:val="000000"/>
                <w:sz w:val="21"/>
                <w:szCs w:val="21"/>
                <w:lang w:val="en-US"/>
              </w:rPr>
              <w:t>, numărul de staţii - 9, anul instalării 2019, coeficient complicație – 1.57, tip deservire – DR, RG (DP, RGA), confor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instrucțiunilor uzinei producătoare și  Prescripţiilor tehnice în vigoare. Posibilitatea de intervenţie operativă în timp de 1 oră  în cazul defectării ascencorului 24/24 ore.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G nr. 506 din 05.07.2017 – Cerințe minime de securitate la exploatarea ascensoarelor;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 EN 81-20: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a28a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28a4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a28a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be0e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3</Pages>
  <Words>1456</Words>
  <Characters>8303</Characters>
  <CharactersWithSpaces>97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5:00Z</dcterms:created>
  <dc:creator>User</dc:creator>
  <dc:description/>
  <dc:language>en-US</dc:language>
  <cp:lastModifiedBy>Admin</cp:lastModifiedBy>
  <cp:lastPrinted>2023-10-31T14:02:00Z</cp:lastPrinted>
  <dcterms:modified xsi:type="dcterms:W3CDTF">2023-11-13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