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095,25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c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6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natural 100% ambalata borcan 3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sii in suc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natural 100% bocan 0.6-0.9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ă de roș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litate superioara,  ambalat in borcane a cite 0,720 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038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2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