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 2</w:t>
      </w:r>
    </w:p>
    <w:tbl>
      <w:tblPr>
        <w:tblStyle w:val="a3"/>
        <w:tblpPr w:bottomFromText="0" w:horzAnchor="margin" w:leftFromText="180" w:rightFromText="180" w:tblpX="-714" w:tblpY="502" w:topFromText="0" w:vertAnchor="text"/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7"/>
        <w:gridCol w:w="2605"/>
        <w:gridCol w:w="703"/>
        <w:gridCol w:w="1536"/>
        <w:gridCol w:w="4100"/>
      </w:tblGrid>
      <w:tr>
        <w:trPr/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625000-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Crupe de griș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.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1400-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rupe de orz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.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1300-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Orez rotund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2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.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1400-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rupe de griu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613300-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Fulg de ovăs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1900-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Hrișcă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1400-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Fain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de porumb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612100-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Faina integral fortificata cu Fe si Acid folic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000-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Fasole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03212213-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Mazare uscata drobat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15 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alate cite 1 kg, etichetate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331462-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zăre verde conservată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orc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de referința și cerințe GOST 719481  0.680 gr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A25-4 03311210-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eșt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ongelat ”HEC”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În stare eviscerenta fără cap, gheață GOST 20057- 96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142500-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Ouă de găină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780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 masă, dietice, calitatea I, categoria B, marcată, mășcate, cu coaja curate și de culoare albă.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421000-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Ulei de floarea soare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itr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Rafinat dezodorizat în sticle de 5 L PTMD 67- 05691233-001:2002 sau GOST 1129-33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31000-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Zahăr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in sfeclă de zahar de calitate standart în saci a cite 50 kg GOST 21-94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0000-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eai neg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Крупнолистовой   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.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 în pachete, cîte 100 gr, in cutie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63000-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cao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.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Ambalate a cite 400 gr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72400-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are iodată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În pachete de polietilen de 1 k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OST 13830-97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331134-5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sta  de toma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e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orc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 în borcane de sticlă de 0.720gr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50000-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Paste făinoase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2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superioară, ambulate cite 1 kg, eticetate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21200-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iscuiţ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toplenoe moloco)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Ambalat în cutii d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4,5-5 kg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321000-4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SUC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asortimen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90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 în borcane de sticlă de 3 lit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Otet de masa 6%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 1 L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icarbonate de sodiu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 0.5kg</w:t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OTAL LOT 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22 556,00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oduse de băcănie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259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5</Words>
  <Characters>1855</Characters>
  <CharactersWithSpaces>217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11:00Z</dcterms:created>
  <dc:creator>Achizitii Publice</dc:creator>
  <dc:description/>
  <dc:language>en-US</dc:language>
  <cp:lastModifiedBy>Achizitii Publice</cp:lastModifiedBy>
  <dcterms:modified xsi:type="dcterms:W3CDTF">2024-01-04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