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ări de reparație a sălii de sport   în Complexul Educațional STEAM, instituție subordonată DETS sec. Centru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4.</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sălii de sport   în Complexul Educațional STEAM, instituție subordonată DETS sec. Centr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1588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158865"/>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2268"/>
                                    <w:gridCol w:w="283"/>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sălii de sport   în Complexul Educațional STEAM, instituție subordonată DETS sec. Centr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84.95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2268"/>
                              <w:gridCol w:w="283"/>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sălii de sport   în Complexul Educațional STEAM, instituție subordonată DETS sec. Centr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6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28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1-31T09:21:00Z</dcterms:modified>
  <cp:revision>8</cp:revision>
  <dc:subject/>
  <dc:title>APROBATĂ</dc:title>
</cp:coreProperties>
</file>