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Materiale de construcţ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441000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Materiale de construcţ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128"/>
        <w:gridCol w:w="2695"/>
        <w:gridCol w:w="850"/>
        <w:gridCol w:w="991"/>
        <w:gridCol w:w="3681"/>
      </w:tblGrid>
      <w:tr>
        <w:trPr>
          <w:trHeight w:val="7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Nr. d/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Un</w:t>
            </w:r>
            <w:r>
              <w:rPr>
                <w:b/>
                <w:bCs/>
                <w:color w:val="000000"/>
                <w:szCs w:val="21"/>
                <w:lang w:val="ro-RO"/>
              </w:rPr>
              <w:t>.</w:t>
            </w:r>
            <w:r>
              <w:rPr>
                <w:b/>
                <w:bCs/>
                <w:color w:val="000000"/>
                <w:szCs w:val="21"/>
                <w:lang w:val="en-US"/>
              </w:rPr>
              <w:t>/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ntitate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arametri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obinet dublu serviciu ½  cu ve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strie triunghiul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:Metal/ lem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:20mm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eie reglabilă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p material :Metal/ cauciu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ensiunea 300mm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rie de sîrmă semil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mensiune 240mm</w:t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letieră poliur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: 270mm x 130mm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strie trapezoi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18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ie reglabilă „Papagal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Dimensiune 530mm</w:t>
            </w:r>
          </w:p>
        </w:tc>
      </w:tr>
      <w:tr>
        <w:trPr>
          <w:trHeight w:val="9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obinet cu ventil ½ 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 armature ½ Ceramic Cr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*24/180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pată metal cu coadă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pată pătrată pentru cărb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ărimea 1230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şină de tăiat teracota (manua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ngimea maximă 60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Cot oţ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4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oţ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5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Nip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15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Nip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2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Nip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4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Nip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5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Niplu oţ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15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et”(mufă, contra piuliţă)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Niplu oţ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2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et”(mufă, contra piuliţă)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Niplu oţ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4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et”(mufă, contra piuliţă)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Niplu oţ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ntrul-5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et”(mufă, contra piuliţă)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Hîrtie abraziv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0*230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110mm, 9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110mm, 4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50mm, 4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50mm, 9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Mufă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110mm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Mufă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ametrul 50 mm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Ramificaţie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10mm/110mm/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Ramificaţie 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50mm/50mm/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Rezervoare WC plastic 6L cu acces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Cot pentru Ceasa Ghen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Sifon exterior vert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1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nta, HL 606/1,240*240mm,h-270mm,7,0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Sifon pentru chiuv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Ventilator de baie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oltaj 220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ţa :50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teza maximă:2300rp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:100mm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aterie pentru duş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stalare pe perete cu set de duş, tip control două robinete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6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26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8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26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ro-RO"/>
              </w:rPr>
            </w:pPr>
            <w:r>
              <w:rPr>
                <w:rStyle w:val="Emphasis"/>
                <w:lang w:val="ro-RO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3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2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3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4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4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6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5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8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6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2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6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22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8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24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8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4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4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6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5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Burghiu pentru bet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D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etrul 18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ungimea 800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Disc pentru tăiere în beton teracotă/ceramic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5x22,23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Disc pentru tăiere în beton teracotă/ceramic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am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0mm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agent principal Nadejda Barăroş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8333,33</w:t>
      </w:r>
      <w:bookmarkStart w:id="0" w:name="_GoBack"/>
      <w:bookmarkEnd w:id="0"/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153f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f5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537CD-EE5E-470A-9AAD-FCA5B132A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947</Words>
  <Characters>5404</Characters>
  <CharactersWithSpaces>63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Computer</dc:creator>
  <dc:description/>
  <dc:language>en-US</dc:language>
  <cp:lastModifiedBy>SLA</cp:lastModifiedBy>
  <cp:lastPrinted>2020-09-21T11:35:00Z</cp:lastPrinted>
  <dcterms:modified xsi:type="dcterms:W3CDTF">2021-03-23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